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289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THANH HÓ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5/QĐ-UBND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Thanh Hóa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PHÊ DUYỆT GIÁ MUA GẠO TẺ TẠI TRUNG TÂM CÁC XÃ BIÊN GIỚI VÀ DỰ TOÁN KINH PHÍ MUA G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O HỖ TRỢ HỘ NGHÈO Ở CÁC THÔN, BẢN KHU VỰC BIÊN GIỚI TRONG THỜI GIAN CHƯA TỰ TÚC ĐƯỢC LƯƠNG THỰC THEO NGHỊ QUYẾT 30A NĂM 20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UBND TỈNH THANH HÓA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HĐND và UBND ngày 26/11/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quyết số 30a/2008/NQ-CP ngày 27 tháng 12 năm 2008 của Chính phủ về Chương trình giảm nghèo nhanh và bền vững đối với các huyện nghè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Quyết định số 258/QĐ-UBND ngày 21 tháng 01 năm 2009 của </w:t>
      </w:r>
      <w:r>
        <w:rPr>
          <w:rFonts w:cs="Arial" w:ascii="Arial" w:hAnsi="Arial"/>
          <w:i/>
          <w:sz w:val="20"/>
          <w:highlight w:val="white"/>
        </w:rPr>
        <w:t>UBND</w:t>
      </w:r>
      <w:r>
        <w:rPr>
          <w:rFonts w:cs="Arial" w:ascii="Arial" w:hAnsi="Arial"/>
          <w:i/>
          <w:sz w:val="20"/>
        </w:rPr>
        <w:t xml:space="preserve"> tỉnh về giá cước vận chuyển bằng phương tiện ô tô áp dụng để tính trợ cước vận chuyển hàng hóa các mặt hàng chính sách phục vụ đồng bào miền núi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Quyết định số 35/QĐ-UBND ngày 06 tháng 01 năm 2014 của Chủ tịch UBND tỉnh Thanh Hóa về phê duyệt hoàn trả nguồn kinh phí sự nghiệp thực hiện Nghị quyết 30a/2008/NQ-CP của Chính phủ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Quyết định số 86/QĐ-UBND ngày 08 tháng 01 năm 2014 của Chủ tịch UBND tỉnh Thanh </w:t>
      </w:r>
      <w:r>
        <w:rPr>
          <w:rFonts w:cs="Arial" w:ascii="Arial" w:hAnsi="Arial"/>
          <w:i/>
          <w:sz w:val="20"/>
          <w:highlight w:val="white"/>
        </w:rPr>
        <w:t>Hóa</w:t>
      </w:r>
      <w:r>
        <w:rPr>
          <w:rFonts w:cs="Arial" w:ascii="Arial" w:hAnsi="Arial"/>
          <w:i/>
          <w:sz w:val="20"/>
        </w:rPr>
        <w:t xml:space="preserve"> phê duyệt phương án hỗ trợ gạo cho các hộ nghèo ở các thôn bản khu vực biên giới chưa tự túc được lương thực thuộc chương trình giảm nghèo nhanh và bền vững theo Nghị quyết 3</w:t>
      </w:r>
      <w:r>
        <w:rPr>
          <w:rFonts w:cs="Arial" w:ascii="Arial" w:hAnsi="Arial"/>
          <w:i/>
          <w:sz w:val="20"/>
          <w:lang w:val="en-US"/>
        </w:rPr>
        <w:t>0</w:t>
      </w:r>
      <w:r>
        <w:rPr>
          <w:rFonts w:cs="Arial" w:ascii="Arial" w:hAnsi="Arial"/>
          <w:i/>
          <w:sz w:val="20"/>
        </w:rPr>
        <w:t xml:space="preserve">a của Chính phủ năm 2014 tỉnh Thanh </w:t>
      </w:r>
      <w:r>
        <w:rPr>
          <w:rFonts w:cs="Arial" w:ascii="Arial" w:hAnsi="Arial"/>
          <w:i/>
          <w:sz w:val="20"/>
          <w:highlight w:val="white"/>
        </w:rPr>
        <w:t>Hóa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Xét đề nghị của Giám đốc Sở Tài chính tại Tờ trình số 300/STC-QLNSHX ngày 27/01/2013 về việc phê duyệt giá mua gạo tẻ tại trung tâm các xã biên giới và dự toán kinh phí mua gạo </w:t>
      </w:r>
      <w:r>
        <w:rPr>
          <w:rFonts w:cs="Arial" w:ascii="Arial" w:hAnsi="Arial"/>
          <w:i/>
          <w:sz w:val="20"/>
          <w:highlight w:val="white"/>
        </w:rPr>
        <w:t>hỗ trợ</w:t>
      </w:r>
      <w:r>
        <w:rPr>
          <w:rFonts w:cs="Arial" w:ascii="Arial" w:hAnsi="Arial"/>
          <w:i/>
          <w:sz w:val="20"/>
        </w:rPr>
        <w:t xml:space="preserve"> hộ nghèo ở các thôn, bản khu vực biên giới trong thời gian chưa tự túc được lương thực theo Nghị quyết 30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ăm 2014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Phê duyệt giá mua gạo tẻ tại trung tâm các xã biên giới và dự toán kinh phí mua gạo hỗ trợ hộ nghèo ở các thôn, bản khu vực biên giới trong thời gian chưa tự túc được lương thực theo Nghị </w:t>
      </w:r>
      <w:r>
        <w:rPr>
          <w:rFonts w:cs="Arial" w:ascii="Arial" w:hAnsi="Arial"/>
          <w:sz w:val="20"/>
          <w:highlight w:val="white"/>
        </w:rPr>
        <w:t>quyết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a năm 2014, với nội dung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Giá giao gạo tẻ tại trung tâm các xã biên giới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á giao gạo tẻ tại trung tâm các xã biên giới, bao gồm: Giá mua tại Thành phố Thanh Hóa; cước phí vận chuyển đến trung tâm các xã và chi phí bốc vác, cấp phát trực tiếp đến từng hộ dân được hưởng chính sách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hi tiết tại cột 12 của Phụ lục kèm theo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iá giao gạo tẻ tại trung tâm các xã biên giới là giá tối đa thực hiện trong năm 2014 được quy định vào tháng 01 năm 2014. Quá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ình thực hiện trong năm, </w:t>
      </w:r>
      <w:r>
        <w:rPr>
          <w:rFonts w:cs="Arial" w:ascii="Arial" w:hAnsi="Arial"/>
          <w:sz w:val="20"/>
          <w:highlight w:val="white"/>
        </w:rPr>
        <w:t>trường hợp</w:t>
      </w:r>
      <w:r>
        <w:rPr>
          <w:rFonts w:cs="Arial" w:ascii="Arial" w:hAnsi="Arial"/>
          <w:sz w:val="20"/>
        </w:rPr>
        <w:t xml:space="preserve"> chế độ chính sách Nhà nước thay đổi hoặc giá thị trường có biến động ảnh hưởng đến giá giao gạo quy định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ên, yêu cầu UBND các huyện có Văn bản gửi Sở Tài chính thẩm định,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hủ tịch UBND tỉnh xem xét quyế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</w:rPr>
        <w:t>Dự toán kinh phí mua, vận chuyển và cấp phát gạo đến trung tâm xã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 Tổng số kinh phí: 5.280.236.595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Bằng chữ: Năm tỷ, hai trăm tám mươi triệu, hai trăm ba mươi sáu nghì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ăm trăm chín mươi lăm đồng).</w:t>
      </w:r>
    </w:p>
    <w:p>
      <w:pPr>
        <w:pStyle w:val="Normal"/>
        <w:spacing w:before="120" w:after="0"/>
        <w:rPr/>
      </w:pPr>
      <w:r>
        <w:rPr/>
        <w:t>Trong đó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</w:rPr>
              <w:t>Huyện Mường Lát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2.980.914.435 đồng;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</w:rPr>
              <w:t>Huyện Quan sơn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.556.795.970 đồng;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</w:rPr>
              <w:t xml:space="preserve">Huyện Quan </w:t>
            </w:r>
            <w:r>
              <w:rPr>
                <w:rFonts w:eastAsia="Times New Roman" w:cs="Arial" w:ascii="Arial" w:hAnsi="Arial"/>
                <w:sz w:val="20"/>
                <w:highlight w:val="white"/>
              </w:rPr>
              <w:t>Hóa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283.730.850 đồng;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</w:rPr>
              <w:t>Huyện Lang Chánh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45.008.000 đồng;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- Huyện Thường Xuân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13.787.340 đồng;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Phụ lục c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tiết kèm theo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Nguồn kinh phí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ừ nguồn kinh phí theo Quyết định số 35/QĐ-UBND ngày 06 tháng 01 năm 2014 của Chủ tịch UBND tỉnh Thanh Hóa về phê duyệt hoàn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ả nguồn kinh phí sự nghiệp thực hiện Nghị quyết 30a/2008/NQ-CP của Chính phủ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Tổ chức thực hiệ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Sở Tài chính Thanh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căn cứ nội dung được phê duyệt tại Điều 1 Quyết định này, cấp bổ sung có mục tiêu cho ngân sách huyện để mua gạo hỗ trợ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ực tiếp cho đồng bào theo quy định tại Quyết định số 86/QĐ-UBND ngày 08 tháng 01 năm 2014 của Chủ tịch UBND tỉnh Thanh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và các văn bản hướng dẫn khác có liên qu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2. UBND các huyện biên giới căn cứ vào các quy định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pháp luật và chỉ đạo của Chủ tịch UBND tỉnh t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 xml:space="preserve">i Quyết định số 86/QĐ-UBND ngày 08 tháng 01 năm 2014 để ký kết </w:t>
      </w:r>
      <w:r>
        <w:rPr>
          <w:rFonts w:cs="Arial" w:ascii="Arial" w:hAnsi="Arial"/>
          <w:sz w:val="20"/>
          <w:highlight w:val="white"/>
        </w:rPr>
        <w:t>hợp đồng</w:t>
      </w:r>
      <w:r>
        <w:rPr>
          <w:rFonts w:cs="Arial" w:ascii="Arial" w:hAnsi="Arial"/>
          <w:sz w:val="20"/>
        </w:rPr>
        <w:t xml:space="preserve"> mua gạo hỗ trợ gạo cho các hộ nghèo thuộc thôn bản biên giới chưa tự túc được lương thực, đảm bảo </w:t>
      </w:r>
      <w:r>
        <w:rPr>
          <w:rFonts w:cs="Arial" w:ascii="Arial" w:hAnsi="Arial"/>
          <w:sz w:val="20"/>
          <w:highlight w:val="white"/>
        </w:rPr>
        <w:t>chất</w:t>
      </w:r>
      <w:r>
        <w:rPr>
          <w:rFonts w:cs="Arial" w:ascii="Arial" w:hAnsi="Arial"/>
          <w:sz w:val="20"/>
        </w:rPr>
        <w:t xml:space="preserve"> lượng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úng đối tượng và đúng quy định; sử dụng nguồn kinh phí đúng mục đích, hiệu quả và thanh </w:t>
      </w:r>
      <w:r>
        <w:rPr>
          <w:rFonts w:cs="Arial" w:ascii="Arial" w:hAnsi="Arial"/>
          <w:sz w:val="20"/>
          <w:highlight w:val="white"/>
        </w:rPr>
        <w:t>quyết</w:t>
      </w:r>
      <w:r>
        <w:rPr>
          <w:rFonts w:cs="Arial" w:ascii="Arial" w:hAnsi="Arial"/>
          <w:sz w:val="20"/>
        </w:rPr>
        <w:t xml:space="preserve"> toán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 xml:space="preserve">; Chủ tịch </w:t>
      </w:r>
      <w:r>
        <w:rPr>
          <w:rFonts w:cs="Arial" w:ascii="Arial" w:hAnsi="Arial"/>
          <w:sz w:val="20"/>
          <w:highlight w:val="white"/>
        </w:rPr>
        <w:t>UBND</w:t>
      </w:r>
      <w:r>
        <w:rPr>
          <w:rFonts w:cs="Arial" w:ascii="Arial" w:hAnsi="Arial"/>
          <w:sz w:val="20"/>
        </w:rPr>
        <w:t xml:space="preserve"> các huyện tự chịu trách nhiệm trước pháp luật về các quyết định của m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 xml:space="preserve">Sở Lao động - Thương binh và Xã hội chủ trì, </w:t>
      </w:r>
      <w:r>
        <w:rPr>
          <w:rFonts w:cs="Arial" w:ascii="Arial" w:hAnsi="Arial"/>
          <w:sz w:val="20"/>
          <w:highlight w:val="white"/>
        </w:rPr>
        <w:t>phối hợp</w:t>
      </w:r>
      <w:r>
        <w:rPr>
          <w:rFonts w:cs="Arial" w:ascii="Arial" w:hAnsi="Arial"/>
          <w:sz w:val="20"/>
        </w:rPr>
        <w:t xml:space="preserve"> Ban Dân tộc tỉnh, Sở Tài chính hướng dẫn, kiểm tra, giám sát và </w:t>
      </w:r>
      <w:r>
        <w:rPr>
          <w:rFonts w:cs="Arial" w:ascii="Arial" w:hAnsi="Arial"/>
          <w:sz w:val="20"/>
          <w:highlight w:val="white"/>
        </w:rPr>
        <w:t>tổng hợp</w:t>
      </w:r>
      <w:r>
        <w:rPr>
          <w:rFonts w:cs="Arial" w:ascii="Arial" w:hAnsi="Arial"/>
          <w:sz w:val="20"/>
        </w:rPr>
        <w:t xml:space="preserve"> báo cáo kết quả thực hiện các nội dung nêu trên với Chủ tịch UBND tỉnh theo </w:t>
      </w:r>
      <w:r>
        <w:rPr>
          <w:rFonts w:cs="Arial" w:ascii="Arial" w:hAnsi="Arial"/>
          <w:sz w:val="20"/>
          <w:highlight w:val="white"/>
        </w:rPr>
        <w:t>quy địn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ánh Văn phòng UBND tỉnh; Giám đốc Sở Tài chính; Giám đốc Kho bạc NN tỉnh; Giám đốc Sở Lao động - Thương binh và Xã hội; Chủ tịch </w:t>
      </w:r>
      <w:r>
        <w:rPr>
          <w:rFonts w:cs="Arial" w:ascii="Arial" w:hAnsi="Arial"/>
          <w:sz w:val="20"/>
          <w:highlight w:val="white"/>
        </w:rPr>
        <w:t>UBND</w:t>
      </w:r>
      <w:r>
        <w:rPr>
          <w:rFonts w:cs="Arial" w:ascii="Arial" w:hAnsi="Arial"/>
          <w:sz w:val="20"/>
        </w:rPr>
        <w:t xml:space="preserve"> huyện biên giới; Thủ trưởng các ngành, đơn vị có liên quan chịu trách nhiệm t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20"/>
              </w:rPr>
              <w:br/>
            </w:r>
            <w:r>
              <w:rPr>
                <w:rFonts w:eastAsia="Times New Roman" w:cs="Arial" w:ascii="Arial" w:hAnsi="Arial"/>
                <w:sz w:val="16"/>
                <w:szCs w:val="20"/>
                <w:lang w:val="en-US"/>
              </w:rPr>
              <w:t>- Như điều 3 (để thực hiện);</w:t>
              <w:br/>
              <w:t>- Lưu: VT, DT (2).M9</w:t>
              <w:br/>
              <w:t>QD 345913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Phạm Đăng Quyền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GIÁ GIAO GẠO VÀ DỰ TOÁN KINH PHÍ HỖ TRỢ GẠO CHO CÁC HUYỆN BIÊN GIỚI THEO NGHỊ QUYẾT 30a/2008/NQ-CP CỦA CHÍNH PHỦ</w:t>
      </w:r>
      <w:r>
        <w:rPr>
          <w:rFonts w:cs="Arial" w:ascii="Arial" w:hAnsi="Arial"/>
          <w:i/>
          <w:sz w:val="20"/>
          <w:lang w:val="en-US"/>
        </w:rPr>
        <w:br/>
        <w:t>(Kèm theo Quyết định số 415/QĐ-UBND ngày 10 tháng 02 năm 2014 của Chủ tịch UBND tỉnh)</w:t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86"/>
        <w:gridCol w:w="821"/>
        <w:gridCol w:w="720"/>
        <w:gridCol w:w="922"/>
        <w:gridCol w:w="869"/>
        <w:gridCol w:w="849"/>
        <w:gridCol w:w="1018"/>
        <w:gridCol w:w="994"/>
        <w:gridCol w:w="859"/>
        <w:gridCol w:w="826"/>
        <w:gridCol w:w="835"/>
        <w:gridCol w:w="912"/>
        <w:gridCol w:w="1117"/>
        <w:gridCol w:w="175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- xã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sz w:val="20"/>
              </w:rPr>
              <w:t>bả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iáp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iê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iớ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ố hộ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ố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hẩu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ịnh mức hỗ trợ gạo mỗi khẩu tháng (kg/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hẩu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o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</w:rPr>
              <w:t xml:space="preserve"> trợ 1 tháng (kg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gạo hỗ trợ 3 tháng (kg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iá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ạ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ua tại Thành phố (đ/kg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ước phí vận chuyển gạ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i phí cấp phát và bốc xuống bằng 1% giá mua gạ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đ/k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ướ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ậ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ằ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ươ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ti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 xml:space="preserve"> t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đ/kg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ướ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ậ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ằ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hươ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ệ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ơ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đ/kg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ù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ê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ệ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iá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ă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ầ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đ/kg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iá gạo giao tại xã (đ/kg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kinh phí cấp gạo (đồng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=3*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=5*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á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=7+8+9+10+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=12*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,9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,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80,236,59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yện Mường Lá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,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,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80,914,4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am Chu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,116,8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ù Nh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912,7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L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9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én Tằ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411,5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ảng Chiể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567,5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Mường Cha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,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,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8,387,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Nhi S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,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4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4,126,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Quan S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,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2,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6,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,556,795,97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Na mè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,3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,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5,671,5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Sơn thủ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8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,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5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3,669,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Mường mì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9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3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,660,0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Sơn điệ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2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,840,6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Tam Tha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8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,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2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4,528,7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Tam L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2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,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2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8,425,6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Quan Hó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,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,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83,730,8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Hiền Kiệ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,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3,730,8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Lang Chá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,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,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5,008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Yên K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,008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. Thường Xuâ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,5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5,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3,787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Bát mọ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5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,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2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,787,3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Exact1">
    <w:name w:val="Body text (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Exact">
    <w:name w:val="Body text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">
    <w:name w:val="Header or footer_"/>
    <w:qFormat/>
    <w:rPr>
      <w:rFonts w:ascii="Trebuchet MS" w:hAnsi="Trebuchet MS" w:cs="Trebuchet MS"/>
      <w:b/>
      <w:bCs/>
      <w:sz w:val="24"/>
      <w:szCs w:val="24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5">
    <w:name w:val="Body text (5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4pt">
    <w:name w:val="Body text (7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9Exact">
    <w:name w:val="Body text (9) Exact"/>
    <w:qFormat/>
    <w:rPr>
      <w:rFonts w:ascii="Times New Roman" w:hAnsi="Times New Roman" w:cs="Times New Roman"/>
      <w:i/>
      <w:iCs/>
      <w:spacing w:val="-100"/>
      <w:sz w:val="74"/>
      <w:szCs w:val="74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100"/>
      <w:sz w:val="74"/>
      <w:szCs w:val="74"/>
      <w:u w:val="none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0"/>
      <w:sz w:val="74"/>
      <w:szCs w:val="74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i/>
      <w:iCs/>
      <w:spacing w:val="0"/>
      <w:u w:val="singl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i/>
      <w:iCs/>
      <w:spacing w:val="-10"/>
      <w:sz w:val="8"/>
      <w:szCs w:val="8"/>
      <w:u w:val="none"/>
    </w:rPr>
  </w:style>
  <w:style w:type="character" w:styleId="Bodytext2Georgia">
    <w:name w:val="Body text (2) + Georgia"/>
    <w:qFormat/>
    <w:rPr>
      <w:rFonts w:ascii="Georgia" w:hAnsi="Georgia" w:cs="Georgia"/>
      <w:w w:val="100"/>
      <w:sz w:val="20"/>
      <w:szCs w:val="20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0Exact">
    <w:name w:val="Body text (10)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212pt">
    <w:name w:val="Body text (2) + 12 pt"/>
    <w:qFormat/>
    <w:rPr>
      <w:rFonts w:ascii="Times New Roman" w:hAnsi="Times New Roman" w:cs="Times New Roman"/>
      <w:i/>
      <w:iCs/>
      <w:spacing w:val="-50"/>
      <w:sz w:val="24"/>
      <w:szCs w:val="2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12" w:before="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8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i/>
      <w:iCs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0"/>
      <w:sz w:val="74"/>
      <w:szCs w:val="74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10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4:00Z</dcterms:created>
  <dc:creator>Tỉnh Thanh Hóa; vanbanphapluat.co</dc:creator>
  <dc:description>Xem chi tiết và tải về văn bản tại đây: http://vanbanphapluat.co/quyet-dinh-so-415-qd-ubnd-2014-du-toan-kinh-phi-mua-gao-ho-tro-ho-ngheo-thanh-hoa</dc:description>
  <cp:keywords>Quyết định; 415/QĐ-UBND; Tỉnh Thanh Hóa; Phạm Đăng Quyền; Văn hóa - Xã hội; Tài chính nhà nước</cp:keywords>
  <dc:language>en-US</dc:language>
  <cp:lastModifiedBy>Thư viện vanbanphapluat.co</cp:lastModifiedBy>
  <dcterms:modified xsi:type="dcterms:W3CDTF">2017-08-10T09:34:00Z</dcterms:modified>
  <cp:revision>29</cp:revision>
  <dc:subject>Quyết định số 415/QĐ-UBND 2014 dự toán kinh phí mua gạo hỗ trợ hộ nghèo Thanh Hóa</dc:subject>
  <dc:title>Quyết định 415/QĐ-UBND</dc:title>
</cp:coreProperties>
</file>