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47/QĐ-TT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02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PHÊ DUYỆT NGHỊ ĐỊNH THƯ THỨ HAI SỬA ĐỔI HIỆP ĐỊNH TRÁNH ĐÁNH THUẾ HAI LẦN GIỮA CHÍNH PHỦ VIỆT NAM VÀ CHÍNH PHỦ LUXEMBOUR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quyết số 84/NQ-CP ngày 12 tháng 12 năm 2012 về việc phân công cho Thủ tướng Chính phủ thay mặt Chính phủ thực hiện một số công việc về điều ước quốc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Bộ Tài chính tại công văn số 01/TTr-BTC ngày 03 tháng 01 năm 2014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Thông qua nội dung Nghị định thư thứ hai sửa đổi Hiệp định tránh đánh thuế hai lần giữa Chính phủ Việt Nam và Chính phủ Luxembourg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Ủy quyền cho lãnh đạo Bộ Tài chính thay mặt Chính phủ Việt Nam ký Nghị định thư trên với đại diện có thẩm quyền của Chính phủ Luxembourg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Bộ Ngoại giao hoàn tất các thủ tục cần thiết theo quy định của pháp luật hiện hành cho việc ký Nghị định thư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>
          <w:trHeight w:val="360" w:hRule="atLeast"/>
        </w:trPr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TgCP, các Phó TTg;</w:t>
              <w:br/>
              <w:t>- Các Bộ: KHĐT, TC, NG, TP;</w:t>
              <w:br/>
              <w:t>- VPCP: BTCN, các PCN, Trợ lý TTCP; Các Vụ: TH, KTN, PL, TGĐ Cổng TTĐT;</w:t>
              <w:br/>
              <w:t>- Lưu: VT, QHQT (2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44:00Z</dcterms:created>
  <dc:creator>Thủ tướng Chính phủ; vanbanphapluat.co</dc:creator>
  <dc:description>Xem chi tiết và tải về văn bản tại đây: http://vanbanphapluat.co/quyet-dinh-247-qd-ttg-nam-2014-nghi-dinh-thu-tranh-danh-thue-hai-lan-viet-nam-luxembourg</dc:description>
  <cp:keywords>Quyết định; 247/QĐ-TTg; Thủ tướng Chính phủ; Nguyễn Tấn Dũng; Bộ máy hành chính; Thương mại; Thuế - Phí - Lệ Phí</cp:keywords>
  <dc:language>en-US</dc:language>
  <cp:lastModifiedBy>Thư viện vanbanphapluat.co</cp:lastModifiedBy>
  <dcterms:modified xsi:type="dcterms:W3CDTF">2017-08-10T09:44:00Z</dcterms:modified>
  <cp:revision>2</cp:revision>
  <dc:subject>Quyết định 247/QĐ-TTg năm 2014 Nghị định thư tránh đánh thuế hai lần Việt Nam Luxembourg</dc:subject>
  <dc:title>Quyết định 247/QĐ-TTg</dc:title>
</cp:coreProperties>
</file>