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1/QĐ-CTN</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17/TTr-CP ngày 17/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1.191 công dân hiện đang cư trú tại Đài Loan (Trung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spacing w:before="120" w:after="0"/>
              <w:rPr>
                <w:sz w:val="16"/>
              </w:rPr>
            </w:pPr>
            <w:r>
              <w:rPr>
                <w:sz w:val="16"/>
              </w:rPr>
              <w:t> </w:t>
            </w:r>
          </w:p>
        </w:tc>
        <w:tc>
          <w:tcPr>
            <w:tcW w:w="6318" w:type="dxa"/>
            <w:tcBorders/>
          </w:tcPr>
          <w:p>
            <w:pPr>
              <w:pStyle w:val="Normal"/>
              <w:spacing w:before="120" w:after="0"/>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CÔNG DÂN HIỆN CƯ TRÚ TẠI ĐÀI LOAN ĐƯỢC CHO THÔI QUỐC TỊCH VIỆT NAM</w:t>
        <w:br/>
      </w:r>
      <w:r>
        <w:rPr>
          <w:i/>
          <w:iCs/>
        </w:rPr>
        <w:t>(Kèm theo Quyết định số 431/QĐ-CTN ngày 18 tháng 02 năm 2014 của Chủ tịch nước)</w:t>
      </w:r>
    </w:p>
    <w:tbl>
      <w:tblPr>
        <w:tblW w:w="8640" w:type="dxa"/>
        <w:jc w:val="left"/>
        <w:tblInd w:w="-108" w:type="dxa"/>
        <w:tblLayout w:type="fixed"/>
        <w:tblCellMar>
          <w:top w:w="0" w:type="dxa"/>
          <w:left w:w="108" w:type="dxa"/>
          <w:bottom w:w="0" w:type="dxa"/>
          <w:right w:w="108" w:type="dxa"/>
        </w:tblCellMar>
      </w:tblPr>
      <w:tblGrid>
        <w:gridCol w:w="6904"/>
        <w:gridCol w:w="1736"/>
      </w:tblGrid>
      <w:tr>
        <w:trPr/>
        <w:tc>
          <w:tcPr>
            <w:tcW w:w="6904" w:type="dxa"/>
            <w:tcBorders/>
          </w:tcPr>
          <w:p>
            <w:pPr>
              <w:pStyle w:val="Normal"/>
              <w:spacing w:before="120" w:after="280"/>
              <w:rPr/>
            </w:pPr>
            <w:r>
              <w:rPr/>
              <w:t>1. TÔ THỊ ÁNH DUYÊN, sinh ngày 01/7/1986 tại Bà Rịa - Vũng Tàu</w:t>
            </w:r>
          </w:p>
          <w:p>
            <w:pPr>
              <w:pStyle w:val="Normal"/>
              <w:spacing w:before="120" w:after="0"/>
              <w:rPr/>
            </w:pPr>
            <w:r>
              <w:rPr/>
              <w:t>Hiện trú tại: Số 142/21, lộ Luân Phong, khóm 010, thôn Phú Kỳ, xã Đài Tây,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 LÊ THỊ THÚY LIỂU, sinh ngày 11/9/1981 tại Đồng Tháp</w:t>
            </w:r>
          </w:p>
          <w:p>
            <w:pPr>
              <w:pStyle w:val="Normal"/>
              <w:spacing w:before="120" w:after="0"/>
              <w:rPr/>
            </w:pPr>
            <w:r>
              <w:rPr/>
              <w:t>Hiện trú tại: Số 31/7, đường Hồng Đầu, khóm 002, thôn Hồng Đầu, xã Lan Dư,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 NGUYỄN THỊ CẨM TÚ, sinh ngày 26/8/1985 tại Cần Thơ</w:t>
            </w:r>
          </w:p>
          <w:p>
            <w:pPr>
              <w:pStyle w:val="Normal"/>
              <w:spacing w:before="120" w:after="0"/>
              <w:rPr/>
            </w:pPr>
            <w:r>
              <w:rPr/>
              <w:t>Hiện trú tại: Số 129, đường Thi Thố, khóm 006, thôn Thi Thố, xã Mạch Liêu,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 HÀ THỊ HOÀN, sinh ngày 17/02/1974 tại Bắc Giang</w:t>
            </w:r>
          </w:p>
          <w:p>
            <w:pPr>
              <w:pStyle w:val="Normal"/>
              <w:spacing w:before="120" w:after="0"/>
              <w:rPr/>
            </w:pPr>
            <w:r>
              <w:rPr/>
              <w:t>Hiện trú tại: Số 2, hẻm 62, lộ Phúc Điền 2, khóm 006, phường Phúc Điền, thành phố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0"/>
              <w:rPr/>
            </w:pPr>
            <w:r>
              <w:rPr/>
              <w:t>5. NGUYỄN THỊ THU TRANG, sinh ngày 14/02/1985 tại Tây Ninh Hiện trú tại: Số 2, đường Sao Minh Thụ, khóm 006, thôn Thoại Phong, xã Mai Sơn,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 HỒ PHẤN PHẤN, sinh ngày 25/5/1979 tại Bình Thuận</w:t>
            </w:r>
          </w:p>
          <w:p>
            <w:pPr>
              <w:pStyle w:val="Normal"/>
              <w:spacing w:before="120" w:after="0"/>
              <w:rPr/>
            </w:pPr>
            <w:r>
              <w:rPr/>
              <w:t>Hiện trú tại: Số 9, ngõ 1, hẻm 5, lộ Bình Hòa 10, khóm 019, phường Cảng Khẩu,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 PHÙNG THỊ THANH, sinh ngày 18/7/1983 tại Hải Dương</w:t>
            </w:r>
          </w:p>
          <w:p>
            <w:pPr>
              <w:pStyle w:val="Normal"/>
              <w:spacing w:before="120" w:after="0"/>
              <w:rPr/>
            </w:pPr>
            <w:r>
              <w:rPr/>
              <w:t>Hiện trú tại: Số 8, hẻm 19, lộ Hưng Cảng, khóm 016, thôn Cảng Đông, xã Khẩu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 TRẦN THỊ BÉ THƯƠNG, sinh ngày 30/11/1988 tại Đồng Tháp</w:t>
            </w:r>
          </w:p>
          <w:p>
            <w:pPr>
              <w:pStyle w:val="Normal"/>
              <w:spacing w:before="120" w:after="0"/>
              <w:rPr/>
            </w:pPr>
            <w:r>
              <w:rPr/>
              <w:t>Hiện trú tại: Số 675/1, đường Tân On, khóm 025, phường Phục Hưng, thị trấn Bố Đại,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 NGUYỄN THỊ CẨN, sinh ngày 30/8/1975 tại Phú Thọ</w:t>
            </w:r>
          </w:p>
          <w:p>
            <w:pPr>
              <w:pStyle w:val="Normal"/>
              <w:spacing w:before="120" w:after="0"/>
              <w:rPr/>
            </w:pPr>
            <w:r>
              <w:rPr/>
              <w:t>Hiện trú tại: Số 82/6, đường Quảng Câu Thố, khóm 005, thôn Quảng Câu, xã Tứ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 ĐÀO THỊ MỸ HẠNH, sinh ngày 09/10/1989 tại Vĩnh Long</w:t>
            </w:r>
          </w:p>
          <w:p>
            <w:pPr>
              <w:pStyle w:val="Normal"/>
              <w:spacing w:before="120" w:after="0"/>
              <w:rPr/>
            </w:pPr>
            <w:r>
              <w:rPr/>
              <w:t>Hiện trú tại: Số 13, đường Phúc Đức, khóm 016, thôn Hướng Nghĩa, xã Đại Bì,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 TRỊNH THỊ CHÓT, sinh ngày 03/4/1967 tại Thanh Hóa</w:t>
            </w:r>
          </w:p>
          <w:p>
            <w:pPr>
              <w:pStyle w:val="Normal"/>
              <w:spacing w:before="120" w:after="0"/>
              <w:rPr/>
            </w:pPr>
            <w:r>
              <w:rPr/>
              <w:t>Hiện trú tại: Số 136, đường Quảng Câu Thố, khóm 002, thôn Quảng Câu, xã Tứ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 NGUYỄN THỊ CẨM, sinh ngày 03/12/1981 tại Bến Tre</w:t>
            </w:r>
          </w:p>
          <w:p>
            <w:pPr>
              <w:pStyle w:val="Normal"/>
              <w:spacing w:before="120" w:after="0"/>
              <w:rPr/>
            </w:pPr>
            <w:r>
              <w:rPr/>
              <w:t>Hiện trú tại: Số 153, hẻm Liêu Thố, khóm 008, phường Liêu Thố, thị trấn Lộc Cả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 THÁI THỊ THÙY DƯƠNG, sinh ngày 09/9/1985 tại Bến Tre</w:t>
            </w:r>
          </w:p>
          <w:p>
            <w:pPr>
              <w:pStyle w:val="Normal"/>
              <w:spacing w:before="120" w:after="0"/>
              <w:rPr/>
            </w:pPr>
            <w:r>
              <w:rPr/>
              <w:t>Hiện trú tại: Số 331/89, đoạn 1, lộ Tân Phục, khóm 006, thôn Tân Sinh, xã Phương Uyể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 DƯƠNG THỊ KIM CHI, sinh ngày 31/8/1981 tại Đồng Tháp</w:t>
            </w:r>
          </w:p>
          <w:p>
            <w:pPr>
              <w:pStyle w:val="Normal"/>
              <w:spacing w:before="120" w:after="0"/>
              <w:rPr/>
            </w:pPr>
            <w:r>
              <w:rPr/>
              <w:t>Hiện trú tại: Số 151/2, đoạn 3, lộ Đại Liên, khóm 003, phường Bình Hưng, khu Bắc,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 GIÁP THỊ QUỲNH VÂN, sinh ngày 09/12/1984 tại Bắc Giang</w:t>
            </w:r>
          </w:p>
          <w:p>
            <w:pPr>
              <w:pStyle w:val="Normal"/>
              <w:spacing w:before="120" w:after="0"/>
              <w:rPr/>
            </w:pPr>
            <w:r>
              <w:rPr/>
              <w:t>Hiện trú tại: Số 4, hẻm Lâm Sâm, khóm 003, khu Điểu Lâm, khu Nhơn Võ,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 NGUYỄN THỊ THÚY ÂN, sinh ngày 26/8/1989 tại Cần Thơ</w:t>
            </w:r>
          </w:p>
          <w:p>
            <w:pPr>
              <w:pStyle w:val="Normal"/>
              <w:spacing w:before="120" w:after="0"/>
              <w:rPr/>
            </w:pPr>
            <w:r>
              <w:rPr/>
              <w:t>Hiện trú tại: Số 29/2, hẻm 428, đoạn 2, lộ Trung Sơn, khóm 018, thôn Ái Thế,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 ĐINH THỊ HƯỜNG, sinh ngày 16/7/1975 tại Thái Bình</w:t>
            </w:r>
          </w:p>
          <w:p>
            <w:pPr>
              <w:pStyle w:val="Normal"/>
              <w:spacing w:before="120" w:after="0"/>
              <w:rPr/>
            </w:pPr>
            <w:r>
              <w:rPr/>
              <w:t>Hiện trú tại: Lầu 4, số 10, ngõ 62, hẻm 594, lộ Trung Phong, khóm 010, thôn Ô Thụ Lâm,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 LÂM THÚY LAN, sinh ngày 11/5/1990 tại Cần Thơ</w:t>
            </w:r>
          </w:p>
          <w:p>
            <w:pPr>
              <w:pStyle w:val="Normal"/>
              <w:spacing w:before="120" w:after="0"/>
              <w:rPr/>
            </w:pPr>
            <w:r>
              <w:rPr/>
              <w:t>Hiện trú tại: Số 37, ngõ 2, hẻm 196, đoạn 2, lộ Lộc Thảo, khóm 016, phường Hải Phố, thị trấn Lộc Cả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 NGUYỄN THỊ THANH THẢO, sinh ngày 07/11/1979 tại Tây Ninh</w:t>
            </w:r>
          </w:p>
          <w:p>
            <w:pPr>
              <w:pStyle w:val="Normal"/>
              <w:spacing w:before="120" w:after="0"/>
              <w:rPr/>
            </w:pPr>
            <w:r>
              <w:rPr/>
              <w:t>Hiện trú tại: Số 36, đường Tân Thố, khóm 017, phường Thần Nông, khu Liễu Doa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 THÁI KIM TUYỀN, sinh ngày 10/7/1984 tại Tây Ninh</w:t>
            </w:r>
          </w:p>
          <w:p>
            <w:pPr>
              <w:pStyle w:val="Normal"/>
              <w:spacing w:before="120" w:after="0"/>
              <w:rPr/>
            </w:pPr>
            <w:r>
              <w:rPr/>
              <w:t>Hiện trú tại: Số 153, hẻm 251, đoạn 2, lộ Thái Nguyên, khóm 009, phường Phong Lạc, thành phố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1. TRẦN THỊ THÚY HẰNG, sinh ngày 04/3/1980 tại An Giang </w:t>
            </w:r>
          </w:p>
          <w:p>
            <w:pPr>
              <w:pStyle w:val="Normal"/>
              <w:spacing w:before="120" w:after="0"/>
              <w:rPr/>
            </w:pPr>
            <w:r>
              <w:rPr/>
              <w:t>Hiện trú tại: Lầu 6/1, số 87, đường Quang Minh, khóm 017, phường Linh Châu, khu Linh Nhã,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 HUỲNH THANH TUYỀN, sinh ngày 20/10/1975 tại Cần Thơ</w:t>
            </w:r>
          </w:p>
          <w:p>
            <w:pPr>
              <w:pStyle w:val="Normal"/>
              <w:spacing w:before="120" w:after="0"/>
              <w:rPr/>
            </w:pPr>
            <w:r>
              <w:rPr/>
              <w:t>Hiện trú tại: Số 146, đoạn 2, lộ Hòa Sinh, khóm 028, phường Tân Sinh, thành phố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 NGUYỄN NGỌC CHẮC, sinh ngày 16/7/1989 tại Cần Thơ</w:t>
            </w:r>
          </w:p>
          <w:p>
            <w:pPr>
              <w:pStyle w:val="Normal"/>
              <w:spacing w:before="120" w:after="0"/>
              <w:rPr/>
            </w:pPr>
            <w:r>
              <w:rPr/>
              <w:t>Hiện trú tại: Số 19, hẻm 421, lộ Nam Đông, khóm 002, phường Nam Thế, thành phố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 TRẦN KIM CƯƠNG, sinh ngày 02/3/1982 tại Bạc Liêu</w:t>
            </w:r>
          </w:p>
          <w:p>
            <w:pPr>
              <w:pStyle w:val="Normal"/>
              <w:spacing w:before="120" w:after="0"/>
              <w:rPr/>
            </w:pPr>
            <w:r>
              <w:rPr/>
              <w:t>Hiện trú tại: Số 64/2, đường Gia Lục, khóm 002, thôn Gia Lục, xã Phương Sơ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 ĐỖ THỊ QUYÊN, sinh ngày 23/3/1972 tại Hải Dương</w:t>
            </w:r>
          </w:p>
          <w:p>
            <w:pPr>
              <w:pStyle w:val="Normal"/>
              <w:spacing w:before="120" w:after="0"/>
              <w:rPr/>
            </w:pPr>
            <w:r>
              <w:rPr/>
              <w:t>Hiện trú tại: Số 86, đường Giác Đới Vi, khóm 007, phường Giác Đới, khu Tân Doa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6. ĐINH THỊ THÙY, sinh ngày 18/9/1985 tại Hải Phòng</w:t>
            </w:r>
          </w:p>
          <w:p>
            <w:pPr>
              <w:pStyle w:val="Normal"/>
              <w:spacing w:before="120" w:after="0"/>
              <w:rPr/>
            </w:pPr>
            <w:r>
              <w:rPr/>
              <w:t>Hiện trú tại: Số 43, lộ Dân Sinh, khóm 012, thôn Minh Hồ, xã Đại Hồ,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 NGÔ BÍCH THU, sinh ngày 24/12/1958 tại TP Hồ Chí Minh</w:t>
            </w:r>
          </w:p>
          <w:p>
            <w:pPr>
              <w:pStyle w:val="Normal"/>
              <w:spacing w:before="120" w:after="0"/>
              <w:rPr/>
            </w:pPr>
            <w:r>
              <w:rPr/>
              <w:t>Hiện trú tại: Số 9, đoạn 2, đường Nam Bắc, khóm 007, thôn Luân Đỉnh, xã Vạn Đơ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 TRẦN THỊ MỸ CHÂU, sinh ngày 20/10/1988 tại Cần Thơ</w:t>
            </w:r>
          </w:p>
          <w:p>
            <w:pPr>
              <w:pStyle w:val="Normal"/>
              <w:spacing w:before="120" w:after="0"/>
              <w:rPr/>
            </w:pPr>
            <w:r>
              <w:rPr/>
              <w:t>Hiện trú tại: Số 260/50, đường Tây Vinh, khóm 025, phường Trường Vinh, khu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 NGUYỄN THỊ NHUNG, sinh ngày 16/4/1976 tại Tây Ninh</w:t>
            </w:r>
          </w:p>
          <w:p>
            <w:pPr>
              <w:pStyle w:val="Normal"/>
              <w:spacing w:before="120" w:after="0"/>
              <w:rPr/>
            </w:pPr>
            <w:r>
              <w:rPr/>
              <w:t>Hiện trú tại: Số 56, phố Diêm Điền Ngũ, khóm 003, phường Diêm Điền, khu An Nam,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0. NGUYỄN THỊ KIM DUNG, sinh ngày 21/7/1982 tại TP Hồ Chí Minh </w:t>
            </w:r>
          </w:p>
          <w:p>
            <w:pPr>
              <w:pStyle w:val="Normal"/>
              <w:spacing w:before="120" w:after="0"/>
              <w:rPr/>
            </w:pPr>
            <w:r>
              <w:rPr/>
              <w:t>Hiện trú tại: Lầu 4/4, số 91, đường Anh Sỹ, khóm 006, phường Văn Trang, khu Bắ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 LÊ THỊ HUỆ, sinh ngày 25/6/1988 tại Hải Phòng</w:t>
            </w:r>
          </w:p>
          <w:p>
            <w:pPr>
              <w:pStyle w:val="Normal"/>
              <w:spacing w:before="120" w:after="0"/>
              <w:rPr/>
            </w:pPr>
            <w:r>
              <w:rPr/>
              <w:t>Hiện trú tại: Số 55, đường Hòa Phong, khóm 007, thôn Hòa Hưng,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2. TRẦN THỊ HỒNG LY, sinh ngày 25/02/1990 tại Cần Thơ</w:t>
            </w:r>
          </w:p>
          <w:p>
            <w:pPr>
              <w:pStyle w:val="Normal"/>
              <w:spacing w:before="120" w:after="0"/>
              <w:rPr/>
            </w:pPr>
            <w:r>
              <w:rPr/>
              <w:t>Hiện trú tại: Lầu 11/3, số 5, ngõ 1, đường Thanh Sơn Lục, phường Thanh Sơn,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 NGÔ THỊ QUYÊN, sinh ngày 12/7/1987 tại Hải Phòng</w:t>
            </w:r>
          </w:p>
          <w:p>
            <w:pPr>
              <w:pStyle w:val="Normal"/>
              <w:spacing w:before="120" w:after="0"/>
              <w:rPr/>
            </w:pPr>
            <w:r>
              <w:rPr/>
              <w:t>Hiện trú tại: Số 301, lộ Chương Lộc, khóm 004, thôn Hạc Minh, xã Tú Thủy,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4. NGUYỄN THỊ LƯƠNG NHẪN, sinh ngày 16/01/1972 tại Thái Bình </w:t>
            </w:r>
          </w:p>
          <w:p>
            <w:pPr>
              <w:pStyle w:val="Normal"/>
              <w:spacing w:before="120" w:after="0"/>
              <w:rPr/>
            </w:pPr>
            <w:r>
              <w:rPr/>
              <w:t>Hiện trú tại: Lầu 7/5, số 91, đoạn 1, đường Vạn Mỹ, khóm 010, phường Vạn Mỹ, khu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 TRẦN THỊ NƯƠNG, sinh ngày 23/10/1987 tại Cần Thơ</w:t>
            </w:r>
          </w:p>
          <w:p>
            <w:pPr>
              <w:pStyle w:val="Normal"/>
              <w:spacing w:before="120" w:after="0"/>
              <w:rPr/>
            </w:pPr>
            <w:r>
              <w:rPr/>
              <w:t>Hiện trú tại: Số 19, hẻm 42, lộ Đức Minh, khóm 022, phường Phúc Toàn, khu Tây, TP.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 MAI THỊ BÍCH DUYÊN, sinh ngày 08/01/1986 tại Đồng Tháp</w:t>
            </w:r>
          </w:p>
          <w:p>
            <w:pPr>
              <w:pStyle w:val="Normal"/>
              <w:spacing w:before="120" w:after="0"/>
              <w:rPr/>
            </w:pPr>
            <w:r>
              <w:rPr/>
              <w:t>Hiện trú tại: Số 17/5, đoạn 3, đường Kim Mã, khóm 004, phường Ngũ Quyền, thị trấn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 LÊ THỊ KIỀU TRANG, sinh ngày 20/11/1981 tại Cần Thơ</w:t>
            </w:r>
          </w:p>
          <w:p>
            <w:pPr>
              <w:pStyle w:val="Normal"/>
              <w:spacing w:before="120" w:after="0"/>
              <w:rPr/>
            </w:pPr>
            <w:r>
              <w:rPr/>
              <w:t>Hiện trú tại: Số 23/5, đường Tây Thế Hồ, khóm 010, thôn Cựu Lộ,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 NGUYỄN THỊ DIỀU, sinh ngày 01/01/1986 tại Cần Thơ</w:t>
            </w:r>
          </w:p>
          <w:p>
            <w:pPr>
              <w:pStyle w:val="Normal"/>
              <w:spacing w:before="120" w:after="0"/>
              <w:rPr/>
            </w:pPr>
            <w:r>
              <w:rPr/>
              <w:t>Hiện trú tại: Số 80/1, lộ Mã Lân, khóm 007, thôn Ngọc Quang, xã Tiêu Khê,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 ĐẶNG THỊ THÚY, sinh ngày 16/8/1978 tại Kiên Giang</w:t>
            </w:r>
          </w:p>
          <w:p>
            <w:pPr>
              <w:pStyle w:val="Normal"/>
              <w:spacing w:before="120" w:after="0"/>
              <w:rPr/>
            </w:pPr>
            <w:r>
              <w:rPr/>
              <w:t>Hiện trú tại: Số 82/24, đường Hòa Sơn, khóm 008, phường Hòa Sơn, khu Đại Thụ,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 NGUYỄN THỊ THỦY, sinh ngày 20/10/1989 tại Bắc Giang</w:t>
            </w:r>
          </w:p>
          <w:p>
            <w:pPr>
              <w:pStyle w:val="Normal"/>
              <w:spacing w:before="120" w:after="0"/>
              <w:rPr/>
            </w:pPr>
            <w:r>
              <w:rPr/>
              <w:t>Hiện trú tại: Số 140, đường Đông Thế Liêu, khóm 002, phường Đông Long, quận Thiện Hóa,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 ĐỖ THỊ YẾN, sinh ngày 15/8/1985 tại Hải Dương</w:t>
            </w:r>
          </w:p>
          <w:p>
            <w:pPr>
              <w:pStyle w:val="Normal"/>
              <w:spacing w:before="120" w:after="0"/>
              <w:rPr/>
            </w:pPr>
            <w:r>
              <w:rPr/>
              <w:t>Hiện trú tại: Số 44, đường Minh Nhân, khóm 016, phường Đồ Thành, khu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 ĐÀO THỊ BÁU, sinh ngày 02/02/1968 tại Thái Bình</w:t>
            </w:r>
          </w:p>
          <w:p>
            <w:pPr>
              <w:pStyle w:val="Normal"/>
              <w:spacing w:before="120" w:after="0"/>
              <w:rPr/>
            </w:pPr>
            <w:r>
              <w:rPr/>
              <w:t>Hiện trú tại: Số 8, ngách 5, ngõ 890, đường Quang Hưng, khóm 001, phường Quang Long, khu Thái Bì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 TRƯƠNG THỊ SEN, sinh ngày 29/9/1970 tại Sóc Trăng</w:t>
            </w:r>
          </w:p>
          <w:p>
            <w:pPr>
              <w:pStyle w:val="Normal"/>
              <w:spacing w:before="120" w:after="0"/>
              <w:rPr/>
            </w:pPr>
            <w:r>
              <w:rPr/>
              <w:t>Hiện trú tại: Số 8, hẻm Hồng Môn, khóm 004, thôn Sơn Hồ, xã Đầu Xá,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 NGUYỄN THỊ MỘNG THU, sinh ngày 18/02/1987 tại Hậu Giang</w:t>
            </w:r>
          </w:p>
          <w:p>
            <w:pPr>
              <w:pStyle w:val="Normal"/>
              <w:spacing w:before="120" w:after="0"/>
              <w:rPr/>
            </w:pPr>
            <w:r>
              <w:rPr/>
              <w:t>Hiện trú tại: Số 32, hẻm 135, đoạn 3, đường Trương Nam, khóm 001, thôn Tiến Phân, xã Phân Viê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 TRẦN THỊ HOÀI, sinh ngày 25/10/1986 tại Hải Dương</w:t>
            </w:r>
          </w:p>
          <w:p>
            <w:pPr>
              <w:pStyle w:val="Normal"/>
              <w:spacing w:before="120" w:after="0"/>
              <w:rPr/>
            </w:pPr>
            <w:r>
              <w:rPr/>
              <w:t>Hiện trú tại: Số 1/170, đường Đỉnh Trang, khóm 016, thôn Đỉnh Trang, xã Tuyến Tây,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 TRẦN KIM BA, sinh ngày 12/4/1980 tại Cần Thơ</w:t>
            </w:r>
          </w:p>
          <w:p>
            <w:pPr>
              <w:pStyle w:val="Normal"/>
              <w:spacing w:before="120" w:after="0"/>
              <w:rPr/>
            </w:pPr>
            <w:r>
              <w:rPr/>
              <w:t>Hiện trú tại: Số 7, hẻm 113, đường Nhân Vũ, khóm 021, phường Sơn Lý, thôn Hòa Mỹ,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 TRẦN THỊ KIỀU TIÊN, sinh ngày 13/10/1973 tại Sóc Trăng</w:t>
            </w:r>
          </w:p>
          <w:p>
            <w:pPr>
              <w:pStyle w:val="Normal"/>
              <w:spacing w:before="120" w:after="0"/>
              <w:rPr/>
            </w:pPr>
            <w:r>
              <w:rPr/>
              <w:t>Hiện trú tại: Số 17/2/2, đường Dân Tộc, khóm 001, phường Trúc Vi, khu Đạm Thủy,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 VƯƠNG ANH ĐÀO, sinh ngày 05/7/1976 tại Bình Dương</w:t>
            </w:r>
          </w:p>
          <w:p>
            <w:pPr>
              <w:pStyle w:val="Normal"/>
              <w:spacing w:before="120" w:after="0"/>
              <w:rPr/>
            </w:pPr>
            <w:r>
              <w:rPr/>
              <w:t>Hiện trú tại: Số 42, hẻm 753, lộ Cửu Như 4, khóm 023, phố Hòa Bình, khu Cổ Sơn, huyện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 NGUYỄN THỊ NGỌC THẢO, sinh ngày 19/6/1988 tại Đồng Nai</w:t>
            </w:r>
          </w:p>
          <w:p>
            <w:pPr>
              <w:pStyle w:val="Normal"/>
              <w:spacing w:before="120" w:after="0"/>
              <w:rPr/>
            </w:pPr>
            <w:r>
              <w:rPr/>
              <w:t>Hiện trú tại: Số 35, hẻm Kiến Bắc, lộ Giáp Vi, khóm 006, thôn Giáp Bắc, làng Kiều Đầu, huyện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 VÕ HỒNG QUYÊN, sinh ngày 16/02/1982 tại Kiên Giang</w:t>
            </w:r>
          </w:p>
          <w:p>
            <w:pPr>
              <w:pStyle w:val="Normal"/>
              <w:spacing w:before="120" w:after="0"/>
              <w:rPr/>
            </w:pPr>
            <w:r>
              <w:rPr/>
              <w:t>Hiện trú tại: Số 32, đường Giáp Điền, khóm 025, phường Giáp Nam, khu Kiều Đầ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 NGUYỄN THỊ CẨM, sinh ngày 04/01/1988 tại Bạc Liêu</w:t>
            </w:r>
          </w:p>
          <w:p>
            <w:pPr>
              <w:pStyle w:val="Normal"/>
              <w:spacing w:before="120" w:after="0"/>
              <w:rPr/>
            </w:pPr>
            <w:r>
              <w:rPr/>
              <w:t>Hiện trú tại: Số 408, đường Khanh Tử Khẩu, khóm 006, thôn Thượng Khanh, xã Tân Pho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2. LÊ THỊ HUỲNH TRANG, sinh ngày 23/3/1988 tại Tây Ninh </w:t>
            </w:r>
          </w:p>
          <w:p>
            <w:pPr>
              <w:pStyle w:val="Normal"/>
              <w:spacing w:before="120" w:after="0"/>
              <w:rPr/>
            </w:pPr>
            <w:r>
              <w:rPr/>
              <w:t>Hiện trú tại: Lầu 3, số 1/12, ngõ 111, đường Tuấn Anh, khóm 016, phường Xuyến An, khu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 ĐẶNG THỊ PHƯƠNG LAN, sinh ngày 24/4/1985 tại Sóc Trăng</w:t>
            </w:r>
          </w:p>
          <w:p>
            <w:pPr>
              <w:pStyle w:val="Normal"/>
              <w:spacing w:before="120" w:after="0"/>
              <w:rPr/>
            </w:pPr>
            <w:r>
              <w:rPr/>
              <w:t>Hiện trú tại: Số 22/12, lầu 4, lộ Phật Công, khóm 039, phường Thảo Ngô,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 VÕ THANH NHÀN, sinh ngày 01/01/1985 tại Bạc Liêu</w:t>
            </w:r>
          </w:p>
          <w:p>
            <w:pPr>
              <w:pStyle w:val="Normal"/>
              <w:spacing w:before="120" w:after="0"/>
              <w:rPr/>
            </w:pPr>
            <w:r>
              <w:rPr/>
              <w:t>Hiện trú tại: Số 31, đường Trung Hưng, khóm 025, phường Trung Hưng, khu Đại Liê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 LÊ THỊ THÚY AN, sinh ngày 31/12/1986 tại Hậu Giang</w:t>
            </w:r>
          </w:p>
          <w:p>
            <w:pPr>
              <w:pStyle w:val="Normal"/>
              <w:spacing w:before="120" w:after="0"/>
              <w:rPr/>
            </w:pPr>
            <w:r>
              <w:rPr/>
              <w:t>Hiện trú tại: Số 303, đường Dân Tộc, khóm 003, phường Thủy Hà, khu Lữ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6. TRẦN THỊ HỒNG ANH, sinh ngày 05/02/1984 tại Thanh Hóa </w:t>
            </w:r>
          </w:p>
          <w:p>
            <w:pPr>
              <w:pStyle w:val="Normal"/>
              <w:spacing w:before="120" w:after="0"/>
              <w:rPr/>
            </w:pPr>
            <w:r>
              <w:rPr/>
              <w:t>Hiện trú tại: Số 77, đường Điếm Hưng, khóm 012, thôn Thủy Thượng, xã Thủy Thượng,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 BÙI THỊ LOAN, sinh ngày 27/3/1988 tại Hải Phòng</w:t>
            </w:r>
          </w:p>
          <w:p>
            <w:pPr>
              <w:pStyle w:val="Normal"/>
              <w:spacing w:before="120" w:after="0"/>
              <w:rPr/>
            </w:pPr>
            <w:r>
              <w:rPr/>
              <w:t>Hiện trú tại: Số 146, hẻm 307, lộ Sơn Minh, khóm 004, phường Sơn Minh,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 TRƯƠNG THỊ THỦY, sinh ngày 19/9/1976 tại Vĩnh Long</w:t>
            </w:r>
          </w:p>
          <w:p>
            <w:pPr>
              <w:pStyle w:val="Normal"/>
              <w:spacing w:before="120" w:after="0"/>
              <w:rPr/>
            </w:pPr>
            <w:r>
              <w:rPr/>
              <w:t>Hiện trú tại: Số 527/38, đường Tân Thụ, khóm 010, phường Tây Thạnh,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 TRẦN QUÍ HẢO, sinh ngày 01/01/1985 tại Hậu Giang</w:t>
            </w:r>
          </w:p>
          <w:p>
            <w:pPr>
              <w:pStyle w:val="Normal"/>
              <w:spacing w:before="120" w:after="0"/>
              <w:rPr/>
            </w:pPr>
            <w:r>
              <w:rPr/>
              <w:t>Hiện trú tại: Số 315/44, đường Nhân Ái, khóm 022, phường Nhân Trung, khu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 LƯ A KIỀU, sinh ngày 23/3/1986 tại Đồng Nai</w:t>
            </w:r>
          </w:p>
          <w:p>
            <w:pPr>
              <w:pStyle w:val="Normal"/>
              <w:spacing w:before="120" w:after="0"/>
              <w:rPr/>
            </w:pPr>
            <w:r>
              <w:rPr/>
              <w:t>Hiện trú tại: Số 762, đường Ngũ Phòng, khóm 009, thôn Ngũ Phòng, xã Tân Viê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 PHẠM THỊ LỆ HẰNG, sinh ngày 26/7/1969 tại Long An</w:t>
            </w:r>
          </w:p>
          <w:p>
            <w:pPr>
              <w:pStyle w:val="Normal"/>
              <w:spacing w:before="120" w:after="0"/>
              <w:rPr/>
            </w:pPr>
            <w:r>
              <w:rPr/>
              <w:t>Hiện trú tại: Số 260/3, lầu 9, phố Văn Trung, khóm 019, phường Văn Đức,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2. NGUYỄN THỊ TÚ, sinh ngày 02/10/1979 tại Cần Thơ</w:t>
            </w:r>
          </w:p>
          <w:p>
            <w:pPr>
              <w:pStyle w:val="Normal"/>
              <w:spacing w:before="120" w:after="0"/>
              <w:rPr/>
            </w:pPr>
            <w:r>
              <w:rPr/>
              <w:t>Hiện trú tại: Số 9, đường Bì Đỉnh, khóm 004, phường Bì Đỉnh,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 NGUYỄN THỊ THU PHÚC, sinh ngày 26/8/1989 tại Bà Rịa - Vũng Tàu</w:t>
            </w:r>
          </w:p>
          <w:p>
            <w:pPr>
              <w:pStyle w:val="Normal"/>
              <w:spacing w:before="120" w:after="0"/>
              <w:rPr/>
            </w:pPr>
            <w:r>
              <w:rPr/>
              <w:t>Hiện trú tại: Số 461/14, đoạn 2, đường Chương Thảo, khóm 014, phường Trấn Bình, thị trấn Hòa Mỹ,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4. TRẦN THỊ KIM PHƯƠNG, sinh ngày 09/10/1990 tại Cần Thơ </w:t>
            </w:r>
          </w:p>
          <w:p>
            <w:pPr>
              <w:pStyle w:val="Normal"/>
              <w:spacing w:before="120" w:after="0"/>
              <w:rPr/>
            </w:pPr>
            <w:r>
              <w:rPr/>
              <w:t>Hiện trú tại: Số 125/18, đường Tây Kỳ, khóm 004, thôn Lê Minh, xã Nội Thổ,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 NGÔ NHỘC LINH, sinh ngày 01/01/1989 tại Đồng Nai</w:t>
            </w:r>
          </w:p>
          <w:p>
            <w:pPr>
              <w:pStyle w:val="Normal"/>
              <w:spacing w:before="120" w:after="0"/>
              <w:rPr/>
            </w:pPr>
            <w:r>
              <w:rPr/>
              <w:t>Hiện trú tại: Số 41, lầu 2, phố Thúy Thôn, khóm 007, phường Hưng Bang,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6. NGUYỄN THỊ KIM SA, sinh ngày 05/10/1979 tại Đồng Tháp </w:t>
            </w:r>
          </w:p>
          <w:p>
            <w:pPr>
              <w:pStyle w:val="Normal"/>
              <w:spacing w:before="120" w:after="0"/>
              <w:rPr/>
            </w:pPr>
            <w:r>
              <w:rPr/>
              <w:t>Hiện trú tại: Số 100/2, phố Long Thành, khóm 031, phường Trấn Nam,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 LÊ THỊ THU BA, sinh ngày 30/10/1980 tại Sóc Trăng</w:t>
            </w:r>
          </w:p>
          <w:p>
            <w:pPr>
              <w:pStyle w:val="Normal"/>
              <w:spacing w:before="120" w:after="0"/>
              <w:rPr/>
            </w:pPr>
            <w:r>
              <w:rPr/>
              <w:t>Hiện trú tại: Số 93, ngách 125, ngõ 380, đoạn 3, phố Trường Khê, khóm 014, phường Trường An,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8. LỒ QUAN THANH, sinh ngày 15/10/1987 tại Đồng Nai </w:t>
            </w:r>
          </w:p>
          <w:p>
            <w:pPr>
              <w:pStyle w:val="Normal"/>
              <w:spacing w:before="120" w:after="0"/>
              <w:rPr/>
            </w:pPr>
            <w:r>
              <w:rPr/>
              <w:t>Hiện trú tại: Số 39, ngõ 125, đường Vĩnh Hưng, khóm 006, phường Cao Minh, thành phố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 NGUYỄN THỊ MƠN, sinh ngày 19/5/1990 tại Bạc Liêu</w:t>
            </w:r>
          </w:p>
          <w:p>
            <w:pPr>
              <w:pStyle w:val="Normal"/>
              <w:spacing w:before="120" w:after="0"/>
              <w:rPr/>
            </w:pPr>
            <w:r>
              <w:rPr/>
              <w:t>Hiện trú tại: Số 28, ngõ 130, đường Hưng Nhân, khóm 006, phường Hưng Nhân,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 LÊ THỊ BÉ, sinh ngày 10/10/1988 tại Cà Mau</w:t>
            </w:r>
          </w:p>
          <w:p>
            <w:pPr>
              <w:pStyle w:val="Normal"/>
              <w:spacing w:before="120" w:after="0"/>
              <w:rPr/>
            </w:pPr>
            <w:r>
              <w:rPr/>
              <w:t>Hiện trú tại: Số 6, ngõ 107, đường Nhân Nghĩa 3, khóm 009, phường Nhân Nghĩa, khu Nhân Đứ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 HUỲNH THỊ KIM HAI, sinh ngày 24/8/1985 tại Cần Thơ</w:t>
            </w:r>
          </w:p>
          <w:p>
            <w:pPr>
              <w:pStyle w:val="Normal"/>
              <w:spacing w:before="120" w:after="0"/>
              <w:rPr/>
            </w:pPr>
            <w:r>
              <w:rPr/>
              <w:t>Hiện trú tại: Số 7, hẻm 95, đường Dân Đức, khóm 018, phường Hòa Thuận, khu Bắ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 LẠC LỆ XUÂN, sinh ngày 02/02/1979 tại TP Hồ Chí Minh</w:t>
            </w:r>
          </w:p>
          <w:p>
            <w:pPr>
              <w:pStyle w:val="Normal"/>
              <w:spacing w:before="120" w:after="0"/>
              <w:rPr/>
            </w:pPr>
            <w:r>
              <w:rPr/>
              <w:t>Hiện trú tại: Số 31, ngách 8, ngõ 275, đường Khai Nam, khóm 007, phường Lực Hành, khu Bắ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 TRẦN KIM PHƯỢNG, sinh ngày 15/01/1979 tại Đồng Tháp</w:t>
            </w:r>
          </w:p>
          <w:p>
            <w:pPr>
              <w:pStyle w:val="Normal"/>
              <w:spacing w:before="120" w:after="0"/>
              <w:rPr/>
            </w:pPr>
            <w:r>
              <w:rPr/>
              <w:t>Hiện trú tại: Số 72, đường Trung Hưng, khóm 013, phường Trúc Đông, khu Lộ Trúc,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 HOÀNG THỊ HUỆ, sinh ngày 23/8/1984 tại Hải Phòng</w:t>
            </w:r>
          </w:p>
          <w:p>
            <w:pPr>
              <w:pStyle w:val="Normal"/>
              <w:spacing w:before="120" w:after="0"/>
              <w:rPr/>
            </w:pPr>
            <w:r>
              <w:rPr/>
              <w:t>Hiện trú tại: Lầu 5, số 9, ngách 2, ngõ 15, đường Đại Tri, khóm 003, phường Đàm Dương, khu Đà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 NGUYỄN THỊ MINH LÝ, sinh ngày 02/6/1979 tại Phú Thọ</w:t>
            </w:r>
          </w:p>
          <w:p>
            <w:pPr>
              <w:pStyle w:val="Normal"/>
              <w:spacing w:before="120" w:after="0"/>
              <w:rPr/>
            </w:pPr>
            <w:r>
              <w:rPr/>
              <w:t>Hiện trú tại: Số 52, lộ An Bình, khóm 004, thôn Cảng Hậu, xã Nhị Luận,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 CHÂU GIA LUẬT, sinh ngày 13/02/2012 tại Đồng Nai</w:t>
            </w:r>
          </w:p>
          <w:p>
            <w:pPr>
              <w:pStyle w:val="Normal"/>
              <w:spacing w:before="120" w:after="0"/>
              <w:rPr/>
            </w:pPr>
            <w:r>
              <w:rPr/>
              <w:t>Hiện trú tại: Số 7, ngõ 109, phố Quốc Quang, khóm 006, phường Tự Cường, khu Trung Hòa, TP. Tân Bắ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77. TRẦN THỊ DIỄM THÚY, sinh ngày 08/8/1980 tại Cần Thơ</w:t>
            </w:r>
          </w:p>
          <w:p>
            <w:pPr>
              <w:pStyle w:val="Normal"/>
              <w:spacing w:before="120" w:after="0"/>
              <w:rPr/>
            </w:pPr>
            <w:r>
              <w:rPr/>
              <w:t>Hiện trú tại: Lầu 3 số 11 ngách 12 ngõ 45, đường Trung Chính, khóm 020, phường Thâm Phúc, quận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 LƯU THỊ XUÂN, sinh ngày 21/7/1980 tại Thái Nguyên</w:t>
            </w:r>
          </w:p>
          <w:p>
            <w:pPr>
              <w:pStyle w:val="Normal"/>
              <w:spacing w:before="120" w:after="0"/>
              <w:rPr/>
            </w:pPr>
            <w:r>
              <w:rPr/>
              <w:t>Hiện trú tại: Lầu 3/1 số 30 ngõ 208, đường Quốc An Nhất, khóm 036, phường Vĩnh An, quận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 TRẦN THỊ ÚT NHÌ, sinh ngày 19/4/1981 tại Cần Thơ</w:t>
            </w:r>
          </w:p>
          <w:p>
            <w:pPr>
              <w:pStyle w:val="Normal"/>
              <w:spacing w:before="120" w:after="0"/>
              <w:rPr/>
            </w:pPr>
            <w:r>
              <w:rPr/>
              <w:t>Hiện trú tại: Số 93, đường Xương Nam, khóm 011, thôn Xương Nam, xã Đông Thế,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 NGUYỄN THÚY VÂN, sinh ngày 16/5/1987 tại Đồng Tháp</w:t>
            </w:r>
          </w:p>
          <w:p>
            <w:pPr>
              <w:pStyle w:val="Normal"/>
              <w:spacing w:before="120" w:after="0"/>
              <w:rPr/>
            </w:pPr>
            <w:r>
              <w:rPr/>
              <w:t>Hiện trú tại: Lầu 2 số 1/73, phố Bảo Thanh, khóm 030, phường An Bình, quận Tù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 NGUYỄN THỊ HOÀN, sinh ngày 08/8/1983 tại Hải Phòng</w:t>
            </w:r>
          </w:p>
          <w:p>
            <w:pPr>
              <w:pStyle w:val="Normal"/>
              <w:spacing w:before="120" w:after="0"/>
              <w:rPr/>
            </w:pPr>
            <w:r>
              <w:rPr/>
              <w:t>Hiện trú tại: Số 33 ngách 1 ngõ 846, đường Tân Trung Bắc, khóm 003, phường Nhân Ái,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 ỪNG XỦI CHÁNH, sinh ngày 22/6/1987 tại Đồng Nai</w:t>
            </w:r>
          </w:p>
          <w:p>
            <w:pPr>
              <w:pStyle w:val="Normal"/>
              <w:spacing w:before="120" w:after="0"/>
              <w:rPr/>
            </w:pPr>
            <w:r>
              <w:rPr/>
              <w:t>Hiện trú tại: Số 1/2 ngách 19 ngõ Hữu Xương, Trung Nghĩa, khóm 014, phường Đại Xương, quận Na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 HOÀNG THỊ THƠM, sinh ngày 07/01/1984 tại Vĩnh Phúc</w:t>
            </w:r>
          </w:p>
          <w:p>
            <w:pPr>
              <w:pStyle w:val="Normal"/>
              <w:spacing w:before="120" w:after="0"/>
              <w:rPr/>
            </w:pPr>
            <w:r>
              <w:rPr/>
              <w:t>Hiện trú tại: Số 22, phố Khôn Minh, khóm 006, phường Trọng Hưng, quận Tây, TP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4. CHÓC LÝ HÀ, sinh ngày 26/3/1982 tại Đồng Nai</w:t>
            </w:r>
          </w:p>
          <w:p>
            <w:pPr>
              <w:pStyle w:val="Normal"/>
              <w:spacing w:before="120" w:after="0"/>
              <w:rPr/>
            </w:pPr>
            <w:r>
              <w:rPr/>
              <w:t>Hiện trú tại: Số 8 ngõ 156, đoạn 2, đường Hoàn Hà Nam, khóm 009, phường Liễu Hương,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 LÝ THỊ KIM TRÚC, sinh ngày 08/6/1990 tại Tây Ninh</w:t>
            </w:r>
          </w:p>
          <w:p>
            <w:pPr>
              <w:pStyle w:val="Normal"/>
              <w:spacing w:before="120" w:after="0"/>
              <w:rPr/>
            </w:pPr>
            <w:r>
              <w:rPr/>
              <w:t>Hiện trú tại: Lầu 9 số 7/147, phố Vĩnh Phúc, khóm 029, phường Vĩnh Thuậ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 THÂN THỊ LY, sinh ngày 22/02/1983 tại Bắc Giang</w:t>
            </w:r>
          </w:p>
          <w:p>
            <w:pPr>
              <w:pStyle w:val="Normal"/>
              <w:spacing w:before="120" w:after="0"/>
              <w:rPr/>
            </w:pPr>
            <w:r>
              <w:rPr/>
              <w:t>Hiện trú tại: số 2/8 ngõ 94, phố Ái Nhất, khóm 017, phường Trường Đức,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 CHÍ NÀM LIÊN, sinh ngày 11/6/1973 tại TP Hồ Chí Minh</w:t>
            </w:r>
          </w:p>
          <w:p>
            <w:pPr>
              <w:pStyle w:val="Normal"/>
              <w:spacing w:before="120" w:after="0"/>
              <w:rPr/>
            </w:pPr>
            <w:r>
              <w:rPr/>
              <w:t>Hiện trú tại: số 7 ngõ 109, phố Quốc Quang, khóm 006, phường Tự Cường,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 TRẦN THỊ DUYÊN, sinh ngày 18/4/1976 tại Hà Nam</w:t>
            </w:r>
          </w:p>
          <w:p>
            <w:pPr>
              <w:pStyle w:val="Normal"/>
              <w:spacing w:before="120" w:after="0"/>
              <w:rPr/>
            </w:pPr>
            <w:r>
              <w:rPr/>
              <w:t>Hiện trú tại: Lầu 2/2 số 1/22, phố Lam Châu Nhị, thôn Thắng Lợi,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 NGUYỄN THỊ NGỌC THI, sinh ngày 15/9/1980 tại Vĩnh Long</w:t>
            </w:r>
          </w:p>
          <w:p>
            <w:pPr>
              <w:pStyle w:val="Normal"/>
              <w:spacing w:before="120" w:after="0"/>
              <w:rPr/>
            </w:pPr>
            <w:r>
              <w:rPr/>
              <w:t>Hiện trú tại: Lầu 2 số 1 ngõ 216, đường Vĩnh Lợi, khóm 013, phường Tú Lâm, quận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 NGUYỄN THỊ MUỘI, sinh ngày 01/01/1985 tại Cần Thơ</w:t>
            </w:r>
          </w:p>
          <w:p>
            <w:pPr>
              <w:pStyle w:val="Normal"/>
              <w:spacing w:before="120" w:after="0"/>
              <w:rPr/>
            </w:pPr>
            <w:r>
              <w:rPr/>
              <w:t>Hiện trú tại: Số 100 ngách 19 ngõ 16, đường Tự Do, khóm 015, phường Đông Viên, quận Đông,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 TRẦN THỊ HƯƠNG, sinh ngày 21/6/1985 tại Hải Phòng</w:t>
            </w:r>
          </w:p>
          <w:p>
            <w:pPr>
              <w:pStyle w:val="Normal"/>
              <w:spacing w:before="120" w:after="0"/>
              <w:rPr/>
            </w:pPr>
            <w:r>
              <w:rPr/>
              <w:t>Hiện trú tại: Số 2, phố thành Công, khóm 006, phường Dật Hiền, quận Nội Hồ,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 PHÙNG NGỌC ÁNH, sinh ngày 20/01/1987 tại Đồng Nai</w:t>
            </w:r>
          </w:p>
          <w:p>
            <w:pPr>
              <w:pStyle w:val="Normal"/>
              <w:spacing w:before="120" w:after="0"/>
              <w:rPr/>
            </w:pPr>
            <w:r>
              <w:rPr/>
              <w:t>Hiện trú tại: Số 89 Ngoại Cam Cước, khóm 017, phường Ngoại Cam, quận Song Khê,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 CHÂU TÁM MÙI, sinh ngày 28/10/1984 tại Đồng Nai</w:t>
            </w:r>
          </w:p>
          <w:p>
            <w:pPr>
              <w:pStyle w:val="Normal"/>
              <w:spacing w:before="120" w:after="0"/>
              <w:rPr/>
            </w:pPr>
            <w:r>
              <w:rPr/>
              <w:t>Hiện trú tại: Số 2/11 ngõ 1, đoạn 2, đường Đốc Hành, khóm 016, phường Côn Luân,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 TRẦN THỊ MỘNG THU, sinh ngày 19/4/1989 tại An Giang</w:t>
            </w:r>
          </w:p>
          <w:p>
            <w:pPr>
              <w:pStyle w:val="Normal"/>
              <w:spacing w:before="120" w:after="0"/>
              <w:rPr/>
            </w:pPr>
            <w:r>
              <w:rPr/>
              <w:t>Hiện trú tại: số 1 ngõ 95, đoạn 1, đường Trung Hưng, khóm 029, phường Hưng Trân, quận Ngũ C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5. NGUYỄN THỊ NGUYỆT, sinh ngày 27/9/1982 tại Quảng Ninh </w:t>
            </w:r>
          </w:p>
          <w:p>
            <w:pPr>
              <w:pStyle w:val="Normal"/>
              <w:spacing w:before="120" w:after="0"/>
              <w:rPr/>
            </w:pPr>
            <w:r>
              <w:rPr/>
              <w:t>Hiện trú tại: Lầu 2 số 4 ngõ 53, phố Phú Khang, khóm 012, phường Tân Phú, quận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 PHẠM THỊ KIỀU TRINH, sinh ngày 11/9/1986 tại Hậu Giang</w:t>
            </w:r>
          </w:p>
          <w:p>
            <w:pPr>
              <w:pStyle w:val="Normal"/>
              <w:spacing w:before="120" w:after="0"/>
              <w:rPr/>
            </w:pPr>
            <w:r>
              <w:rPr/>
              <w:t>Hiện trú tại: Số 1/79, đường Hoa Tân Nhị, khóm 006, phường Hữu Nhị, quận Thất Đổ,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7. NGUYỄN THỊ KIM YẾN, sinh ngày 24/3/1987 tại Cần Thơ </w:t>
            </w:r>
          </w:p>
          <w:p>
            <w:pPr>
              <w:pStyle w:val="Normal"/>
              <w:spacing w:before="120" w:after="0"/>
              <w:rPr/>
            </w:pPr>
            <w:r>
              <w:rPr/>
              <w:t>Hiện trú tại: Số 169, đoạn 2, đường Thủy Nguyên, khóm 017, phường Bạch Vân,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 LƯƠNG THỊ NHUNG, sinh ngày 13/9/1975 tại Hải Dương</w:t>
            </w:r>
          </w:p>
          <w:p>
            <w:pPr>
              <w:pStyle w:val="Normal"/>
              <w:spacing w:before="120" w:after="0"/>
              <w:rPr/>
            </w:pPr>
            <w:r>
              <w:rPr/>
              <w:t>Hiện trú tại: số 5/41 ngõ 126, đoạn 2, đường Tây Đồn, khóm 021, phường Hà Nhân, quận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9. NGUYỄN THỊ HƯỜNG, sinh ngày 12/6/1974 tại Hải Dương </w:t>
            </w:r>
          </w:p>
          <w:p>
            <w:pPr>
              <w:pStyle w:val="Normal"/>
              <w:spacing w:before="120" w:after="0"/>
              <w:rPr/>
            </w:pPr>
            <w:r>
              <w:rPr/>
              <w:t>Hiện trú tại: số 53 ngõ 666, đường Bình Đông, khóm 008, phường Kiến An,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 PHẠM THANH THÚY, sinh ngày 25/11/1983 tại Hậu Giang</w:t>
            </w:r>
          </w:p>
          <w:p>
            <w:pPr>
              <w:pStyle w:val="Normal"/>
              <w:spacing w:before="120" w:after="0"/>
              <w:rPr/>
            </w:pPr>
            <w:r>
              <w:rPr/>
              <w:t>Hiện trú tại: Số 103/23 Hạ Nam Phiến, khóm 009, phường Nam Hòa, thị trấn Quan Tây,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1. NGUYỄN THỊ THANH HIẾU, sinh ngày 06/3/1985 tại Tây Ninh </w:t>
            </w:r>
          </w:p>
          <w:p>
            <w:pPr>
              <w:pStyle w:val="Normal"/>
              <w:spacing w:before="120" w:after="0"/>
              <w:rPr/>
            </w:pPr>
            <w:r>
              <w:rPr/>
              <w:t>Hiện trú tại: lầu 2 số 19 ngõ 177, đường Tư Nguyên, khóm 012, phường Tư Nguyê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2. NGUYỄN THỊ THÙY LINH, sinh ngày 15/5/1989 tại An Giang </w:t>
            </w:r>
          </w:p>
          <w:p>
            <w:pPr>
              <w:pStyle w:val="Normal"/>
              <w:spacing w:before="120" w:after="0"/>
              <w:rPr/>
            </w:pPr>
            <w:r>
              <w:rPr/>
              <w:t>Hiện trú tại: Lầu 4, số 139, phố Mỹ Thuật Đông, khóm 022, phường Long Thủy, quận Cổ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 ĐINH THỊ MINH HOÀI, sinh ngày 06/10/1984 tại Trà Vinh</w:t>
            </w:r>
          </w:p>
          <w:p>
            <w:pPr>
              <w:pStyle w:val="Normal"/>
              <w:spacing w:before="120" w:after="0"/>
              <w:rPr/>
            </w:pPr>
            <w:r>
              <w:rPr/>
              <w:t>Hiện trú tại: Số 440, đường Kiện Khang, khóm 024, phường An Bình, quận Tù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4. NGUYỄN THỊ HẰNG NGA, sinh ngày 25/10/1973 tại Nghệ An </w:t>
            </w:r>
          </w:p>
          <w:p>
            <w:pPr>
              <w:pStyle w:val="Normal"/>
              <w:spacing w:before="120" w:after="0"/>
              <w:rPr/>
            </w:pPr>
            <w:r>
              <w:rPr/>
              <w:t>Hiện trú tại: Số 36 Xích Đồ Kỳ, khóm 016, thôn Khanh Tử, xã Lư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5. NGÔ THỊ THANH HIỀN, sinh ngày 04/01/1980 tại Bạc Liêu </w:t>
            </w:r>
          </w:p>
          <w:p>
            <w:pPr>
              <w:pStyle w:val="Normal"/>
              <w:spacing w:before="120" w:after="0"/>
              <w:rPr/>
            </w:pPr>
            <w:r>
              <w:rPr/>
              <w:t>Hiện trú tại: lầu 3 số 123, đường Đông Hồ, khóm 001, phường Đông Hồ,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 TRƯƠNG THỊ HIỀN, sinh ngày 04/9/1973 tại Bến Tre</w:t>
            </w:r>
          </w:p>
          <w:p>
            <w:pPr>
              <w:pStyle w:val="Normal"/>
              <w:spacing w:before="120" w:after="0"/>
              <w:rPr/>
            </w:pPr>
            <w:r>
              <w:rPr/>
              <w:t>Hiện trú tại: Lầu 2/1 số 200, phố Dân Quyền, khóm 019, phường Bát Trương,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7. NGUYỄN NGỌC THIÊN CA, sinh ngày 02/12/1984 tại Cần Thơ</w:t>
            </w:r>
          </w:p>
          <w:p>
            <w:pPr>
              <w:pStyle w:val="Normal"/>
              <w:spacing w:before="120" w:after="0"/>
              <w:rPr/>
            </w:pPr>
            <w:r>
              <w:rPr/>
              <w:t>Hiện trú tại: Số 12 ngách 17 ngõ 21, đoạn 1, đường Vạn Thọ, khóm 012, phường Long Phúc,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 NGUYỄN THỊ VÒNG, sinh ngày 28/8/1982 tại Hải Phòng</w:t>
            </w:r>
          </w:p>
          <w:p>
            <w:pPr>
              <w:pStyle w:val="Normal"/>
              <w:spacing w:before="120" w:after="0"/>
              <w:rPr/>
            </w:pPr>
            <w:r>
              <w:rPr/>
              <w:t>Hiện trú tại: Số 36 ngách 69 ngõ 169, đường Bắc Tân, khóm 011, phường Chính Đức, quận Đạm Thủy,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 BÙI THỊ NHUNG, sinh ngày 08/5/1987 tại Hải Phòng</w:t>
            </w:r>
          </w:p>
          <w:p>
            <w:pPr>
              <w:pStyle w:val="Normal"/>
              <w:spacing w:before="120" w:after="0"/>
              <w:rPr/>
            </w:pPr>
            <w:r>
              <w:rPr/>
              <w:t>Hiện trú tại: Lầu 2, số 39, ngách 70 ngõ 77, đường Đông Minh, khóm 012, phường Lễ Nghĩa, quận Tín Nghĩa,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 LÊ THỊ LOAN, sinh ngày 04/7/1990 tại Kiên Giang</w:t>
            </w:r>
          </w:p>
          <w:p>
            <w:pPr>
              <w:pStyle w:val="Normal"/>
              <w:spacing w:before="120" w:after="0"/>
              <w:rPr/>
            </w:pPr>
            <w:r>
              <w:rPr/>
              <w:t>Hiện trú tại: Số 53 Thủy Khanh, khóm 005, thôn Thủy Khanh, xã Khung Lâm,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1. NGUYỄN THỊ THÚY HỒNG, sinh ngày 17/01/1977 tại Hà Nội </w:t>
            </w:r>
          </w:p>
          <w:p>
            <w:pPr>
              <w:pStyle w:val="Normal"/>
              <w:spacing w:before="120" w:after="0"/>
              <w:rPr/>
            </w:pPr>
            <w:r>
              <w:rPr/>
              <w:t>Hiện trú tại: Lầu 6/1 số 8/31, đường Dân Tộc, khóm 003, phường Trúc Vi, quận Đạm Thủy,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 TRẦN MINH ĐỨC, sinh ngày 14/01/1998 tại Bình Thuận</w:t>
            </w:r>
          </w:p>
          <w:p>
            <w:pPr>
              <w:pStyle w:val="Normal"/>
              <w:spacing w:before="120" w:after="0"/>
              <w:rPr/>
            </w:pPr>
            <w:r>
              <w:rPr/>
              <w:t>Hiện trú tại: Số 485, đoạn 6, đường Nhị Khê, khóm 001, phường Vĩnh Hưng, thị trấn Nhị Lâm, huyện Chương Hóa</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113. NGUYỄN KIM DUYÊN, sinh ngày 12/02/1989 tại Cà Mau</w:t>
            </w:r>
          </w:p>
          <w:p>
            <w:pPr>
              <w:pStyle w:val="Normal"/>
              <w:spacing w:before="120" w:after="0"/>
              <w:rPr/>
            </w:pPr>
            <w:r>
              <w:rPr/>
              <w:t>Hiện trú tại: số 2/39 Nam Hưng, khóm 024, phường Nam Hưng, thị trấn Đại Khê,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 QUÁCH ÚT NHỎ, sinh ngày 16/10/1988 tại Cà Mau</w:t>
            </w:r>
          </w:p>
          <w:p>
            <w:pPr>
              <w:pStyle w:val="Normal"/>
              <w:spacing w:before="120" w:after="0"/>
              <w:rPr/>
            </w:pPr>
            <w:r>
              <w:rPr/>
              <w:t>Hiện trú tại: Số 66/2, phố Trúc Vi, khóm 001, thôn Trúc Vi, xã Đại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5. NGUYỄN THỊ BÍCH PHƯỢNG, sinh ngày 20/10/1989 tại Cần Thơ </w:t>
            </w:r>
          </w:p>
          <w:p>
            <w:pPr>
              <w:pStyle w:val="Normal"/>
              <w:spacing w:before="120" w:after="0"/>
              <w:rPr/>
            </w:pPr>
            <w:r>
              <w:rPr/>
              <w:t>Hiện trú tại: Số 2/203, phố Tây Xương, khóm 013, phường Phú Dân,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 NGHIÊM THỊ YẾN, sinh ngày 19/3/1985 tại Phú Thọ</w:t>
            </w:r>
          </w:p>
          <w:p>
            <w:pPr>
              <w:pStyle w:val="Normal"/>
              <w:spacing w:before="120" w:after="0"/>
              <w:rPr/>
            </w:pPr>
            <w:r>
              <w:rPr/>
              <w:t>Hiện trú tại: Số 275, đoạn 1, đường Đinh Châu, khóm 011, phường Vĩnh Công, quận Trung Chính,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 VÕ THỊ YẾN, sinh ngày 10/10/1988 tại Cà Mau</w:t>
            </w:r>
          </w:p>
          <w:p>
            <w:pPr>
              <w:pStyle w:val="Normal"/>
              <w:spacing w:before="120" w:after="0"/>
              <w:rPr/>
            </w:pPr>
            <w:r>
              <w:rPr/>
              <w:t>Hiện trú tại: Số 8/128, đoạn 3, đường Trung Sơn, khóm 007, thôn Phương Sơn, xã Phương Sơ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 HỨA TÚ LAN, sinh ngày 10/7/1984 tại Đồng Nai</w:t>
            </w:r>
          </w:p>
          <w:p>
            <w:pPr>
              <w:pStyle w:val="Normal"/>
              <w:spacing w:before="120" w:after="0"/>
              <w:rPr/>
            </w:pPr>
            <w:r>
              <w:rPr/>
              <w:t>Hiện trú tại: Số 89, đường Đức Thiện, khóm 005, phường Hậu Bích, quận Nhân Đứ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9. VƯƠNG PHƯỢNG LINH, sinh ngày 21/7/1982 tại Tây Ninh </w:t>
            </w:r>
          </w:p>
          <w:p>
            <w:pPr>
              <w:pStyle w:val="Normal"/>
              <w:spacing w:before="120" w:after="0"/>
              <w:rPr/>
            </w:pPr>
            <w:r>
              <w:rPr/>
              <w:t>Hiện trú tại: Số 17/385, phố Đông Kỳ, khóm 018, phường Thái Xương, quận Đông Thế,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0. TAI SẸC LÌN, sinh ngày 07/9/1987 tại Đồng Nai</w:t>
            </w:r>
          </w:p>
          <w:p>
            <w:pPr>
              <w:pStyle w:val="Normal"/>
              <w:spacing w:before="120" w:after="0"/>
              <w:rPr/>
            </w:pPr>
            <w:r>
              <w:rPr/>
              <w:t>Hiện trú tại: Số 29 ngõ 200, đoạn 2, đường An Trung, khóm 003, phường Khê Tâm, quận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1. PHAN THỊ VÂN, sinh ngày 21/8/1967 tại Thái Bình</w:t>
            </w:r>
          </w:p>
          <w:p>
            <w:pPr>
              <w:pStyle w:val="Normal"/>
              <w:spacing w:before="120" w:after="0"/>
              <w:rPr/>
            </w:pPr>
            <w:r>
              <w:rPr/>
              <w:t>Hiện trú tại: Lầu 1 số 50 ngách 17 ngõ 282, phố Văn Hóa, khóm 024, phường Phục Đán,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2. VŨ THỊ YẾN NHI, sinh ngày 14/3/1999 tại Vĩnh Phúc</w:t>
            </w:r>
          </w:p>
          <w:p>
            <w:pPr>
              <w:pStyle w:val="Normal"/>
              <w:spacing w:before="120" w:after="0"/>
              <w:rPr/>
            </w:pPr>
            <w:r>
              <w:rPr/>
              <w:t>Hiện trú tại: Lầu 4/1 số 6/5 ngõ 220, phố Long An, khóm 007, phường Đức Hậu, quận Nhân Ái,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3. HOÀNG DẰN SẾNH, sinh ngày 15/8/1988 tại Đồng Nai</w:t>
            </w:r>
          </w:p>
          <w:p>
            <w:pPr>
              <w:pStyle w:val="Normal"/>
              <w:spacing w:before="120" w:after="0"/>
              <w:rPr/>
            </w:pPr>
            <w:r>
              <w:rPr/>
              <w:t>Hiện trú tại: Lầu 4/2 số 223 phố Hoài Ninh, khóm 030, phường Phúc Bình, quận Nam,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4. HỒ NHỘC CÚ, sinh ngày 05/9/1979 tại Đồng Nai</w:t>
            </w:r>
          </w:p>
          <w:p>
            <w:pPr>
              <w:pStyle w:val="Normal"/>
              <w:spacing w:before="120" w:after="0"/>
              <w:rPr/>
            </w:pPr>
            <w:r>
              <w:rPr/>
              <w:t>Hiện trú tại: Số 16/25, lầu 5, đường Thủy Đôi, khóm 015, phường Thủy Đôi, khu Ngũ C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5. VÕ THỊ OANH, sinh ngày 25/9/1984 tại Long An</w:t>
            </w:r>
          </w:p>
          <w:p>
            <w:pPr>
              <w:pStyle w:val="Normal"/>
              <w:spacing w:before="120" w:after="0"/>
              <w:rPr/>
            </w:pPr>
            <w:r>
              <w:rPr/>
              <w:t>Hiện trú tại: Lầu 12/3, số 132, đoạn 1, đường Lâm Sâm, khóm 013, phường Lộ Đông, khu Đô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6. ĐẶNG THỊ THÙY LINH, sinh ngày 11/9/1981 tại Cần Thơ</w:t>
            </w:r>
          </w:p>
          <w:p>
            <w:pPr>
              <w:pStyle w:val="Normal"/>
              <w:spacing w:before="120" w:after="0"/>
              <w:rPr/>
            </w:pPr>
            <w:r>
              <w:rPr/>
              <w:t>Hiện trú tại: Số 40/30, đường Hạ Điểu Tùng, khóm 007, thôn Điểu Tùng, xã Đông Thạch,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7. ĐẶNG THỊ NGỌC BÍCH, sinh ngày 04/3/1990 tại Cần Thơ</w:t>
            </w:r>
          </w:p>
          <w:p>
            <w:pPr>
              <w:pStyle w:val="Normal"/>
              <w:spacing w:before="120" w:after="0"/>
              <w:rPr/>
            </w:pPr>
            <w:r>
              <w:rPr/>
              <w:t>Hiện trú tại: Số 49, đường Hạ Điểu Tùng, khóm 009, thôn Điểu Tùng, xã Đông Thạch,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28. TRƯƠNG THỊ BÍCH YẾN, sinh ngày 05/5/1990 tại Vĩnh Long </w:t>
            </w:r>
          </w:p>
          <w:p>
            <w:pPr>
              <w:pStyle w:val="Normal"/>
              <w:spacing w:before="120" w:after="0"/>
              <w:rPr/>
            </w:pPr>
            <w:r>
              <w:rPr/>
              <w:t>Hiện trú tại: Số 128, đoạn 3, đường Trung Hưng, khóm 001, phường Nhị Trùng, thị trấn Trúc Đô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29. BÙI THỊ MINH PHƯỢNG, sinh ngày 03/12/1981 tại Thái Nguyên</w:t>
            </w:r>
          </w:p>
          <w:p>
            <w:pPr>
              <w:pStyle w:val="Normal"/>
              <w:spacing w:before="120" w:after="0"/>
              <w:rPr/>
            </w:pPr>
            <w:r>
              <w:rPr/>
              <w:t>Hiện trú tại: Số 6, đường Khuất Biên, khóm 011, thôn Vĩnh Long, xã Lộc Cốc,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0. MAI THỊ HỒNG CẨM, sinh ngày 10/4/1988 tại Cần Thơ</w:t>
            </w:r>
          </w:p>
          <w:p>
            <w:pPr>
              <w:pStyle w:val="Normal"/>
              <w:spacing w:before="120" w:after="0"/>
              <w:rPr/>
            </w:pPr>
            <w:r>
              <w:rPr/>
              <w:t>Hiện trú tại: Số 111, đường Quang Hưng, khóm 008, thôn Tứ Duy, xã Vạn Đa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1. LÊ THỊ THÚY LOAN, sinh ngày 15/9/1983 tại Cần Thơ</w:t>
            </w:r>
          </w:p>
          <w:p>
            <w:pPr>
              <w:pStyle w:val="Normal"/>
              <w:spacing w:before="120" w:after="0"/>
              <w:rPr/>
            </w:pPr>
            <w:r>
              <w:rPr/>
              <w:t>Hiện trú tại: Số 325, đường Tân Dân, khóm 013, phường Ấp Liêu, khu Lộ Trúc,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2. TĂNG THỊ Ủ, sinh ngày 22/8/1983 tại Sóc Trăng</w:t>
            </w:r>
          </w:p>
          <w:p>
            <w:pPr>
              <w:pStyle w:val="Normal"/>
              <w:spacing w:before="120" w:after="0"/>
              <w:rPr/>
            </w:pPr>
            <w:r>
              <w:rPr/>
              <w:t>Hiện trú tại: Số 42, đường Trung Chính, khóm 043, phường Tân Thượng, khu Tả Di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3. LÊ THỊ THÚY HẰNG, sinh ngày 22/12/1986 tại Đồng Tháp</w:t>
            </w:r>
          </w:p>
          <w:p>
            <w:pPr>
              <w:pStyle w:val="Normal"/>
              <w:spacing w:before="120" w:after="0"/>
              <w:rPr/>
            </w:pPr>
            <w:r>
              <w:rPr/>
              <w:t>Hiện trú tại: Số 13, đường Cẩm Hoa Nhất, khóm 017, phường Thắng Lợi, thành phố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4. HUỲNH THỊ HẬU, sinh ngày 16/4/1983 tại Tây Ninh</w:t>
            </w:r>
          </w:p>
          <w:p>
            <w:pPr>
              <w:pStyle w:val="Normal"/>
              <w:spacing w:before="120" w:after="0"/>
              <w:rPr/>
            </w:pPr>
            <w:r>
              <w:rPr/>
              <w:t>Hiện trú tại: Số 23/4, đường Tam Sơn, khóm 007, phường Tam Sơn, thị trấn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5. CHU THỊ MƯỜI, sinh ngày 19/5/1966 tại Nghệ An</w:t>
            </w:r>
          </w:p>
          <w:p>
            <w:pPr>
              <w:pStyle w:val="Normal"/>
              <w:spacing w:before="120" w:after="0"/>
              <w:rPr/>
            </w:pPr>
            <w:r>
              <w:rPr/>
              <w:t>Hiện trú tại: Lầu 4, số 14, ngách 3, ngõ 18, đoạn 2, đường Du Viên, khóm 022, phường Yến Bộ, khu Đại Đỗ,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6. HUỲNH THỊ KẾT, sinh ngày 15/01/1983 tại Đồng Tháp</w:t>
            </w:r>
          </w:p>
          <w:p>
            <w:pPr>
              <w:pStyle w:val="Normal"/>
              <w:spacing w:before="120" w:after="0"/>
              <w:rPr/>
            </w:pPr>
            <w:r>
              <w:rPr/>
              <w:t>Hiện trú tại: Số 2/2, ngách 15, ngõ 56, đoạn 1, đường Vạn Thọ, khóm 002, thôn Long Thọ,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7. NGUYỄN THỊ HIỆP, sinh ngày 02/12/1984 tại Bà Rịa - Vũng Tàu</w:t>
            </w:r>
          </w:p>
          <w:p>
            <w:pPr>
              <w:pStyle w:val="Normal"/>
              <w:spacing w:before="120" w:after="0"/>
              <w:rPr/>
            </w:pPr>
            <w:r>
              <w:rPr/>
              <w:t>Hiện trú tại: Số 121/24, đoạn 2, đường Đông Gia, khóm 007, phường Đông Gia, thành phố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8. TRẦN THANH TUYỀN, sinh ngày 11/3/1983 tại Sóc Trăng</w:t>
            </w:r>
          </w:p>
          <w:p>
            <w:pPr>
              <w:pStyle w:val="Normal"/>
              <w:spacing w:before="120" w:after="0"/>
              <w:rPr/>
            </w:pPr>
            <w:r>
              <w:rPr/>
              <w:t>Hiện trú tại: Số 57, đường Gia Hưng, khóm 008, thôn Gia Hưng, xã Vạn Đa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39. PHẠM THỊ HIỀN, sinh ngày 10/4/1973 tại Vĩnh Long</w:t>
            </w:r>
          </w:p>
          <w:p>
            <w:pPr>
              <w:pStyle w:val="Normal"/>
              <w:spacing w:before="120" w:after="0"/>
              <w:rPr/>
            </w:pPr>
            <w:r>
              <w:rPr/>
              <w:t>Hiện trú tại: Số 3, hẻm 232, đường Long Môn, khóm 002, thôn Tay Thế, xã Trúc Điề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0. LÊ KIM CHI, sinh ngày 09/4/1989 tại Sóc Trăng</w:t>
            </w:r>
          </w:p>
          <w:p>
            <w:pPr>
              <w:pStyle w:val="Normal"/>
              <w:spacing w:before="120" w:after="0"/>
              <w:rPr/>
            </w:pPr>
            <w:r>
              <w:rPr/>
              <w:t>Hiện trú tại: Số 29, ngõ Trường Xuân, đường Diên Hòa, khóm 008, thôn Điền Trung, xã Lân Lạc,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1. TRẦN THỊ BÉ, sinh ngày 16/8/1982 tại Cần Thơ</w:t>
            </w:r>
          </w:p>
          <w:p>
            <w:pPr>
              <w:pStyle w:val="Normal"/>
              <w:spacing w:before="120" w:after="0"/>
              <w:rPr/>
            </w:pPr>
            <w:r>
              <w:rPr/>
              <w:t>Hiện trú tại: Số 18/8/10, đường Sùng Dương, khóm 027, phường Đàm Kiên, thị trấn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2. VÕ TRÚC LY, sinh ngày 19/02/1982 tại Cà Mau</w:t>
            </w:r>
          </w:p>
          <w:p>
            <w:pPr>
              <w:pStyle w:val="Normal"/>
              <w:spacing w:before="120" w:after="0"/>
              <w:rPr/>
            </w:pPr>
            <w:r>
              <w:rPr/>
              <w:t>Hiện trú tại: Số 118/2, đường Ngọc Thố, khóm 010, phường Ngọc Thố, khu A L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3. VÕ THỊ SƯA, sinh ngày 25/3/1978 tại An Giang</w:t>
            </w:r>
          </w:p>
          <w:p>
            <w:pPr>
              <w:pStyle w:val="Normal"/>
              <w:spacing w:before="120" w:after="0"/>
              <w:rPr/>
            </w:pPr>
            <w:r>
              <w:rPr/>
              <w:t>Hiện trú tại: Số 80/22/1, phố Tín Trung, khóm 009, phường Gia Hưng, khu Cươ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44. NGUYỄN THỊ MỸ LINH, sinh ngày 25/01/1982 tại Tây Ninh </w:t>
            </w:r>
          </w:p>
          <w:p>
            <w:pPr>
              <w:pStyle w:val="Normal"/>
              <w:spacing w:before="120" w:after="0"/>
              <w:rPr/>
            </w:pPr>
            <w:r>
              <w:rPr/>
              <w:t>Hiện trú tại: Số 13/12, phố Đồng Nghi, khóm 010, phường Đồng Hưng, khu Thái Sơ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5. PHAN THỊ THU MAI, sinh ngày 07/8/1988 tại Kiên Giang</w:t>
            </w:r>
          </w:p>
          <w:p>
            <w:pPr>
              <w:pStyle w:val="Normal"/>
              <w:spacing w:before="120" w:after="0"/>
              <w:rPr/>
            </w:pPr>
            <w:r>
              <w:rPr/>
              <w:t>Hiện trú tại: Số 502/12, đường Đại Đồng, khóm 011, thôn Vạn Kiên, xã Giai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6. VÕ THỊ THU CÚC, sinh ngày 15/9/1991 tại An Giang</w:t>
            </w:r>
          </w:p>
          <w:p>
            <w:pPr>
              <w:pStyle w:val="Normal"/>
              <w:spacing w:before="120" w:after="0"/>
              <w:rPr/>
            </w:pPr>
            <w:r>
              <w:rPr/>
              <w:t>Hiện trú tại: Số 219/26/8, phố An Xương, khóm 006, phường Diêm Nam,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7. NGÔ THỊ LỆ QUYÊN, sinh ngày 12/02/1982 tại Cần Thơ</w:t>
            </w:r>
          </w:p>
          <w:p>
            <w:pPr>
              <w:pStyle w:val="Normal"/>
              <w:spacing w:before="120" w:after="0"/>
              <w:rPr/>
            </w:pPr>
            <w:r>
              <w:rPr/>
              <w:t>Hiện trú tại: Số 167/2, đường Phục Hưng, khóm 001, thôn Sam Phúc, xã Lưu Cầu,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48. BÙI THỊ TIẾN, sinh ngày 11/9/1983 tại Quảng Nam</w:t>
            </w:r>
          </w:p>
          <w:p>
            <w:pPr>
              <w:pStyle w:val="Normal"/>
              <w:spacing w:before="120" w:after="0"/>
              <w:rPr/>
            </w:pPr>
            <w:r>
              <w:rPr/>
              <w:t>Hiện trú tại: Số 356, đường Lâm Công, khóm 002, thôn Tam Hợp, xã Phương Uyê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49. NGUYỄN THỊ KIM CƯƠNG, sinh ngày 29/10/1978 tại Hậu Giang </w:t>
            </w:r>
          </w:p>
          <w:p>
            <w:pPr>
              <w:pStyle w:val="Normal"/>
              <w:spacing w:before="120" w:after="0"/>
              <w:rPr/>
            </w:pPr>
            <w:r>
              <w:rPr/>
              <w:t>Hiện trú tại: Số 1/6, đoạn 3, đường Trung Sơn, khóm 003, phường Nghi Xương, khu Thái Bì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0. NGUYỄN THỊ HẰNG, sinh ngày 13/7/1987 tại Đồng Nai</w:t>
            </w:r>
          </w:p>
          <w:p>
            <w:pPr>
              <w:pStyle w:val="Normal"/>
              <w:spacing w:before="120" w:after="0"/>
              <w:rPr/>
            </w:pPr>
            <w:r>
              <w:rPr/>
              <w:t>Hiện trú tại: Số 432/23, đường Hưng Đại, khóm 017, phường Tích Thiện, khu Nam,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1. LÊ HỒNG ĐIỆP, sinh ngày 01/01/1984 tại Đồng Tháp</w:t>
            </w:r>
          </w:p>
          <w:p>
            <w:pPr>
              <w:pStyle w:val="Normal"/>
              <w:spacing w:before="120" w:after="0"/>
              <w:rPr/>
            </w:pPr>
            <w:r>
              <w:rPr/>
              <w:t>Hiện trú tại: Số 13, ngách 1, ngõ Đỉnh Hảo, đoạn 1, đường Vạn Thọ, khóm 009, thôn Long Hoa,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2. HỒ CẨM TÚ, sinh ngày 24/12/1986 tại Hậu Giang</w:t>
            </w:r>
          </w:p>
          <w:p>
            <w:pPr>
              <w:pStyle w:val="Normal"/>
              <w:spacing w:before="120" w:after="0"/>
              <w:rPr/>
            </w:pPr>
            <w:r>
              <w:rPr/>
              <w:t>Hiện trú tại: Lầu 2, số 16, đường Quảng Phúc, khóm 014, phường Quảng Hưng, khu Lộ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53. LÊ THỊ KIM PHƯỢNG, sinh ngày 02/02/1979 tại Đồng Tháp </w:t>
            </w:r>
          </w:p>
          <w:p>
            <w:pPr>
              <w:pStyle w:val="Normal"/>
              <w:spacing w:before="120" w:after="0"/>
              <w:rPr/>
            </w:pPr>
            <w:r>
              <w:rPr/>
              <w:t>Hiện trú tại: Số 5/2, ngõ 10, đường Dân Chủ, khóm 012, phường Tâm Nhân, khu Thái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4. LỀNH TÚ ANH, sinh ngày 03/9/1967 tại TP Hồ Chí Minh</w:t>
            </w:r>
          </w:p>
          <w:p>
            <w:pPr>
              <w:pStyle w:val="Normal"/>
              <w:spacing w:before="120" w:after="0"/>
              <w:rPr/>
            </w:pPr>
            <w:r>
              <w:rPr/>
              <w:t>Hiện trú tại: Số 46/10, lầu 4, đoạn 4, đường Hưng Long, khóm 011, phường Minh Nghĩa, khu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5. HUỲNH THỊ KIM TUYẾN, sinh ngày 26/8/1985 tại Tây Ninh</w:t>
            </w:r>
          </w:p>
          <w:p>
            <w:pPr>
              <w:pStyle w:val="Normal"/>
              <w:spacing w:before="120" w:after="0"/>
              <w:rPr/>
            </w:pPr>
            <w:r>
              <w:rPr/>
              <w:t>Hiện trú tại: Số 38/1, đường An Khê, khóm 001, phường An Khê, thị trấn Hổ Vĩ,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56. NGUYỄN THỊ THÚY HẰNG, sinh ngày 13/7/1980 tại Cần Thơ </w:t>
            </w:r>
          </w:p>
          <w:p>
            <w:pPr>
              <w:pStyle w:val="Normal"/>
              <w:spacing w:before="120" w:after="0"/>
              <w:rPr/>
            </w:pPr>
            <w:r>
              <w:rPr/>
              <w:t>Hiện trú tại: Số 116/6, đường Thành Công, khóm 001, phường Đài Thượng, khu Cươ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7. KHÚC CẨM MAI, sinh ngày 25/10/1988 tại An Giang</w:t>
            </w:r>
          </w:p>
          <w:p>
            <w:pPr>
              <w:pStyle w:val="Normal"/>
              <w:spacing w:before="120" w:after="0"/>
              <w:rPr/>
            </w:pPr>
            <w:r>
              <w:rPr/>
              <w:t>Hiện trú tại: Số 130/23, đường Nam Châu, khóm 002, phường Nam Châu, khu Sơn Thượ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58. LƯU THỊ THANH HẢI, sinh ngày 30/7/1986 tại Hải Phòng</w:t>
            </w:r>
          </w:p>
          <w:p>
            <w:pPr>
              <w:pStyle w:val="Normal"/>
              <w:spacing w:before="120" w:after="0"/>
              <w:rPr/>
            </w:pPr>
            <w:r>
              <w:rPr/>
              <w:t>Hiện trú tại: Số 10, ngõ 18, hẻm 252, đường Viên Thông, khóm 002, phường Tĩnh Trung, khu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59. ĐỖ THỊ HỒNG PHƯƠNG, sinh ngày 08/9/1985 tại Đồng Tháp </w:t>
            </w:r>
          </w:p>
          <w:p>
            <w:pPr>
              <w:pStyle w:val="Normal"/>
              <w:spacing w:before="120" w:after="0"/>
              <w:rPr/>
            </w:pPr>
            <w:r>
              <w:rPr/>
              <w:t>Hiện trú tại: Số 57, đường Diên Bình Nam, khóm 004, thôn Luân Nam, xã Tứ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60. NGUYỄN THỊ THƯƠNG, sinh ngày 15/10/1986 tại Hải Dương </w:t>
            </w:r>
          </w:p>
          <w:p>
            <w:pPr>
              <w:pStyle w:val="Normal"/>
              <w:spacing w:before="120" w:after="0"/>
              <w:rPr/>
            </w:pPr>
            <w:r>
              <w:rPr/>
              <w:t>Hiện trú tại: Số 43/1, đường Phúc Quyền, khóm 005, thôn Phúc Quyền, xã Dân Hùng,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1. PHAN THỊ MINH TÂM, sinh ngày 19/3/1986 tại TP Hồ Chí Minh</w:t>
            </w:r>
          </w:p>
          <w:p>
            <w:pPr>
              <w:pStyle w:val="Normal"/>
              <w:spacing w:before="120" w:after="0"/>
              <w:rPr/>
            </w:pPr>
            <w:r>
              <w:rPr/>
              <w:t>Hiện trú tại: Số 37, phố Lập Phú, khóm 013, phường Loan Lợi, khu Tam Dâ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2. TRẦN THỊ ÁNH NGỌC, sinh ngày 23/9/1985 tại Cần Thơ</w:t>
            </w:r>
          </w:p>
          <w:p>
            <w:pPr>
              <w:pStyle w:val="Normal"/>
              <w:spacing w:before="120" w:after="0"/>
              <w:rPr/>
            </w:pPr>
            <w:r>
              <w:rPr/>
              <w:t>Hiện trú tại: Số 135/6/16, đường Tân Trang, khóm 020, phường Văn Vũ, khu Nhân Vũ,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3. TRẦN THỊ HỒNG SÁNG, sinh ngày 04/01/1988 tại Vĩnh Long</w:t>
            </w:r>
          </w:p>
          <w:p>
            <w:pPr>
              <w:pStyle w:val="Normal"/>
              <w:spacing w:before="120" w:after="0"/>
              <w:rPr/>
            </w:pPr>
            <w:r>
              <w:rPr/>
              <w:t>Hiện trú tại: Số 32/4, đường Trường Thọ, khóm 005, phường Đồng An,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4. LÂM THỊ KIM LOAN, sinh ngày 09/8/1982 tại Cần Thơ</w:t>
            </w:r>
          </w:p>
          <w:p>
            <w:pPr>
              <w:pStyle w:val="Normal"/>
              <w:spacing w:before="120" w:after="0"/>
              <w:rPr/>
            </w:pPr>
            <w:r>
              <w:rPr/>
              <w:t>Hiện trú tại: Số 14, ngõ 192, đường Đại Hưng, khóm 021, thành phố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5. LƯƠNG THỊ LỤA, sinh ngày 30/12/1972 tại Bắc Giang</w:t>
            </w:r>
          </w:p>
          <w:p>
            <w:pPr>
              <w:pStyle w:val="Normal"/>
              <w:spacing w:before="120" w:after="0"/>
              <w:rPr/>
            </w:pPr>
            <w:r>
              <w:rPr/>
              <w:t>Hiện trú tại: Số 28, đường Điền Hưng, khóm 003, phường Điền Đầu, thị trấn Đẩu Nam,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6. PHẠM THỊ QUYÊN, sinh ngày 16/7/1973 tại Ninh Bình</w:t>
            </w:r>
          </w:p>
          <w:p>
            <w:pPr>
              <w:pStyle w:val="Normal"/>
              <w:spacing w:before="120" w:after="0"/>
              <w:rPr/>
            </w:pPr>
            <w:r>
              <w:rPr/>
              <w:t>Hiện trú tại: Số 7, ngõ 119, đường Văn Hương, khóm 012, thôn Hợp Hưng, xã Bì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7. ĐẶNG THỊ LIÊN, sinh ngày 06/01/1985 tại Hải Phòng</w:t>
            </w:r>
          </w:p>
          <w:p>
            <w:pPr>
              <w:pStyle w:val="Normal"/>
              <w:spacing w:before="120" w:after="0"/>
              <w:rPr/>
            </w:pPr>
            <w:r>
              <w:rPr/>
              <w:t>Hiện trú tại: Số 44, phố Đằng Liễu Tử, khóm 006, thôn Thạch Lâu, xã Trung Phố,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8. ĐẶNG THỊ TƯƠI, sinh ngày 22/11/1979 tại Thái Bình</w:t>
            </w:r>
          </w:p>
          <w:p>
            <w:pPr>
              <w:pStyle w:val="Normal"/>
              <w:spacing w:before="120" w:after="0"/>
              <w:rPr/>
            </w:pPr>
            <w:r>
              <w:rPr/>
              <w:t>Hiện trú tại: Số 40, ngõ 277, đường Vĩnh An, khóm 033, phường Tân Hưng, thành phố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69. VŨ THỊ HỒNG MAI, sinh ngày 02/8/1983 tại Phú Thọ</w:t>
            </w:r>
          </w:p>
          <w:p>
            <w:pPr>
              <w:pStyle w:val="Normal"/>
              <w:spacing w:before="120" w:after="0"/>
              <w:rPr/>
            </w:pPr>
            <w:r>
              <w:rPr/>
              <w:t>Hiện trú tại: Số 89, đường Trấn Ninh, khóm 007, thôn Vạn Ninh, xã Phú Lý,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0. PHAN THU HỒNG, sinh ngày 06/11/1985 tại Tây Ninh</w:t>
            </w:r>
          </w:p>
          <w:p>
            <w:pPr>
              <w:pStyle w:val="Normal"/>
              <w:spacing w:before="120" w:after="0"/>
              <w:rPr/>
            </w:pPr>
            <w:r>
              <w:rPr/>
              <w:t>Hiện trú tại: Số 46, ngách 92, ngõ 189, đoạn 1, lộ An Trung, khóm 023, phường An Khánh,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1. TRƯƠNG TUYẾT NỮ, sinh ngày 10/9/1984 tại Vĩnh Long</w:t>
            </w:r>
          </w:p>
          <w:p>
            <w:pPr>
              <w:pStyle w:val="Normal"/>
              <w:spacing w:before="120" w:after="0"/>
              <w:rPr/>
            </w:pPr>
            <w:r>
              <w:rPr/>
              <w:t>Hiện trú tại: Số 30/15, Qua Cầu Hạ Thố, khóm 015, phường Tây An, thị trấn Bố Đại,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2. LÊ THỊ HOA, sinh ngày 05/3/1975 tại Thanh Hóa</w:t>
            </w:r>
          </w:p>
          <w:p>
            <w:pPr>
              <w:pStyle w:val="Normal"/>
              <w:spacing w:before="120" w:after="0"/>
              <w:rPr/>
            </w:pPr>
            <w:r>
              <w:rPr/>
              <w:t>Hiện trú tại: Số 448, đoạn 1, đường Quang Phục, khóm 012, phường Quy Sơn, khu Đông,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3. TRẦN THỊ DOAN, sinh ngày 06/4/1965 tại Hải Dương</w:t>
            </w:r>
          </w:p>
          <w:p>
            <w:pPr>
              <w:pStyle w:val="Normal"/>
              <w:spacing w:before="120" w:after="0"/>
              <w:rPr/>
            </w:pPr>
            <w:r>
              <w:rPr/>
              <w:t>Hiện trú tại: Số 102/2, đường Nhân Ái, khóm 012, thôn Phượng Hoàng,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4. PHAN NGỌC THƠI, sinh ngày 16/02/1986 tại Bạc Liêu</w:t>
            </w:r>
          </w:p>
          <w:p>
            <w:pPr>
              <w:pStyle w:val="Normal"/>
              <w:spacing w:before="120" w:after="0"/>
              <w:rPr/>
            </w:pPr>
            <w:r>
              <w:rPr/>
              <w:t>Hiện trú tại: Lầu 2, số 7, ngách 4, ngõ 106, đoạn 3, đường Nam Cảng, khóm 014, phường Tây Tân, khu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5. NGUYỄN THỊ ÁNH HỒNG, sinh ngày 21/5/1980 tại Sóc Trăng</w:t>
            </w:r>
          </w:p>
          <w:p>
            <w:pPr>
              <w:pStyle w:val="Normal"/>
              <w:spacing w:before="120" w:after="0"/>
              <w:rPr/>
            </w:pPr>
            <w:r>
              <w:rPr/>
              <w:t>Hiện trú tại: Số 2/3, ngõ 32, đoạn 2, đường Trường Vinh, khóm 013, phường Đông An, khu Đô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76. LÊ THỊ THÚY PHƯỢNG, sinh ngày 08/5/1985 tại Vĩnh Long </w:t>
            </w:r>
          </w:p>
          <w:p>
            <w:pPr>
              <w:pStyle w:val="Normal"/>
              <w:spacing w:before="120" w:after="0"/>
              <w:rPr/>
            </w:pPr>
            <w:r>
              <w:rPr/>
              <w:t>Hiện trú tại: Số 9/2, đường Phúc Thọ, khóm 012, phường Quân Châu, khu Kỳ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77. HUỲNH THỊ THANH THẢO, sinh ngày 21/7/1978 tại Tiền Giang </w:t>
            </w:r>
          </w:p>
          <w:p>
            <w:pPr>
              <w:pStyle w:val="Normal"/>
              <w:spacing w:before="120" w:after="0"/>
              <w:rPr/>
            </w:pPr>
            <w:r>
              <w:rPr/>
              <w:t>Hiện trú tại: Số 88, đường Ngoại Trung, khóm 009, thôn Nguyên Trung, xã Phúc Hư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78. VÕ THỊ THANH HẰNG, sinh ngày 27/02/1987 tại Bà Rịa - Vũng Tàu </w:t>
            </w:r>
          </w:p>
          <w:p>
            <w:pPr>
              <w:pStyle w:val="Normal"/>
              <w:spacing w:before="120" w:after="0"/>
              <w:rPr/>
            </w:pPr>
            <w:r>
              <w:rPr/>
              <w:t>Hiện trú tại: Số 2, đường Cổ Khanh, khóm 011, phường Bình Đỉnh,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79. NGUYỄN HỒNG LIÊN, sinh ngày 08/3/1978 tại Cần Thơ</w:t>
            </w:r>
          </w:p>
          <w:p>
            <w:pPr>
              <w:pStyle w:val="Normal"/>
              <w:spacing w:before="120" w:after="0"/>
              <w:rPr/>
            </w:pPr>
            <w:r>
              <w:rPr/>
              <w:t>Hiện trú tại: Số 88, đường Trung Tâm, khóm 007, phường Phố Đỉnh, thị trấn Hậu Lo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80. NGUYỄN THỊ THÙY DƯƠNG, sinh ngày 18/8/1987 tại Đồng Tháp </w:t>
            </w:r>
          </w:p>
          <w:p>
            <w:pPr>
              <w:pStyle w:val="Normal"/>
              <w:spacing w:before="120" w:after="0"/>
              <w:rPr/>
            </w:pPr>
            <w:r>
              <w:rPr/>
              <w:t>Hiện trú tại: Số 21, đường Vĩnh Sinh, khóm 013, phường Quang Phục, thị trấn Bắc Cảng,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81. TRẦN THỊ HỒNG PHƯƠNG, sinh ngày 10/02/1987 tại Cần Thơ </w:t>
            </w:r>
          </w:p>
          <w:p>
            <w:pPr>
              <w:pStyle w:val="Normal"/>
              <w:spacing w:before="120" w:after="0"/>
              <w:rPr/>
            </w:pPr>
            <w:r>
              <w:rPr/>
              <w:t>Hiện trú tại: Số 66, đường Phú Bắc, khóm 009, thôn Thạch Bài, xã Phú Qui,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2. NGUYỄN THỊ LIÊN, sinh ngày 05/5/1972 tại Tây Ninh</w:t>
            </w:r>
          </w:p>
          <w:p>
            <w:pPr>
              <w:pStyle w:val="Normal"/>
              <w:spacing w:before="120" w:after="0"/>
              <w:rPr/>
            </w:pPr>
            <w:r>
              <w:rPr/>
              <w:t>Hiện trú tại: Số 7, ngách 14, ngõ 39, đường Phúc Khoa Bẩy, khóm 035, phường Phúc Hoa, khu Vĩnh Kha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3. DƯƠNG THỊ BÍCH CHÂM, sinh ngày 20/01/1986 tại Cần Thơ</w:t>
            </w:r>
          </w:p>
          <w:p>
            <w:pPr>
              <w:pStyle w:val="Normal"/>
              <w:spacing w:before="120" w:after="0"/>
              <w:rPr/>
            </w:pPr>
            <w:r>
              <w:rPr/>
              <w:t>Hiện trú tại: Số 255/1/2, đường Hoa Chính, khóm 006, thôn Trúc Hộ, xã Lộ Trúc, huyện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4. TÔ THỊ KIM PHA, sinh ngày 20/7/1982 tại An Giang</w:t>
            </w:r>
          </w:p>
          <w:p>
            <w:pPr>
              <w:pStyle w:val="Normal"/>
              <w:spacing w:before="120" w:after="0"/>
              <w:rPr/>
            </w:pPr>
            <w:r>
              <w:rPr/>
              <w:t>Hiện trú tại: Số 3, đường Sư Sơ, khóm 002, phường Sư Sơ, khu Mỹ Nô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5. NGUYỄN TRÚC LINH, sinh ngày 15/10/1976 tại Sóc Trăng</w:t>
            </w:r>
          </w:p>
          <w:p>
            <w:pPr>
              <w:pStyle w:val="Normal"/>
              <w:spacing w:before="120" w:after="0"/>
              <w:rPr/>
            </w:pPr>
            <w:r>
              <w:rPr/>
              <w:t>Hiện trú tại: Số 13/31, đường Đỉnh Đàm, khóm 008, phường Phước Hưng, thị trấn Can Sơn, huyện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6. LÊ THỊ LAI, sinh ngày 30/8/1978 tại Bình Định</w:t>
            </w:r>
          </w:p>
          <w:p>
            <w:pPr>
              <w:pStyle w:val="Normal"/>
              <w:spacing w:before="120" w:after="0"/>
              <w:rPr/>
            </w:pPr>
            <w:r>
              <w:rPr/>
              <w:t>Hiện trú tại: Số 10/129, đường Giới Thọ, khóm 012, phường Bộ Nam, khu Tả Doa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7. TRƯƠNG KHA LY, sinh ngày 16/4/1983 tại Cần Thơ</w:t>
            </w:r>
          </w:p>
          <w:p>
            <w:pPr>
              <w:pStyle w:val="Normal"/>
              <w:spacing w:before="120" w:after="0"/>
              <w:rPr/>
            </w:pPr>
            <w:r>
              <w:rPr/>
              <w:t>Hiện trú tại: Số 135, đường Khanh Tử Bình, khóm 007, thôn Hòa Bình, xã Trúc Kỳ,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8. NGUYỄN THỊ HƯƠNG, sinh ngày 24/6/1977 tại Thanh Hóa</w:t>
            </w:r>
          </w:p>
          <w:p>
            <w:pPr>
              <w:pStyle w:val="Normal"/>
              <w:spacing w:before="120" w:after="0"/>
              <w:rPr/>
            </w:pPr>
            <w:r>
              <w:rPr/>
              <w:t>Hiện trú tại: Số 3/4, ngõ 56, đường Nhân Ái, khóm 002, phường Nhân Ái, khu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89. NGUYỄN THỊ BÉ TƯ, sinh ngày 08/8/1984 tại Đồng Tháp</w:t>
            </w:r>
          </w:p>
          <w:p>
            <w:pPr>
              <w:pStyle w:val="Normal"/>
              <w:spacing w:before="120" w:after="0"/>
              <w:rPr/>
            </w:pPr>
            <w:r>
              <w:rPr/>
              <w:t>Hiện trú tại: Số 180, đường Long Môn, khóm 001, phường Long Môn, khu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90. HUỲNH KIM PHƯỢNG, sinh ngày 31/12/1974 tại Hậu Giang </w:t>
            </w:r>
          </w:p>
          <w:p>
            <w:pPr>
              <w:pStyle w:val="Normal"/>
              <w:spacing w:before="120" w:after="0"/>
              <w:rPr/>
            </w:pPr>
            <w:r>
              <w:rPr/>
              <w:t>Hiện trú tại: Số 156, đoạn 2, đường Tú Lang, khóm 002, phường Tú Đắc, khu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1. LÊ THỊ HẬU, sinh ngày 10/7/1979 tại Kiên Giang</w:t>
            </w:r>
          </w:p>
          <w:p>
            <w:pPr>
              <w:pStyle w:val="Normal"/>
              <w:spacing w:before="120" w:after="0"/>
              <w:rPr/>
            </w:pPr>
            <w:r>
              <w:rPr/>
              <w:t>Hiện trú tại: Số 2, ngõ 55, đoạn 3, đường Tân Hải, khóm 009, phường Gia Thái, khu Gia Đị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2. LÊ THỊ HÀO, sinh ngày 01/10/1988 tại Quảng Ninh</w:t>
            </w:r>
          </w:p>
          <w:p>
            <w:pPr>
              <w:pStyle w:val="Normal"/>
              <w:spacing w:before="120" w:after="0"/>
              <w:rPr/>
            </w:pPr>
            <w:r>
              <w:rPr/>
              <w:t>Hiện trú tại: Số 8, ngõ 61, đường Hoài Đức, khóm 018, phường Lê Minh, khu Nam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3. LIÊN THỊ THỦY, sinh ngày 06/3/1992 tại Cần Thơ</w:t>
            </w:r>
          </w:p>
          <w:p>
            <w:pPr>
              <w:pStyle w:val="Normal"/>
              <w:spacing w:before="120" w:after="0"/>
              <w:rPr/>
            </w:pPr>
            <w:r>
              <w:rPr/>
              <w:t>Hiện trú tại: Lầu 4, số 31, ngõ 41, đường Quảng Minh, khóm 016, phường Phục Hưng, khu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4. LÊ THỊ LỊU, sinh ngày 02/9/1988 tại Hải Phòng</w:t>
            </w:r>
          </w:p>
          <w:p>
            <w:pPr>
              <w:pStyle w:val="Normal"/>
              <w:spacing w:before="120" w:after="0"/>
              <w:rPr/>
            </w:pPr>
            <w:r>
              <w:rPr/>
              <w:t>Hiện trú tại: Số 172, đường Hải Hồ Bắc, khóm 018, thôn Hải Hồ, xã Lư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5. NGUYỄN THỊ AN, sinh ngày 09/6/1982 tại Cần Thơ</w:t>
            </w:r>
          </w:p>
          <w:p>
            <w:pPr>
              <w:pStyle w:val="Normal"/>
              <w:spacing w:before="120" w:after="0"/>
              <w:rPr/>
            </w:pPr>
            <w:r>
              <w:rPr/>
              <w:t>Hiện trú tại: Số 191/15/4, đường Trung Sơn, đoạn 1, khóm 016, phường Hòa Bình, khu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96. BÙI THỊ TUYẾT PHƯƠNG, sinh ngày 28/9/1988 tại Tây Ninh </w:t>
            </w:r>
          </w:p>
          <w:p>
            <w:pPr>
              <w:pStyle w:val="Normal"/>
              <w:spacing w:before="120" w:after="0"/>
              <w:rPr/>
            </w:pPr>
            <w:r>
              <w:rPr/>
              <w:t>Hiện trú tại: Số 20/3, ngõ 70, đường Tùng Bách, khóm 006, phường Tùng Bách, khu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7. HỒ BÉ CHIÊN, sinh ngày 28/02/1982 tại Cần Thơ</w:t>
            </w:r>
          </w:p>
          <w:p>
            <w:pPr>
              <w:pStyle w:val="Normal"/>
              <w:spacing w:before="120" w:after="0"/>
              <w:rPr/>
            </w:pPr>
            <w:r>
              <w:rPr/>
              <w:t>Hiện trú tại: Số 207/14, đường Tứ Duy, khóm 021, phường Tứ Duy,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8. LÊ THỊ MỘNG CẦM, sinh ngày 15/9/1982 tại Bến Tre</w:t>
            </w:r>
          </w:p>
          <w:p>
            <w:pPr>
              <w:pStyle w:val="Normal"/>
              <w:spacing w:before="120" w:after="0"/>
              <w:rPr/>
            </w:pPr>
            <w:r>
              <w:rPr/>
              <w:t>Hiện trú tại: Số 190, đường Tây San, khóm 013, phường Tây San, khu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99. THÁI THỊ THU NGA, sinh ngày 12/4/1982 tại Tây Ninh</w:t>
            </w:r>
          </w:p>
          <w:p>
            <w:pPr>
              <w:pStyle w:val="Normal"/>
              <w:spacing w:before="120" w:after="0"/>
              <w:rPr/>
            </w:pPr>
            <w:r>
              <w:rPr/>
              <w:t>Hiện trú tại: Số 199/44, đường Lâm Viên Bắc, khóm 006, phường Lâm Viên, khu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0. LÊ THỊ KIM THOA, sinh ngày 24/10/1988 tại Cần Thơ</w:t>
            </w:r>
          </w:p>
          <w:p>
            <w:pPr>
              <w:pStyle w:val="Normal"/>
              <w:spacing w:before="120" w:after="0"/>
              <w:rPr/>
            </w:pPr>
            <w:r>
              <w:rPr/>
              <w:t>Hiện trú tại: Số 341, lầu 3, đường Nội Thố, khóm 050, phường Sơn Đỉnh, khu Đại Liê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1. MAI THỊ BÍCH, sinh ngày 15/01/1980 tại Vĩnh Long</w:t>
            </w:r>
          </w:p>
          <w:p>
            <w:pPr>
              <w:pStyle w:val="Normal"/>
              <w:spacing w:before="120" w:after="0"/>
              <w:rPr/>
            </w:pPr>
            <w:r>
              <w:rPr/>
              <w:t>Hiện trú tại: Số 42, đường Hội Xã, khóm 006, thôn Gia Lộc, xã Phương Sơ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2. ĐẶNG THỊ THỦY, sinh ngày 01/01/1974 tại Hậu Giang</w:t>
            </w:r>
          </w:p>
          <w:p>
            <w:pPr>
              <w:pStyle w:val="Normal"/>
              <w:spacing w:before="120" w:after="0"/>
              <w:rPr/>
            </w:pPr>
            <w:r>
              <w:rPr/>
              <w:t>Hiện trú tại: Số 146/3, lầu 6, đường Dân Đức, khóm 022, phường Tự Cương, khu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3. ĐỖ THỊ NỠ, sinh ngày 19/9/1984 tại Cần Thơ</w:t>
            </w:r>
          </w:p>
          <w:p>
            <w:pPr>
              <w:pStyle w:val="Normal"/>
              <w:spacing w:before="120" w:after="0"/>
              <w:rPr/>
            </w:pPr>
            <w:r>
              <w:rPr/>
              <w:t>Hiện trú tại: Số 86/8, đường Văn Thượng, khóm 001, phường Tân Quang, khu Tả Doa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04. PHAN THỊ KIỀU TRANG, sinh ngày 17/10/1984 tại Đồng Tháp </w:t>
            </w:r>
          </w:p>
          <w:p>
            <w:pPr>
              <w:pStyle w:val="Normal"/>
              <w:spacing w:before="120" w:after="0"/>
              <w:rPr/>
            </w:pPr>
            <w:r>
              <w:rPr/>
              <w:t>Hiện trú tại: Số 2, ngõ 327, đoạn 2, đường Viên Tào, khóm 003, phường Nam Bộ, thị trấn Điền Tru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5. LÊ THỊ DIỄM THÚY, sinh ngày 22/5/1985 tại Kiên Giang</w:t>
            </w:r>
          </w:p>
          <w:p>
            <w:pPr>
              <w:pStyle w:val="Normal"/>
              <w:spacing w:before="120" w:after="0"/>
              <w:rPr/>
            </w:pPr>
            <w:r>
              <w:rPr/>
              <w:t>Hiện trú tại: Số 81/7, đường Trung Chính, khóm 002, phường Bảo Lai, khu Lộc Qui,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6. BÙI THỊ KIỀU TIÊN, sinh ngày 30/5/1980 tại Vĩnh Long</w:t>
            </w:r>
          </w:p>
          <w:p>
            <w:pPr>
              <w:pStyle w:val="Normal"/>
              <w:spacing w:before="120" w:after="0"/>
              <w:rPr/>
            </w:pPr>
            <w:r>
              <w:rPr/>
              <w:t>Hiện trú tại: Số 3/16/3, đường Nhân Tam, khóm 007, phường Trung Dũng, khu Nhân Ái,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07. TRẦN NGỌC XUÂN, sinh ngày 02/9/1989 tại Sóc Trăng </w:t>
            </w:r>
          </w:p>
          <w:p>
            <w:pPr>
              <w:pStyle w:val="Normal"/>
              <w:spacing w:before="120" w:after="0"/>
              <w:rPr/>
            </w:pPr>
            <w:r>
              <w:rPr/>
              <w:t>Hiện trú tại: Lầu 9/2, số 177, đường Bình Đẳng, khóm 030, phường Minh Chính,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8. TRẦN THỊ LUYẾN, sinh ngày 10/10/1971 tại Hải Dương</w:t>
            </w:r>
          </w:p>
          <w:p>
            <w:pPr>
              <w:pStyle w:val="Normal"/>
              <w:spacing w:before="120" w:after="0"/>
              <w:rPr/>
            </w:pPr>
            <w:r>
              <w:rPr/>
              <w:t>Hiện trú tại: Số 195, đường Tây Thiên, khóm 014, phường Mạnh Xuân,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09. ĐỖ THỊ THẢO, sinh ngày 10/11/1982 tại Sóc Trăng</w:t>
            </w:r>
          </w:p>
          <w:p>
            <w:pPr>
              <w:pStyle w:val="Normal"/>
              <w:spacing w:before="120" w:after="0"/>
              <w:rPr/>
            </w:pPr>
            <w:r>
              <w:rPr/>
              <w:t>Hiện trú tại: Lầu 4/2, số 125, đường Ngũ Quyền Tám, phường Kiết Long, khu Tâ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10. NGUYỄN THỊ KIM TUYẾN, sinh ngày 01/01/1976 tại Cần Thơ </w:t>
            </w:r>
          </w:p>
          <w:p>
            <w:pPr>
              <w:pStyle w:val="Normal"/>
              <w:spacing w:before="120" w:after="0"/>
              <w:rPr/>
            </w:pPr>
            <w:r>
              <w:rPr/>
              <w:t>Hiện trú tại: Lầu 5, số 6, ngõ 421, đường Tam Xã, khóm 019, phường Xã Nam, khu Tần Cươ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1. BÙI THỊ THANH HẢI, sinh ngày 25/7/1981 tại Phú Thọ</w:t>
            </w:r>
          </w:p>
          <w:p>
            <w:pPr>
              <w:pStyle w:val="Normal"/>
              <w:spacing w:before="120" w:after="0"/>
              <w:rPr/>
            </w:pPr>
            <w:r>
              <w:rPr/>
              <w:t>Hiện trú tại: Số 18, ngõ 109, đường Lộ Phong Niên, khóm 018, phường Ong Xã, khu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2. ĐẶNG THỊ KIM NGÂN, sinh ngày 10/6/1990 tại Vĩnh Long</w:t>
            </w:r>
          </w:p>
          <w:p>
            <w:pPr>
              <w:pStyle w:val="Normal"/>
              <w:spacing w:before="120" w:after="0"/>
              <w:rPr/>
            </w:pPr>
            <w:r>
              <w:rPr/>
              <w:t>Hiện trú tại: Số 100, đường Song Liên Đàm, khóm 008, thôn Song Đàm, xã Tam Nghĩa,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3. TRIỆU THỊ CHÍN, sinh ngày 20/7/1990 tại Bình Phước</w:t>
            </w:r>
          </w:p>
          <w:p>
            <w:pPr>
              <w:pStyle w:val="Normal"/>
              <w:spacing w:before="120" w:after="0"/>
              <w:rPr/>
            </w:pPr>
            <w:r>
              <w:rPr/>
              <w:t>Hiện trú tại: Số 36, đường Phúc Thiêm, khóm 007, phường Phúc Thiêm, khu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4. NGUYỄN KIM PHỤNG, sinh ngày 11/5/1987 tại Vĩnh Long</w:t>
            </w:r>
          </w:p>
          <w:p>
            <w:pPr>
              <w:pStyle w:val="Normal"/>
              <w:spacing w:before="120" w:after="0"/>
              <w:rPr/>
            </w:pPr>
            <w:r>
              <w:rPr/>
              <w:t>Hiện trú tại: Số 42/3, đường Kiến Trung, khóm 015, phường Văn Thánh,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5. NGUYỄN THỊ THƯ, sinh ngày 30/8/1984 tại Hải Phòng</w:t>
            </w:r>
          </w:p>
          <w:p>
            <w:pPr>
              <w:pStyle w:val="Normal"/>
              <w:spacing w:before="120" w:after="0"/>
              <w:rPr/>
            </w:pPr>
            <w:r>
              <w:rPr/>
              <w:t>Hiện trú tại: Số 19 đường Minh Tường, khóm 024, làng Minh Chính,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6. NGUYỄN THỊ THU BA, sinh ngày 19/01/1985 tại Đồng Tháp</w:t>
            </w:r>
          </w:p>
          <w:p>
            <w:pPr>
              <w:pStyle w:val="Normal"/>
              <w:spacing w:before="120" w:after="0"/>
              <w:rPr/>
            </w:pPr>
            <w:r>
              <w:rPr/>
              <w:t>Hiện trú tại: Số 40, lộ Trúc Trạm, khóm 013, thôn Kiên Công, xã Tân Bái,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7. NGUYỄN THỊ LINH, sinh ngày 06/3/1964 tại Hải Dương</w:t>
            </w:r>
          </w:p>
          <w:p>
            <w:pPr>
              <w:pStyle w:val="Normal"/>
              <w:spacing w:before="120" w:after="0"/>
              <w:rPr/>
            </w:pPr>
            <w:r>
              <w:rPr/>
              <w:t>Hiện trú tại: Số 38 hẻm Vĩnh A 1, khóm 005, làng Vĩnh An, khu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8. NGUYỄN THỊ HỒNG XUÂN, sinh ngày 24/12/1981 tại Cần Thơ</w:t>
            </w:r>
          </w:p>
          <w:p>
            <w:pPr>
              <w:pStyle w:val="Normal"/>
              <w:spacing w:before="120" w:after="0"/>
              <w:rPr/>
            </w:pPr>
            <w:r>
              <w:rPr/>
              <w:t>Hiện trú tại: Số 34, đường Tam Minh, khóm 001, thôn Cao Lạng, xã Nghiêm Bảo,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19. ĐẶNG NGỌC TRANG, sinh ngày 10/01/1984 tại Tây Ninh</w:t>
            </w:r>
          </w:p>
          <w:p>
            <w:pPr>
              <w:pStyle w:val="Normal"/>
              <w:spacing w:before="120" w:after="0"/>
              <w:rPr/>
            </w:pPr>
            <w:r>
              <w:rPr/>
              <w:t>Hiện trú tại: Số 9 ngách 12 ngõ 7, đường Phú Sơn, khóm 007, phường Song Ngọc,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0. NGUYỄN THỊ NGỌC LỆ, sinh ngày 01/12/1976 tại Cần Thơ</w:t>
            </w:r>
          </w:p>
          <w:p>
            <w:pPr>
              <w:pStyle w:val="Normal"/>
              <w:spacing w:before="120" w:after="0"/>
              <w:rPr/>
            </w:pPr>
            <w:r>
              <w:rPr/>
              <w:t>Hiện trú tại: Số 36 hẻm Dân An, lộ Đông Quan, khóm 024, phường Tân Thạnh, thị trấn Đông Thế,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1. TRẦN THỊ BÉ TƯ, sinh ngày 21/7/1986 tại Vĩnh Long</w:t>
            </w:r>
          </w:p>
          <w:p>
            <w:pPr>
              <w:pStyle w:val="Normal"/>
              <w:spacing w:before="120" w:after="0"/>
              <w:rPr/>
            </w:pPr>
            <w:r>
              <w:rPr/>
              <w:t>Hiện trú tại: Số 306-6, lộ Quan Đông, phường Thượng Thành, quận Đông Thế,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22. NGUYỄN THỊ THÙY DƯƠNG, sinh ngày 10/01/1989 tại Đồng Nai </w:t>
            </w:r>
          </w:p>
          <w:p>
            <w:pPr>
              <w:pStyle w:val="Normal"/>
              <w:spacing w:before="120" w:after="0"/>
              <w:rPr/>
            </w:pPr>
            <w:r>
              <w:rPr/>
              <w:t>Hiện trú tại: Số 76, lộ Trường Hưng, khóm 010, thôn Việt Khê, làng Khảm Đỉnh,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3. LÝ NGỌC KHỎE, sinh ngày 31/12/1988 tại Hậu Giang</w:t>
            </w:r>
          </w:p>
          <w:p>
            <w:pPr>
              <w:pStyle w:val="Normal"/>
              <w:spacing w:before="120" w:after="0"/>
              <w:rPr/>
            </w:pPr>
            <w:r>
              <w:rPr/>
              <w:t>Hiện trú tại: Số 71 Thảo Loa, khóm 010, thôn Bảo Chướng, làng Quan Â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4. NGUYỄN THỊ YẾN CHI, sinh ngày 09/5/1983 tại Cần Thơ</w:t>
            </w:r>
          </w:p>
          <w:p>
            <w:pPr>
              <w:pStyle w:val="Normal"/>
              <w:spacing w:before="120" w:after="0"/>
              <w:rPr/>
            </w:pPr>
            <w:r>
              <w:rPr/>
              <w:t>Hiện trú tại: Số 6/26/2F1, đường Bảo Lực, khóm 017, thôn Bảo Lực, làng Xa Thành,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5. PHẠM THỊ HƯỜNG, sinh ngày 11/10/1981 tại Bắc Ninh</w:t>
            </w:r>
          </w:p>
          <w:p>
            <w:pPr>
              <w:pStyle w:val="Normal"/>
              <w:spacing w:before="120" w:after="0"/>
              <w:rPr/>
            </w:pPr>
            <w:r>
              <w:rPr/>
              <w:t>Hiện trú tại: Số 147-8 Hạ Phúc, khóm 011, phố Hạ Phúc, khu Lâm Khẩ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26. NGUYỄN THỊ BÍCH THẢO, sinh ngày 09/01/1984 tại An Giang </w:t>
            </w:r>
          </w:p>
          <w:p>
            <w:pPr>
              <w:pStyle w:val="Normal"/>
              <w:spacing w:before="120" w:after="0"/>
              <w:rPr/>
            </w:pPr>
            <w:r>
              <w:rPr/>
              <w:t>Hiện trú tại: Lầu 4 số 2 ngõ 2 hẻm 76, đoạn 6, lộ Tín Nghĩa, khóm 006, phường Tùng Hữu, khu Tín Nghĩ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27. NGUYỄN THỊ NGỌC DUNG, sinh ngày 01/01/1982 tại Cần Thơ </w:t>
            </w:r>
          </w:p>
          <w:p>
            <w:pPr>
              <w:pStyle w:val="Normal"/>
              <w:spacing w:before="120" w:after="0"/>
              <w:rPr/>
            </w:pPr>
            <w:r>
              <w:rPr/>
              <w:t>Hiện trú tại: Số 24, đường Đại Đồng, khóm 002, phường An Trấn, TP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8. NGUYỄN THỊ LY, sinh ngày 15/12/1988 tại Hải Phòng</w:t>
            </w:r>
          </w:p>
          <w:p>
            <w:pPr>
              <w:pStyle w:val="Normal"/>
              <w:spacing w:before="120" w:after="0"/>
              <w:rPr/>
            </w:pPr>
            <w:r>
              <w:rPr/>
              <w:t>Hiện trú tại: Số 93 Minh Lộc, khóm 019, thôn Lộc Bắc, làng Nguyên Trường,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29. PHAN THỊ HỒNG ĐÀO, sinh ngày 24/7/1987 tại Vĩnh Long</w:t>
            </w:r>
          </w:p>
          <w:p>
            <w:pPr>
              <w:pStyle w:val="Normal"/>
              <w:spacing w:before="120" w:after="0"/>
              <w:rPr/>
            </w:pPr>
            <w:r>
              <w:rPr/>
              <w:t>Hiện trú tại: Số 21 hẻm 62, đường Trung Chính, khóm 008, thôn Hồ Tây, làng Tứ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0. NGUYỄN THỊ TÚ UYÊN, sinh ngày 03/12/1987 tại Hậu Giang</w:t>
            </w:r>
          </w:p>
          <w:p>
            <w:pPr>
              <w:pStyle w:val="Normal"/>
              <w:spacing w:before="120" w:after="0"/>
              <w:rPr/>
            </w:pPr>
            <w:r>
              <w:rPr/>
              <w:t>Hiện trú tại: Số 277, đường Bắc Hưng, khóm 001, phường Trúc Vi, khu Tây, TP Gia Nghĩa,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1. PHAN THỊ NGỌC HÂN, sinh ngày 26/7/1988 tại Vĩnh Long</w:t>
            </w:r>
          </w:p>
          <w:p>
            <w:pPr>
              <w:pStyle w:val="Normal"/>
              <w:spacing w:before="120" w:after="0"/>
              <w:rPr/>
            </w:pPr>
            <w:r>
              <w:rPr/>
              <w:t>Hiện trú tại: Lầu 4 số 26 hẻm 615, đường Trung Cang, khóm 016, phường Trung Nguyên, thị trấn Tân Tra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2. NGUYỄN THỊ BÍCH NGOAN, sinh ngày 25/02/1985 tại Cà Mau</w:t>
            </w:r>
          </w:p>
          <w:p>
            <w:pPr>
              <w:pStyle w:val="Normal"/>
              <w:spacing w:before="120" w:after="0"/>
              <w:rPr/>
            </w:pPr>
            <w:r>
              <w:rPr/>
              <w:t>Hiện trú tại: Số 31 hẻm 30, đoạn 2, đường Văn Sơn, khóm 007, thôn Thắng Cao, làng Thâm Ca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3. TRẦN THỊ ĐIỂM, sinh ngày 22/10/1984 tại Tây Ninh</w:t>
            </w:r>
          </w:p>
          <w:p>
            <w:pPr>
              <w:pStyle w:val="Normal"/>
              <w:spacing w:before="120" w:after="0"/>
              <w:rPr/>
            </w:pPr>
            <w:r>
              <w:rPr/>
              <w:t>Hiện trú tại: lầu 6 số 34, phố Ngũ Phúc, khóm 005, phường Ngũ Phúc, khu Tam Trọ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4. BÙI THỊ NGỌC LINH, sinh ngày 28/11/1984 tại Bến Tre</w:t>
            </w:r>
          </w:p>
          <w:p>
            <w:pPr>
              <w:pStyle w:val="Normal"/>
              <w:spacing w:before="120" w:after="0"/>
              <w:rPr/>
            </w:pPr>
            <w:r>
              <w:rPr/>
              <w:t>Hiện trú tại: Số 20/1, phố Tân Khang, khóm 013, làng Tân Giáp,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5. THẠCH THỊ CỦA, sinh ngày 03/3/1983 tại Trà Vinh</w:t>
            </w:r>
          </w:p>
          <w:p>
            <w:pPr>
              <w:pStyle w:val="Normal"/>
              <w:spacing w:before="120" w:after="0"/>
              <w:rPr/>
            </w:pPr>
            <w:r>
              <w:rPr/>
              <w:t>Hiện trú tại: Số 324/1/2, đoạn 4, đường Thành Công, khóm 013, làng Tú Hồ, khu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36. NGUYỄN THỊ THÙY LINH, sinh ngày 01/01/1990 tại Hậu Giang </w:t>
            </w:r>
          </w:p>
          <w:p>
            <w:pPr>
              <w:pStyle w:val="Normal"/>
              <w:spacing w:before="120" w:after="0"/>
              <w:rPr/>
            </w:pPr>
            <w:r>
              <w:rPr/>
              <w:t>Hiện trú tại: Lầu 3 số 17/2, phố Hằng Quang, khóm 018, làng Thận Hưng, khu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7. NGUYỄN KIM HẢI, sinh ngày 02/3/1973 tại Tiền Giang</w:t>
            </w:r>
          </w:p>
          <w:p>
            <w:pPr>
              <w:pStyle w:val="Normal"/>
              <w:spacing w:before="120" w:after="0"/>
              <w:rPr/>
            </w:pPr>
            <w:r>
              <w:rPr/>
              <w:t>Hiện trú tại: Lầu 3 số 187, đoạn 2, đường Trung Sơn, khóm 001, thôn Ái Thế,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8. TRẦN THỊ HOÀNG, sinh ngày 01/4/1974 tại Hậu Giang</w:t>
            </w:r>
          </w:p>
          <w:p>
            <w:pPr>
              <w:pStyle w:val="Normal"/>
              <w:spacing w:before="120" w:after="0"/>
              <w:rPr/>
            </w:pPr>
            <w:r>
              <w:rPr/>
              <w:t>Hiện trú tại: Số 31, Tân Xã, khóm 004, thôn Tân Xã, xã Phong Pi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39. ĐẶNG THỊ THÚY LIỄU, sinh ngày 10/01/1985 tại Tây Ninh</w:t>
            </w:r>
          </w:p>
          <w:p>
            <w:pPr>
              <w:pStyle w:val="Normal"/>
              <w:spacing w:before="120" w:after="0"/>
              <w:rPr/>
            </w:pPr>
            <w:r>
              <w:rPr/>
              <w:t>Hiện trú tại: Số 280/6/32, Đoạn 1, Đường Duyên Hải, khóm 005, làng Ngũ Phúc, khu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0. TRẦN THỊ NGỌC YẾN, sinh ngày 12/6/1983 tại Hưng Yên</w:t>
            </w:r>
          </w:p>
          <w:p>
            <w:pPr>
              <w:pStyle w:val="Normal"/>
              <w:spacing w:before="120" w:after="0"/>
              <w:rPr/>
            </w:pPr>
            <w:r>
              <w:rPr/>
              <w:t>Hiện trú tại: Lầu 7 số 55/47, phố Quá Hùng, khóm 016, phường Quả Bì,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41. NGUYỄN THỊ NHÀNG, sinh ngày 24/9/1983 tại Hậu Giang </w:t>
            </w:r>
          </w:p>
          <w:p>
            <w:pPr>
              <w:pStyle w:val="Normal"/>
              <w:spacing w:before="120" w:after="0"/>
              <w:rPr/>
            </w:pPr>
            <w:r>
              <w:rPr/>
              <w:t>Hiện trú tại: Số 102, đường Hoàng Đê Đại, khóm 029, phường Thành Công, thị trấn Lư Châ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2. HUỲNH KIM, sinh ngày 21/5/1961 tại TP Hồ Chí Minh</w:t>
            </w:r>
          </w:p>
          <w:p>
            <w:pPr>
              <w:pStyle w:val="Normal"/>
              <w:spacing w:before="120" w:after="0"/>
              <w:rPr/>
            </w:pPr>
            <w:r>
              <w:rPr/>
              <w:t>Hiện trú tại: Lầu 2 số 74, đường Phú Hòa, khóm 021, phường Phú Lâm, khu Vĩnh Hò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43. DƯƠNG HỒNG CẨM, sinh ngày 25/3/1981 tại Hậu Giang </w:t>
            </w:r>
          </w:p>
          <w:p>
            <w:pPr>
              <w:pStyle w:val="Normal"/>
              <w:spacing w:before="120" w:after="0"/>
              <w:rPr/>
            </w:pPr>
            <w:r>
              <w:rPr/>
              <w:t>Hiện trú tại: Số 12 hẻm 95, đường Dân Sinh, khóm 009, thôn Thụ Lâm, làng Quan Â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4. NGUYỄN THỊ ÁNH, sinh ngày 17/10/1980 tại Hải Phòng</w:t>
            </w:r>
          </w:p>
          <w:p>
            <w:pPr>
              <w:pStyle w:val="Normal"/>
              <w:spacing w:before="120" w:after="0"/>
              <w:rPr/>
            </w:pPr>
            <w:r>
              <w:rPr/>
              <w:t>Hiện trú tại: Lầu 4 số 22 ngõ 22, đường Phú Quốc, khóm 001, phường Dự Dân,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5. TRẦN THỊ THU, sinh ngày 20/12/1973 tại Quảng Bình</w:t>
            </w:r>
          </w:p>
          <w:p>
            <w:pPr>
              <w:pStyle w:val="Normal"/>
              <w:spacing w:before="120" w:after="0"/>
              <w:rPr/>
            </w:pPr>
            <w:r>
              <w:rPr/>
              <w:t>Hiện trú tại: Số 17 ngõ 47, đường Tiểu Bắc, khóm 008, phường Quốc Tính, quận Bắ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6. NGUYỄN THỊ KIM ÊM, sinh ngày 14/3/1988 tại Sóc Trăng</w:t>
            </w:r>
          </w:p>
          <w:p>
            <w:pPr>
              <w:pStyle w:val="Normal"/>
              <w:spacing w:before="120" w:after="0"/>
              <w:rPr/>
            </w:pPr>
            <w:r>
              <w:rPr/>
              <w:t>Hiện trú tại: Số 6 hẻm 145, đường Đồng An, khóm 023, phường Hải Đông,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7. XÔI KIM HOA, sinh ngày 11/9/1986 tại Đồng Nai</w:t>
            </w:r>
          </w:p>
          <w:p>
            <w:pPr>
              <w:pStyle w:val="Normal"/>
              <w:spacing w:before="120" w:after="0"/>
              <w:rPr/>
            </w:pPr>
            <w:r>
              <w:rPr/>
              <w:t>Hiện trú tại: Lầu 2/2 số 130/18, đường Đinh Thố, khóm 009, làng inh Thố, khu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8. LÊ THỊ TÁM, sinh ngày 23/5/1976 tại Phú Thọ</w:t>
            </w:r>
          </w:p>
          <w:p>
            <w:pPr>
              <w:pStyle w:val="Normal"/>
              <w:spacing w:before="120" w:after="0"/>
              <w:rPr/>
            </w:pPr>
            <w:r>
              <w:rPr/>
              <w:t>Hiện trú tại: Số 97, đường Long Mục, khóm 009, làng Long Mục, khu Đại Thụ,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49. VÕ THỊ HUYỀN, sinh ngày 27/10/1974 tại Cần Thơ</w:t>
            </w:r>
          </w:p>
          <w:p>
            <w:pPr>
              <w:pStyle w:val="Normal"/>
              <w:spacing w:before="120" w:after="0"/>
              <w:rPr/>
            </w:pPr>
            <w:r>
              <w:rPr/>
              <w:t>Hiện trú tại: Số 21 hẻm Bán Bình, đường Sơn Hậu, khóm 035, làng Vĩ Bắc, khu Tả Doa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0. NGUYỄN THỊ DIỄM, sinh ngày 04/01/1983 tại Cần Thơ</w:t>
            </w:r>
          </w:p>
          <w:p>
            <w:pPr>
              <w:pStyle w:val="Normal"/>
              <w:spacing w:before="120" w:after="0"/>
              <w:rPr/>
            </w:pPr>
            <w:r>
              <w:rPr/>
              <w:t>Hiện trú tại: Số 7 hẻm nhân Mỹ, đường Thủy Mỹ, khóm 017, thôn Thủy Mỹ, phường Ngoại Thế,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1. NGUYỄN THỊ MỸ XUÂN, sinh ngày 01/01/1981 tại Cần Thơ</w:t>
            </w:r>
          </w:p>
          <w:p>
            <w:pPr>
              <w:pStyle w:val="Normal"/>
              <w:spacing w:before="120" w:after="0"/>
              <w:rPr/>
            </w:pPr>
            <w:r>
              <w:rPr/>
              <w:t>Hiện trú tại: Lầu 3 số 12 ngõ 10, đường Văn Hóa Nam, khóm 013, phường Phước Tinh,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2. TRẦN THỊ KIM HOA, sinh ngày 18/02/1982 tại Cần Thơ</w:t>
            </w:r>
          </w:p>
          <w:p>
            <w:pPr>
              <w:pStyle w:val="Normal"/>
              <w:spacing w:before="120" w:after="0"/>
              <w:rPr/>
            </w:pPr>
            <w:r>
              <w:rPr/>
              <w:t>Hiện trú tại: Số 54-4, đường Tự Cường, khóm 014, thôn Tân Vĩ, phường Diêm Bộ,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3. DỊP THÍNH PHỒNG, sinh ngày 12/02/1987 tại Đồng Nai</w:t>
            </w:r>
          </w:p>
          <w:p>
            <w:pPr>
              <w:pStyle w:val="Normal"/>
              <w:spacing w:before="120" w:after="0"/>
              <w:rPr/>
            </w:pPr>
            <w:r>
              <w:rPr/>
              <w:t>Hiện trú tại: Số 90/9/9, đường Đốc Hành, khóm 001, phường Quang Đại, quận Bắ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54. NGUYỄN THỊ CHÂU THO, sinh ngày 10/12/1990 tại Cần Thơ </w:t>
            </w:r>
          </w:p>
          <w:p>
            <w:pPr>
              <w:pStyle w:val="Normal"/>
              <w:spacing w:before="120" w:after="0"/>
              <w:rPr/>
            </w:pPr>
            <w:r>
              <w:rPr/>
              <w:t>Hiện trú tại: Số 260, đường Hoành Quyến, khóm 005, phường Vũ Khúc, thị trấn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5. LÊ THỊ LÀ, sinh ngày 26/11/1983 tại Hải Dương</w:t>
            </w:r>
          </w:p>
          <w:p>
            <w:pPr>
              <w:pStyle w:val="Normal"/>
              <w:spacing w:before="120" w:after="0"/>
              <w:rPr/>
            </w:pPr>
            <w:r>
              <w:rPr/>
              <w:t>Hiện trú tại: Lầu 4 số 36 ngõ 390, đoạn 4, đường Tam Hòa, khóm 017, phường Vĩnh Thanh,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6. TRẦN THỊ BÍCH THI, sinh ngày 26/10/1982 tại Đồng Nai</w:t>
            </w:r>
          </w:p>
          <w:p>
            <w:pPr>
              <w:pStyle w:val="Normal"/>
              <w:spacing w:before="120" w:after="0"/>
              <w:rPr/>
            </w:pPr>
            <w:r>
              <w:rPr/>
              <w:t>Hiện trú tại: Số 17/1 hẻm 182, đường Minh Tân, khóm 010, khu Tân Pho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7. NGUYỄN THỊ LÂM, sinh ngày 16/6/1986 tại Hải Dương</w:t>
            </w:r>
          </w:p>
          <w:p>
            <w:pPr>
              <w:pStyle w:val="Normal"/>
              <w:spacing w:before="120" w:after="0"/>
              <w:rPr/>
            </w:pPr>
            <w:r>
              <w:rPr/>
              <w:t>Hiện trú tại: Số 29 hẻm 119, Đỉnh Diên Cấu, khóm 029, phường Quảng Ứng, quận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8. LÂM THỊ HÀNG LOAN, sinh ngày 03/6/1979 tại Sóc Trăng</w:t>
            </w:r>
          </w:p>
          <w:p>
            <w:pPr>
              <w:pStyle w:val="Normal"/>
              <w:spacing w:before="120" w:after="0"/>
              <w:rPr/>
            </w:pPr>
            <w:r>
              <w:rPr/>
              <w:t>Hiện trú tại: Số 122 hẻm Tiền Trấn, khóm 014, phường Trấn Dương, quận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59. LÊ THỊ YẾN sinh ngày 29/5/1985 tại Quảng Ninh</w:t>
            </w:r>
          </w:p>
          <w:p>
            <w:pPr>
              <w:pStyle w:val="Normal"/>
              <w:spacing w:before="120" w:after="0"/>
              <w:rPr/>
            </w:pPr>
            <w:r>
              <w:rPr/>
              <w:t>Hiện trú tại: Số 92 Thượng Hồ, khóm 006, thôn Ngũ Hồ, xã Tây Hồ,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60. NGUYỄN THỊ KIM PHƯỚNG, sinh ngày 19/10/1985 tại Cần Thơ </w:t>
            </w:r>
          </w:p>
          <w:p>
            <w:pPr>
              <w:pStyle w:val="Normal"/>
              <w:spacing w:before="120" w:after="0"/>
              <w:rPr/>
            </w:pPr>
            <w:r>
              <w:rPr/>
              <w:t>Hiện trú tại: Lầu 4 số 23 hẻm 223, đoạn 2, đường Viên Hoàn Bắc, khóm 023, phường Bắc Nam, quận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61. NGUYỄN THỊ TUYẾT ANH, sinh ngày 16/5/1983 tại Cần Thơ</w:t>
            </w:r>
          </w:p>
          <w:p>
            <w:pPr>
              <w:pStyle w:val="Normal"/>
              <w:spacing w:before="120" w:after="0"/>
              <w:rPr/>
            </w:pPr>
            <w:r>
              <w:rPr/>
              <w:t>Hiện trú tại: Số 454/5 Nghĩa Trúc, khóm 001, thôn Truyền Phương, làng Nghĩa Trúc,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62. NGUYỄN THỊ NHƯ, sinh ngày 25/5/1981 tại Cần Thơ</w:t>
            </w:r>
          </w:p>
          <w:p>
            <w:pPr>
              <w:pStyle w:val="Normal"/>
              <w:spacing w:before="120" w:after="0"/>
              <w:rPr/>
            </w:pPr>
            <w:r>
              <w:rPr/>
              <w:t>Hiện trú tại: Số 105/7 Sa Luận Hậu, khóm 005, thôn Luận Hậu, làng Mạch Liêu,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63. NGUYỄN THỊ THÚY KIỀU, sinh ngày 01/01/1983 tại Cần Thơ </w:t>
            </w:r>
          </w:p>
          <w:p>
            <w:pPr>
              <w:pStyle w:val="Normal"/>
              <w:spacing w:before="120" w:after="0"/>
              <w:rPr/>
            </w:pPr>
            <w:r>
              <w:rPr/>
              <w:t>Hiện trú tại: Số 22, đoạn 2, đường Trung Sơn 1, khóm 018, thôn Trung Hòa, phường Long Đỉ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64. THÁI THỊ THÚY AN, sinh ngày 21/11/1985 tại Sóc Trăng</w:t>
            </w:r>
          </w:p>
          <w:p>
            <w:pPr>
              <w:pStyle w:val="Normal"/>
              <w:spacing w:before="120" w:after="0"/>
              <w:rPr/>
            </w:pPr>
            <w:r>
              <w:rPr/>
              <w:t>Hiện trú tại: Số 2/2, phố Tự Cường Nhất, khóm 011, phường Đông Lâm, quận Lâm Khẩ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65. ĐÀO THỊ THANH PHƯƠNG, sinh ngày 03/3/1985 tại Sóc Trăng </w:t>
            </w:r>
          </w:p>
          <w:p>
            <w:pPr>
              <w:pStyle w:val="Normal"/>
              <w:spacing w:before="120" w:after="0"/>
              <w:rPr/>
            </w:pPr>
            <w:r>
              <w:rPr/>
              <w:t>Hiện trú tại: Số 515/14, đoạn 2, đường Nho Lâm, khóm 024, làng Đông Hòa, thị trấn Nhị Lâ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66. PHẠM THỊ BÍCH, sinh ngày 04/5/1986 tại Đồng Tháp</w:t>
            </w:r>
          </w:p>
          <w:p>
            <w:pPr>
              <w:pStyle w:val="Normal"/>
              <w:spacing w:before="120" w:after="0"/>
              <w:rPr/>
            </w:pPr>
            <w:r>
              <w:rPr/>
              <w:t>Hiện trú tại: Số 202/6 An Định, khóm 013, làng An Định, thị trấn Tây Loa,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67. NGUYỄN ĐẶNG TUYẾT ANH, sinh ngày 25/7/1968 tại TP Hồ Chí Minh </w:t>
            </w:r>
          </w:p>
          <w:p>
            <w:pPr>
              <w:pStyle w:val="Normal"/>
              <w:spacing w:before="120" w:after="0"/>
              <w:rPr/>
            </w:pPr>
            <w:r>
              <w:rPr/>
              <w:t>Hiện trú tại: Lầu 6/2 số 217, đường Long Nội, khóm 010, phường Long Nội,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68. NGUYỄN THỊ THU HỒNG, sinh ngày 01/01/1990 tại Hậu Giang </w:t>
            </w:r>
          </w:p>
          <w:p>
            <w:pPr>
              <w:pStyle w:val="Normal"/>
              <w:spacing w:before="120" w:after="0"/>
              <w:rPr/>
            </w:pPr>
            <w:r>
              <w:rPr/>
              <w:t>Hiện trú tại: Số 8 hẻm 66, đường Minh Quyền, khóm 019, phường Vĩnh Nhân, quận Thái Sơ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69. PHÙNG THỊ THƠM, sinh ngày 09/4/1986 tại Bạc Liêu</w:t>
            </w:r>
          </w:p>
          <w:p>
            <w:pPr>
              <w:pStyle w:val="Normal"/>
              <w:spacing w:before="120" w:after="0"/>
              <w:rPr/>
            </w:pPr>
            <w:r>
              <w:rPr/>
              <w:t>Hiện trú tại: Số 24, hẻm 21, đường Song Viên, khóm 012, phường Hòa Bình,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0. NGUYỄN THỊ MUỘI, sinh ngày 29/9/1986 tại Cà Mau</w:t>
            </w:r>
          </w:p>
          <w:p>
            <w:pPr>
              <w:pStyle w:val="Normal"/>
              <w:spacing w:before="120" w:after="0"/>
              <w:rPr/>
            </w:pPr>
            <w:r>
              <w:rPr/>
              <w:t>Hiện trú tại: Số 34/3 ngõ 3 hẻm 379, đường Trung Chính, khóm 007, phường Trung Chính,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1. PHẠM KIM CHẤM, sinh ngày 21/02/1983 tại Đồng Tháp</w:t>
            </w:r>
          </w:p>
          <w:p>
            <w:pPr>
              <w:pStyle w:val="Normal"/>
              <w:spacing w:before="120" w:after="0"/>
              <w:rPr/>
            </w:pPr>
            <w:r>
              <w:rPr/>
              <w:t>Hiện trú tại: Lầu 3 số 22 hẻm 21, đoạn 2, đường Tam Hòa, khóm 005, phường Trường Nguyê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72. NGUYỄN THỊ LƯƠNG, sinh ngày 01/4/1986 tại Nghệ An </w:t>
            </w:r>
          </w:p>
          <w:p>
            <w:pPr>
              <w:pStyle w:val="Normal"/>
              <w:spacing w:before="120" w:after="0"/>
              <w:rPr/>
            </w:pPr>
            <w:r>
              <w:rPr/>
              <w:t>Hiện trú tại: Lầu 15/1 số 42/1, đường Đức Quang, khóm 027, phường Dân Sinh,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3. LÊ KIM THANH, sinh ngày 29/5/1979 tại Vĩnh Long</w:t>
            </w:r>
          </w:p>
          <w:p>
            <w:pPr>
              <w:pStyle w:val="Normal"/>
              <w:spacing w:before="120" w:after="0"/>
              <w:rPr/>
            </w:pPr>
            <w:r>
              <w:rPr/>
              <w:t>Hiện trú tại: Số 24/2 hẻm 24, đường Quốc Cường, khóm 006, phường Kiến Hưng, quận Bắ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4. CAO THỊ KIM SANG, sinh ngày 12/7/1970 tại An Giang</w:t>
            </w:r>
          </w:p>
          <w:p>
            <w:pPr>
              <w:pStyle w:val="Normal"/>
              <w:spacing w:before="120" w:after="0"/>
              <w:rPr/>
            </w:pPr>
            <w:r>
              <w:rPr/>
              <w:t>Hiện trú tại: Số 65 hẻm 192, đường Thủy Nguyên, khóm 009, phường Nam Điền, quận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5. HỒ TỐ QUYÊN, sinh ngày 16/4/1990 tại Hậu Giang</w:t>
            </w:r>
          </w:p>
          <w:p>
            <w:pPr>
              <w:pStyle w:val="Normal"/>
              <w:spacing w:before="120" w:after="0"/>
              <w:rPr/>
            </w:pPr>
            <w:r>
              <w:rPr/>
              <w:t>Hiện trú tại: Số 5 hẻm 2, đường Tân Trang, khóm 010, phường Duy Tân, TP Miêu Lật,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6. NGUYỄN THỊ MỸ THUẬN, sinh ngày 03/10/1984 tại Ninh Thuận</w:t>
            </w:r>
          </w:p>
          <w:p>
            <w:pPr>
              <w:pStyle w:val="Normal"/>
              <w:spacing w:before="120" w:after="0"/>
              <w:rPr/>
            </w:pPr>
            <w:r>
              <w:rPr/>
              <w:t>Hiện trú tại: Lầu 3 số 190/1, đường Thanh Thủy, khóm 012, phường Thanh Văn, thị trấn Đạm Thủy,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7. LÊ THỊ HƯỜNG, sinh ngày 09/9/1979 tại Sóc Trăng</w:t>
            </w:r>
          </w:p>
          <w:p>
            <w:pPr>
              <w:pStyle w:val="Normal"/>
              <w:spacing w:before="120" w:after="0"/>
              <w:rPr/>
            </w:pPr>
            <w:r>
              <w:rPr/>
              <w:t>Hiện trú tại: Lầu 5 số 48, đường Viên Bình, khóm 006, phường Hòa Bình,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78. NGUYỄN THỊ LAN PHƯƠNG, sinh ngày 05/7/1989 tại TP Hồ Chí Minh</w:t>
            </w:r>
          </w:p>
          <w:p>
            <w:pPr>
              <w:pStyle w:val="Normal"/>
              <w:spacing w:before="120" w:after="0"/>
              <w:rPr/>
            </w:pPr>
            <w:r>
              <w:rPr/>
              <w:t>Hiện trú tại: Số 7 ngõ 2 hẻm 70, đường Dân Tộc, khóm 013, phường Nhân Đức, quận Lu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79. NGUYỄN THANH NGA, sinh ngày 05/8/1987 tại Tây Ninh </w:t>
            </w:r>
          </w:p>
          <w:p>
            <w:pPr>
              <w:pStyle w:val="Normal"/>
              <w:spacing w:before="120" w:after="0"/>
              <w:rPr/>
            </w:pPr>
            <w:r>
              <w:rPr/>
              <w:t>Hiện trú tại: Lầu 4, số 258-6, đường Dân Quyền, khóm 018, phường Dân An,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80. VŨ KIM DUYÊN, sinh ngày 10/12/1988 tại Hải Dương </w:t>
            </w:r>
          </w:p>
          <w:p>
            <w:pPr>
              <w:pStyle w:val="Normal"/>
              <w:spacing w:before="120" w:after="0"/>
              <w:rPr/>
            </w:pPr>
            <w:r>
              <w:rPr/>
              <w:t>Hiện trú tại: Lầu 11 số 6, đường Nhân Nghĩa, khóm 010, phường Nhân Nghĩa, quận Cươ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1. NGUYỄN THỊ HIỀN, sinh ngày 22/01/1983 tại Hà Nội</w:t>
            </w:r>
          </w:p>
          <w:p>
            <w:pPr>
              <w:pStyle w:val="Normal"/>
              <w:spacing w:before="120" w:after="0"/>
              <w:rPr/>
            </w:pPr>
            <w:r>
              <w:rPr/>
              <w:t>Hiện trú tại: Lầu 9 số 38/2, đường Dân Hữu Đông, khóm 022, phường Hội Kê,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2. TRẦN THỊ MƯỜI, sinh ngày 19/02/1976 tại Bạc Liêu</w:t>
            </w:r>
          </w:p>
          <w:p>
            <w:pPr>
              <w:pStyle w:val="Normal"/>
              <w:spacing w:before="120" w:after="0"/>
              <w:rPr/>
            </w:pPr>
            <w:r>
              <w:rPr/>
              <w:t>Hiện trú tại: Số 10/15, đường Phương Bình, khóm 001, phường Hạ Bình, thị trấn Trúc Sơ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3. LÂM THỊ HỒNG VUI, sinh ngày 22/11/1983 tại Lào Cai</w:t>
            </w:r>
          </w:p>
          <w:p>
            <w:pPr>
              <w:pStyle w:val="Normal"/>
              <w:spacing w:before="120" w:after="0"/>
              <w:rPr/>
            </w:pPr>
            <w:r>
              <w:rPr/>
              <w:t>Hiện trú tại: Số 109, đường Dân Tộc, khóm 001, phường Dân Tộc,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4. CỒ THỊ LINH, sinh ngày 28/5/1975 tại Nam Định</w:t>
            </w:r>
          </w:p>
          <w:p>
            <w:pPr>
              <w:pStyle w:val="Normal"/>
              <w:spacing w:before="120" w:after="0"/>
              <w:rPr/>
            </w:pPr>
            <w:r>
              <w:rPr/>
              <w:t>Hiện trú tại: Số 8 hẻm 331, đường Ngũ Hưng, khóm 002, phường Ngũ Quyền,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5. TRẦN THỊ DIỄM MY, sinh ngày 31/01/1989 tại Hậu Giang</w:t>
            </w:r>
          </w:p>
          <w:p>
            <w:pPr>
              <w:pStyle w:val="Normal"/>
              <w:spacing w:before="120" w:after="0"/>
              <w:rPr/>
            </w:pPr>
            <w:r>
              <w:rPr/>
              <w:t>Hiện trú tại: Số 13-1, đường Vĩnh Cát, khóm 018, thôn Hưng Hòa, làng Mạch Liêu,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6. LÊ THỊ NGỌC NGOAN, sinh ngày 15/02/1982 tại Cần Thơ</w:t>
            </w:r>
          </w:p>
          <w:p>
            <w:pPr>
              <w:pStyle w:val="Normal"/>
              <w:spacing w:before="120" w:after="0"/>
              <w:rPr/>
            </w:pPr>
            <w:r>
              <w:rPr/>
              <w:t>Hiện trú tại: Số 17, đường Tân Bắc Nhị, khóm 029, phường Tân Bắc, thị trấn Tân Doa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7. NGUYỄN THỊ THÙY DƯƠNG, sinh ngày 24/11/1982 tại Đồng Tháp</w:t>
            </w:r>
          </w:p>
          <w:p>
            <w:pPr>
              <w:pStyle w:val="Normal"/>
              <w:spacing w:before="120" w:after="0"/>
              <w:rPr/>
            </w:pPr>
            <w:r>
              <w:rPr/>
              <w:t>Hiện trú tại: Lầu 15/15 số 185, đường Dân Quyền, khóm 016, phường An Long, quận Tâ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88. LÝ THỊ THANH TUYỀN, sinh ngày 01/01/1986 tại Đồng Tháp</w:t>
            </w:r>
          </w:p>
          <w:p>
            <w:pPr>
              <w:pStyle w:val="Normal"/>
              <w:spacing w:before="120" w:after="0"/>
              <w:rPr/>
            </w:pPr>
            <w:r>
              <w:rPr/>
              <w:t>Hiện trú tại: Số 28 ngõ 57 hẻm 38, đường Vĩnh Lạc, khóm 011, phường Vĩnh Lạc, quận Lu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289. NGUYỄN THỊ NGỌC THƠ, sinh ngày 15/9/1987 tại Cần Thơ </w:t>
            </w:r>
          </w:p>
          <w:p>
            <w:pPr>
              <w:pStyle w:val="Normal"/>
              <w:spacing w:before="120" w:after="0"/>
              <w:rPr/>
            </w:pPr>
            <w:r>
              <w:rPr/>
              <w:t>Hiện trú tại: Lầu 4 số 35 hẻm 298, đường Dân Tộc, khóm 007, phường Phục Hưng, quận Lu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0. TRẦN THỊ HÀ, sinh ngày 10/12/1969 tại Phú Thọ</w:t>
            </w:r>
          </w:p>
          <w:p>
            <w:pPr>
              <w:pStyle w:val="Normal"/>
              <w:spacing w:before="120" w:after="0"/>
              <w:rPr/>
            </w:pPr>
            <w:r>
              <w:rPr/>
              <w:t>Hiện trú tại: Số 355 Liên Sử, khóm 015, phường Liên Sử, thị trấn Hồ Vĩ,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1. MAI THỊ BÍCH ÁNH, sinh ngày 08/12/1989 tại Tây Ninh</w:t>
            </w:r>
          </w:p>
          <w:p>
            <w:pPr>
              <w:pStyle w:val="Normal"/>
              <w:spacing w:before="120" w:after="0"/>
              <w:rPr/>
            </w:pPr>
            <w:r>
              <w:rPr/>
              <w:t>Hiện trú tại: Số 290, đường Bảo Sinh, khóm 024, thôn Tây An, làng Dân Hùng,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2. VÕ THÚY KIỀU, sinh ngày 04/8/1986 tại Đồng Tháp</w:t>
            </w:r>
          </w:p>
          <w:p>
            <w:pPr>
              <w:pStyle w:val="Normal"/>
              <w:spacing w:before="120" w:after="0"/>
              <w:rPr/>
            </w:pPr>
            <w:r>
              <w:rPr/>
              <w:t>Hiện trú tại: Số 198/2 Liệt Nội, khóm 014, phường Liệt Nội, thị trấn Hồ Vĩ,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3. WÒNG LỀNH DINH, sinh ngày 31/01/1981 tại Đồng Nai</w:t>
            </w:r>
          </w:p>
          <w:p>
            <w:pPr>
              <w:pStyle w:val="Normal"/>
              <w:spacing w:before="120" w:after="0"/>
              <w:rPr/>
            </w:pPr>
            <w:r>
              <w:rPr/>
              <w:t>Hiện trú tại: Lầu 5 số 78 ngõ 2 hẻm 49, đường Từ An, khóm 014, phường Từ An, TP Nghi Lan,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4. NGUYỄN HỒNG DUYÊN, sinh ngày 24/10/1990 tại Cà Mau</w:t>
            </w:r>
          </w:p>
          <w:p>
            <w:pPr>
              <w:pStyle w:val="Normal"/>
              <w:spacing w:before="120" w:after="0"/>
              <w:rPr/>
            </w:pPr>
            <w:r>
              <w:rPr/>
              <w:t>Hiện trú tại: Số 51 Hoàng Khánh Tân Đồn, khóm 001, thôn Nghĩa Đức, làng Tam Tinh,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5. TRẦN KIỀU LINH, sinh ngày 11/9/1988 tại Cà Mau</w:t>
            </w:r>
          </w:p>
          <w:p>
            <w:pPr>
              <w:pStyle w:val="Normal"/>
              <w:spacing w:before="120" w:after="0"/>
              <w:rPr/>
            </w:pPr>
            <w:r>
              <w:rPr/>
              <w:t>Hiện trú tại: Số 736, đoạn 2, đường Ngũ Kết Trung, khóm 025, thôn Đại Cát, làng Ngũ Kết,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6. LÔ THỊ MỸ VÂN, sinh ngày 23/9/1990 tại Bình Thuận</w:t>
            </w:r>
          </w:p>
          <w:p>
            <w:pPr>
              <w:pStyle w:val="Normal"/>
              <w:spacing w:before="120" w:after="0"/>
              <w:rPr/>
            </w:pPr>
            <w:r>
              <w:rPr/>
              <w:t>Hiện trú tại: Số 33, đường Tráng Chi, khóm 020, thôn Cát Trường, làng Tráng Vi,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7. HOÀNG THỊ THÚY, sinh ngày 17/10/1988 tại Hải Phòng</w:t>
            </w:r>
          </w:p>
          <w:p>
            <w:pPr>
              <w:pStyle w:val="Normal"/>
              <w:spacing w:before="120" w:after="0"/>
              <w:rPr/>
            </w:pPr>
            <w:r>
              <w:rPr/>
              <w:t>Hiện trú tại: Số 920, đường Trung Sơn, khóm 043, phường Nhân Đức, quận Nhân Đứ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8. NGUYỄN KIM NGÂN, sinh ngày 08/8/1984 tại Vĩnh Long</w:t>
            </w:r>
          </w:p>
          <w:p>
            <w:pPr>
              <w:pStyle w:val="Normal"/>
              <w:spacing w:before="120" w:after="0"/>
              <w:rPr/>
            </w:pPr>
            <w:r>
              <w:rPr/>
              <w:t>Hiện trú tại: Số 12 ngõ 10 hẻm 132, đường Thắng Lợi, khóm 004, phường Tân Điền, quận Nhân Đứ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299. NGUYỄN THỊ THU TRANG, sinh ngày 09/7/1982 tại Tây Ninh</w:t>
            </w:r>
          </w:p>
          <w:p>
            <w:pPr>
              <w:pStyle w:val="Normal"/>
              <w:spacing w:before="120" w:after="0"/>
              <w:rPr/>
            </w:pPr>
            <w:r>
              <w:rPr/>
              <w:t>Hiện trú tại: Số 7 ngõ 33 hẻm 12, đường Văn Hóa, khóm 001, thôn Đồng Hòa, làng Cổ Khanh,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00. NGUYỄN THỊ DIỆU HIỀN, sinh ngày 02/12/1984 tại Đồng Tháp </w:t>
            </w:r>
          </w:p>
          <w:p>
            <w:pPr>
              <w:pStyle w:val="Normal"/>
              <w:spacing w:before="120" w:after="0"/>
              <w:rPr/>
            </w:pPr>
            <w:r>
              <w:rPr/>
              <w:t>Hiện trú tại: Số 39, đường Bình Lâm, khóm 008, phường Đầu Câu, thị trấn Hằng Xuâ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1. NGUYỄN THỊ KIM THƯ, sinh ngày 19/01/1982 tại Cần Thơ</w:t>
            </w:r>
          </w:p>
          <w:p>
            <w:pPr>
              <w:pStyle w:val="Normal"/>
              <w:spacing w:before="120" w:after="0"/>
              <w:rPr/>
            </w:pPr>
            <w:r>
              <w:rPr/>
              <w:t>Hiện trú tại: Số 56 Dược Điếm Khẩu, khóm 005, phường Bình An, quận Hậu Bíc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2. MA THỊ SÓNG, sinh ngày 02/01/1983 tại Thái Nguyên</w:t>
            </w:r>
          </w:p>
          <w:p>
            <w:pPr>
              <w:pStyle w:val="Normal"/>
              <w:spacing w:before="120" w:after="0"/>
              <w:rPr/>
            </w:pPr>
            <w:r>
              <w:rPr/>
              <w:t>Hiện trú tại: Số 25 hẻm 648, đường Hồ Sơn, khóm 010, phường Tân Thố,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3. LÊ THỊ THÚY ANH, sinh ngày 19/5/1989 tại Trà Vinh</w:t>
            </w:r>
          </w:p>
          <w:p>
            <w:pPr>
              <w:pStyle w:val="Normal"/>
              <w:spacing w:before="120" w:after="0"/>
              <w:rPr/>
            </w:pPr>
            <w:r>
              <w:rPr/>
              <w:t>Hiện trú tại: Số 7 hẻm 54, đoạn Phương Nhị, đường Phương Hán, khóm 013, thôn Phương Uyên, làng Phương Uyê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04. NGUYỄN THỊ YẾN, sinh ngày 13/02/1991 tại Bà Rịa - Vũng Tàu </w:t>
            </w:r>
          </w:p>
          <w:p>
            <w:pPr>
              <w:pStyle w:val="Normal"/>
              <w:spacing w:before="120" w:after="0"/>
              <w:rPr/>
            </w:pPr>
            <w:r>
              <w:rPr/>
              <w:t>Hiện trú tại: Số 80 hẻm 243, đường Minh Hồ, khóm 009, phường Tân Quang, quận Đô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5. LÊ THỊ LEM, sinh ngày 27/10/1973 tại Kiên Giang</w:t>
            </w:r>
          </w:p>
          <w:p>
            <w:pPr>
              <w:pStyle w:val="Normal"/>
              <w:spacing w:before="120" w:after="0"/>
              <w:rPr/>
            </w:pPr>
            <w:r>
              <w:rPr/>
              <w:t>Hiện trú tại: Số 46, đường Thạch Môn, khóm 005, thôn Thạch Môn, làng Mẫu Đa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6. LÊ NGUYỄN THỊ KIM, sinh ngày 01/01/1986 tại Bạc Liêu</w:t>
            </w:r>
          </w:p>
          <w:p>
            <w:pPr>
              <w:pStyle w:val="Normal"/>
              <w:spacing w:before="120" w:after="0"/>
              <w:rPr/>
            </w:pPr>
            <w:r>
              <w:rPr/>
              <w:t>Hiện trú tại: Số 9, đường Nhân Bát, khóm 029, phường Tân Sinh, TP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7. TRẦN THỊ NGA, sinh ngày 02/3/1983 tại Bắc Giang</w:t>
            </w:r>
          </w:p>
          <w:p>
            <w:pPr>
              <w:pStyle w:val="Normal"/>
              <w:spacing w:before="120" w:after="0"/>
              <w:rPr/>
            </w:pPr>
            <w:r>
              <w:rPr/>
              <w:t>Hiện trú tại: Số 21/2 ngõ 12, hẻm 210, đoạn 1, đường Đông Sơn, khóm 024, phường Thủy Cảnh, khu Bắc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08. NGUYỄN THỊ THẢO, sinh ngày 23/8/1986 tại Hải Phòng </w:t>
            </w:r>
          </w:p>
          <w:p>
            <w:pPr>
              <w:pStyle w:val="Normal"/>
              <w:spacing w:before="120" w:after="0"/>
              <w:rPr/>
            </w:pPr>
            <w:r>
              <w:rPr/>
              <w:t>Hiện trú tại: Lầu 8/1 số 100, đường Lăng Văn, khóm 007, phường Khánh Nhã, khu Bắc,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09. HOÀNG THỊ THUẬN, sinh ngày 02/02/1986 tại Hòa Bình</w:t>
            </w:r>
          </w:p>
          <w:p>
            <w:pPr>
              <w:pStyle w:val="Normal"/>
              <w:spacing w:before="120" w:after="0"/>
              <w:rPr/>
            </w:pPr>
            <w:r>
              <w:rPr/>
              <w:t>Hiện trú tại: Số 253, đường Vĩnh Minh, khóm 039, phường Long Đàm, khu Vĩnh Kha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10. NGUYỄN THỊ KIM NHẠN, sinh ngày 01/7/1983 tại Tây Ninh </w:t>
            </w:r>
          </w:p>
          <w:p>
            <w:pPr>
              <w:pStyle w:val="Normal"/>
              <w:spacing w:before="120" w:after="0"/>
              <w:rPr/>
            </w:pPr>
            <w:r>
              <w:rPr/>
              <w:t>Hiện trú tại: Số 292, đường Dân Sinh, khóm 019, phường Quang Văn, khu Thiện Hóa,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1. NGUYỄN THỊ TRÒN, sinh ngày 21/10/1982 tại Cần Thơ</w:t>
            </w:r>
          </w:p>
          <w:p>
            <w:pPr>
              <w:pStyle w:val="Normal"/>
              <w:spacing w:before="120" w:after="0"/>
              <w:rPr/>
            </w:pPr>
            <w:r>
              <w:rPr/>
              <w:t>Hiện trú tại: Lầu 6/14 số 2/138, đường Ngũ Quyền, khóm 026, phường Công Dân, khu Tâ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2. TRÌNH THỊ TIỂU MAN, sinh ngày 20/02/1987 tại Đồng Tháp</w:t>
            </w:r>
          </w:p>
          <w:p>
            <w:pPr>
              <w:pStyle w:val="Normal"/>
              <w:spacing w:before="120" w:after="0"/>
              <w:rPr/>
            </w:pPr>
            <w:r>
              <w:rPr/>
              <w:t>Hiện trú tại: Số 50 Tân Trang, khóm 005, phường Tân Trang, TP Phác Tử,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3. PHẠM THỊ MỸ NĂNG, sinh ngày 01/01/1987 tại Hậu Giang</w:t>
            </w:r>
          </w:p>
          <w:p>
            <w:pPr>
              <w:pStyle w:val="Normal"/>
              <w:spacing w:before="120" w:after="0"/>
              <w:rPr/>
            </w:pPr>
            <w:r>
              <w:rPr/>
              <w:t>Hiện trú tại: Số 26/2, đường Đình Đông, khóm 003, làng Phố Đỉnh, thị trấn Hậu Lo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4. NGUYỄN THỊ THUẬN, sinh ngày 03/5/1986 tại Thanh Hóa</w:t>
            </w:r>
          </w:p>
          <w:p>
            <w:pPr>
              <w:pStyle w:val="Normal"/>
              <w:spacing w:before="120" w:after="0"/>
              <w:rPr/>
            </w:pPr>
            <w:r>
              <w:rPr/>
              <w:t>Hiện trú tại: Số 12 hẻm Trung Khánh, khóm 002, thôn Tân Đông, xã Tân Viê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5. LÊ THỊ BÍCH LA, sinh ngày 09/5/1987 tại Cần Thơ</w:t>
            </w:r>
          </w:p>
          <w:p>
            <w:pPr>
              <w:pStyle w:val="Normal"/>
              <w:spacing w:before="120" w:after="0"/>
              <w:rPr/>
            </w:pPr>
            <w:r>
              <w:rPr/>
              <w:t>Hiện trú tại: Số 28, đường Trúc Vĩ, khóm 003, phường Khê Châu, TP Đầu Lục,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16. NGUYỄN THỊ LOAN, sinh ngày 12/10/1987 tại Cần Thơ </w:t>
            </w:r>
          </w:p>
          <w:p>
            <w:pPr>
              <w:pStyle w:val="Normal"/>
              <w:spacing w:before="120" w:after="0"/>
              <w:rPr/>
            </w:pPr>
            <w:r>
              <w:rPr/>
              <w:t>Hiện trú tại: Lầu 4 số 50, đường Hạ Trúc Vi, khóm 023, phường Vĩnh Phong, khu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7. QUÁCH THỊ ĐẸP, sinh ngày 28/8/1980 tại Bạc Liêu</w:t>
            </w:r>
          </w:p>
          <w:p>
            <w:pPr>
              <w:pStyle w:val="Normal"/>
              <w:spacing w:before="120" w:after="0"/>
              <w:rPr/>
            </w:pPr>
            <w:r>
              <w:rPr/>
              <w:t>Hiện trú tại: Số 362, đoạn 1, đường Trung Chính, khóm 004, thôn Đại Đồng, xã Quang Phục,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8. ĐẶNG HỒNG NHI, sinh ngày 06/7/1981 tại Sóc Trăng</w:t>
            </w:r>
          </w:p>
          <w:p>
            <w:pPr>
              <w:pStyle w:val="Normal"/>
              <w:spacing w:before="120" w:after="0"/>
              <w:rPr/>
            </w:pPr>
            <w:r>
              <w:rPr/>
              <w:t>Hiện trú tại: Số 97-1, đường Hồng Trung, khóm 019, phường Gia Hưng, khu Ca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19. NGUYỄN THỊ CÀ DUÔL, sinh ngày 14/3/1984 tại Sóc Trăng</w:t>
            </w:r>
          </w:p>
          <w:p>
            <w:pPr>
              <w:pStyle w:val="Normal"/>
              <w:spacing w:before="120" w:after="0"/>
              <w:rPr/>
            </w:pPr>
            <w:r>
              <w:rPr/>
              <w:t>Hiện trú tại: Số 384/7, đường Tư Mã, khóm 020, thôn Tân Trang, làng Sam Lâ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20. NGUYỄN THỊ THÚY, sinh ngày 09/02/1989 tại Cà Mau</w:t>
            </w:r>
          </w:p>
          <w:p>
            <w:pPr>
              <w:pStyle w:val="Normal"/>
              <w:spacing w:before="120" w:after="0"/>
              <w:rPr/>
            </w:pPr>
            <w:r>
              <w:rPr/>
              <w:t>Hiện trú tại: Số 44, đường Trung Hưng, khóm 008, xóm Nam Tây, phường Nam Tây,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21. HỒ TRẦN MINH HÀ, sinh ngày 15/12/1975 tại Cần Thơ</w:t>
            </w:r>
          </w:p>
          <w:p>
            <w:pPr>
              <w:pStyle w:val="Normal"/>
              <w:spacing w:before="120" w:after="0"/>
              <w:rPr/>
            </w:pPr>
            <w:r>
              <w:rPr/>
              <w:t>Hiện trú tại: Số 4 Linh Đình, khóm 012, xóm Cảng Hậu, phường A L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22. NGUYỄN THỊ HIỀN THẢO, sinh ngày 05/10/1984 tại Tây Ninh </w:t>
            </w:r>
          </w:p>
          <w:p>
            <w:pPr>
              <w:pStyle w:val="Normal"/>
              <w:spacing w:before="120" w:after="0"/>
              <w:rPr/>
            </w:pPr>
            <w:r>
              <w:rPr/>
              <w:t>Hiện trú tại: Số 419, đoạn 1, đường Sa Điền, khóm 001, xóm Phúc Sơn, phường Đại Đỗ,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24. PHẠM THỊ THU VÂN, sinh ngày 23/4/1982 tại Long An</w:t>
            </w:r>
          </w:p>
          <w:p>
            <w:pPr>
              <w:pStyle w:val="Normal"/>
              <w:spacing w:before="120" w:after="0"/>
              <w:rPr/>
            </w:pPr>
            <w:r>
              <w:rPr/>
              <w:t>Hiện trú tại: Số 1, phố Trung Vinh, khóm 027, phường Trung Tí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25. NGUYỄN THỊ NGỌC LINH, sinh ngày 20/11/1984 tại Tiền Giang </w:t>
            </w:r>
          </w:p>
          <w:p>
            <w:pPr>
              <w:pStyle w:val="Normal"/>
              <w:spacing w:before="120" w:after="0"/>
              <w:rPr/>
            </w:pPr>
            <w:r>
              <w:rPr/>
              <w:t>Hiện trú tại: Số 299/1 Hậu Đàm, khóm 008, làng Hậu Đàm, thị trấn Thái Bảo,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26. NGUYỄN THỊ SƠN, sinh ngày 20/3/1972 tại Quảng Ninh</w:t>
            </w:r>
          </w:p>
          <w:p>
            <w:pPr>
              <w:pStyle w:val="Normal"/>
              <w:spacing w:before="120" w:after="0"/>
              <w:rPr/>
            </w:pPr>
            <w:r>
              <w:rPr/>
              <w:t>Hiện trú tại: Số 21/4/15, đường Công Viên, khóm 033, phường Quang Phục, khu Tru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27. NGUYỄN THỊ THẢO, sinh ngày 06/9/1977 tại Thừa Thiên Huế</w:t>
            </w:r>
          </w:p>
          <w:p>
            <w:pPr>
              <w:pStyle w:val="Normal"/>
              <w:spacing w:before="120" w:after="0"/>
              <w:rPr/>
            </w:pPr>
            <w:r>
              <w:rPr/>
              <w:t>Hiện trú tại: Lầu 4 số 82, hẻm 232, đường Thái Quảng, khóm 030, phường Tống Ốc,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28. TRẦN THỊ THANH TUYỀN, sinh ngày 28/9/1984 tại Bến Tre </w:t>
            </w:r>
          </w:p>
          <w:p>
            <w:pPr>
              <w:pStyle w:val="Normal"/>
              <w:spacing w:before="120" w:after="0"/>
              <w:rPr/>
            </w:pPr>
            <w:r>
              <w:rPr/>
              <w:t>Hiện trú tại: Số 83, đường Đông Hải 15, khóm 023, thôn Đông Xương, làng Cát A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29. NGUYỄN PHƯỚC NGỌC, sinh ngày 14/02/1990 tại Vĩnh Long </w:t>
            </w:r>
          </w:p>
          <w:p>
            <w:pPr>
              <w:pStyle w:val="Normal"/>
              <w:spacing w:before="120" w:after="0"/>
              <w:rPr/>
            </w:pPr>
            <w:r>
              <w:rPr/>
              <w:t>Hiện trú tại: Số 6 ngõ 5 hẻm 263, đường Liên Thành, khóm 002, phường Kiến Hòa,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0. PHAN THỊ HỒNG NHUNG, sinh ngày 12/6/1985 tại Tây Ninh</w:t>
            </w:r>
          </w:p>
          <w:p>
            <w:pPr>
              <w:pStyle w:val="Normal"/>
              <w:spacing w:before="120" w:after="0"/>
              <w:rPr/>
            </w:pPr>
            <w:r>
              <w:rPr/>
              <w:t>Hiện trú tại: Số 13 ngõ 311, đường Tây Thịnh, khóm 007, phường Quang Vinh,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31. NGUYỄN THỊ THÚY AN, sinh ngày 26/10/1985 tại Cần Thơ </w:t>
            </w:r>
          </w:p>
          <w:p>
            <w:pPr>
              <w:pStyle w:val="Normal"/>
              <w:spacing w:before="120" w:after="0"/>
              <w:rPr/>
            </w:pPr>
            <w:r>
              <w:rPr/>
              <w:t>Hiện trú tại: Lầu 13/2, số 85/12, đường Trung Hòa, khóm 020, làng Trung Hòa, khu Trung Sơn,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32. NGUYỄN THỊ MAI HỒNG, sinh ngày 07/11/1981 tại Đồng Nai </w:t>
            </w:r>
          </w:p>
          <w:p>
            <w:pPr>
              <w:pStyle w:val="Normal"/>
              <w:spacing w:before="120" w:after="0"/>
              <w:rPr/>
            </w:pPr>
            <w:r>
              <w:rPr/>
              <w:t>Hiện trú tại: Số 60 Trúc Tử Môn, khóm 005, phường Trúc Môn, quận Bạch Hà,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3. ĐẶNG KIM LÀI, sinh ngày 01/02/1984 tại Vĩnh Long</w:t>
            </w:r>
          </w:p>
          <w:p>
            <w:pPr>
              <w:pStyle w:val="Normal"/>
              <w:spacing w:before="120" w:after="0"/>
              <w:rPr/>
            </w:pPr>
            <w:r>
              <w:rPr/>
              <w:t>Hiện trú tại: Số 7 Điểm Đỉnh, khóm 007, phường Cảng Chiến, quận Tân Thị,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34. NGUYỄN THỊ TRÚC LINH, sinh ngày 02/8/1984 tại Hậu Giang </w:t>
            </w:r>
          </w:p>
          <w:p>
            <w:pPr>
              <w:pStyle w:val="Normal"/>
              <w:spacing w:before="120" w:after="0"/>
              <w:rPr/>
            </w:pPr>
            <w:r>
              <w:rPr/>
              <w:t>Hiện trú tại: Số 5/2 Hạ Diện Thổ, khóm 003, phường Cảng Đông, quận Tây Cả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5. HÀ THỊ KIM HỒNG, sinh ngày 23/4/1984 tại Cần Thơ</w:t>
            </w:r>
          </w:p>
          <w:p>
            <w:pPr>
              <w:pStyle w:val="Normal"/>
              <w:spacing w:before="120" w:after="0"/>
              <w:rPr/>
            </w:pPr>
            <w:r>
              <w:rPr/>
              <w:t>Hiện trú tại: Số 155/2, đường Phục Hưng, khóm 011, phường Dân Vinh, khu Tân Doa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6. VOÒNG CHI VẦN, sinh ngày 03/8/1980 tại Đồng Nai</w:t>
            </w:r>
          </w:p>
          <w:p>
            <w:pPr>
              <w:pStyle w:val="Normal"/>
              <w:spacing w:before="120" w:after="0"/>
              <w:rPr/>
            </w:pPr>
            <w:r>
              <w:rPr/>
              <w:t>Hiện trú tại: Số 17 hẻm 356, đoạn 2, đường Chương Nam, khóm 001, thôn Huyện Trang, làng Phân Viê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7. LƯƠNG THỊ THU THẢO, sinh ngày 09/6/1991 tại Trà Vinh</w:t>
            </w:r>
          </w:p>
          <w:p>
            <w:pPr>
              <w:pStyle w:val="Normal"/>
              <w:spacing w:before="120" w:after="0"/>
              <w:rPr/>
            </w:pPr>
            <w:r>
              <w:rPr/>
              <w:t>Hiện trú tại: Số 76 ngõ 653, đoạn 2, đường Hải Điền, khóm 009, phường Khê Tâm, quận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8. PHAN THỊ THANH TUYỀN, sinh ngày 19/8/1988 tại Cần Thơ</w:t>
            </w:r>
          </w:p>
          <w:p>
            <w:pPr>
              <w:pStyle w:val="Normal"/>
              <w:spacing w:before="120" w:after="0"/>
              <w:rPr/>
            </w:pPr>
            <w:r>
              <w:rPr/>
              <w:t>Hiện trú tại: Lầu 6/9 số 8 ngõ 143, phố Tây An, khóm 010, phường Tây Bình, quận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39. NGUYỄN QUỐC SƠN, sinh ngày 09/01/1997 tại Quảng Bình</w:t>
            </w:r>
          </w:p>
          <w:p>
            <w:pPr>
              <w:pStyle w:val="Normal"/>
              <w:spacing w:before="120" w:after="0"/>
              <w:rPr/>
            </w:pPr>
            <w:r>
              <w:rPr/>
              <w:t>Hiện trú tại: Số 2-5 Khảm Đầu, khóm 001, thôn Thụy Hưng, xã Tân Phong, huyện Tân Trú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 xml:space="preserve">340. TRẦN THỊ THÙY NHUNG, sinh ngày 11/02/1989 tại Kiên Giang </w:t>
            </w:r>
          </w:p>
          <w:p>
            <w:pPr>
              <w:pStyle w:val="Normal"/>
              <w:spacing w:before="120" w:after="0"/>
              <w:rPr/>
            </w:pPr>
            <w:r>
              <w:rPr/>
              <w:t>Hiện trú tại: Số 31-1, đường Gia Đông, khóm 007, phường Gia Hồ, thị trấn Hằng Xuâ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1. CAO THỊ BÉ, sinh ngày 23/01/1990 tại Cà Mau</w:t>
            </w:r>
          </w:p>
          <w:p>
            <w:pPr>
              <w:pStyle w:val="Normal"/>
              <w:spacing w:before="120" w:after="0"/>
              <w:rPr/>
            </w:pPr>
            <w:r>
              <w:rPr/>
              <w:t>Hiện trú tại: Lầu 7 số 9 ngõ 31, đoạn 4, đường Tự Cường, khóm 005, phường Phúc Long,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42. TRƯƠNG LỆ HUYỀN, sinh ngày 28/3/1974 tại TP Hồ Chí Minh </w:t>
            </w:r>
          </w:p>
          <w:p>
            <w:pPr>
              <w:pStyle w:val="Normal"/>
              <w:spacing w:before="120" w:after="0"/>
              <w:rPr/>
            </w:pPr>
            <w:r>
              <w:rPr/>
              <w:t>Hiện trú tại: Số 6 ngõ 71 hẻm 621, đường Hòa Bình, khóm 006, phường Đại Nam,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3. TRẦN THỊ MỸ NHÂN, sinh ngày 24/4/1988 tại Hậu Giang</w:t>
            </w:r>
          </w:p>
          <w:p>
            <w:pPr>
              <w:pStyle w:val="Normal"/>
              <w:spacing w:before="120" w:after="0"/>
              <w:rPr/>
            </w:pPr>
            <w:r>
              <w:rPr/>
              <w:t>Hiện trú tại: Số 23-1 Gia Đông Khanh, khóm 008, phường Mỹ Hoa, thị trấn Đại Khê,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4. VÕ THỊ RIÊNG, sinh ngày 20/11/1985 tại Tây Ninh</w:t>
            </w:r>
          </w:p>
          <w:p>
            <w:pPr>
              <w:pStyle w:val="Normal"/>
              <w:spacing w:before="120" w:after="0"/>
              <w:rPr/>
            </w:pPr>
            <w:r>
              <w:rPr/>
              <w:t>Hiện trú tại: Số 182, đoạn 1, đường Trung Chính Bắc, khóm 015, thôn Thụy Tuệ, làng Thụy Tuệ, huyện Hoa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5. VÕ THỊ DIỆU, sinh ngày 08/9/1987 tại Tây Ninh</w:t>
            </w:r>
          </w:p>
          <w:p>
            <w:pPr>
              <w:pStyle w:val="Normal"/>
              <w:spacing w:before="120" w:after="0"/>
              <w:rPr/>
            </w:pPr>
            <w:r>
              <w:rPr/>
              <w:t>Hiện trú tại: Số 42 ngõ Thanh Võ, khóm 001, phường Cảng Vi, khu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6. NGUYỄN THỊ NHÍ, sinh ngày 01/01/1990 tại Vĩnh Long</w:t>
            </w:r>
          </w:p>
          <w:p>
            <w:pPr>
              <w:pStyle w:val="Normal"/>
              <w:spacing w:before="120" w:after="0"/>
              <w:rPr/>
            </w:pPr>
            <w:r>
              <w:rPr/>
              <w:t>Hiện trú tại: Số 40, đường Hòa Lâm, khóm 026, phường Hòa Tây, thị trấn Hoà Mỹ,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7. NGUYỄN THỊ MINH, sinh ngày 25/10/1964 tại Vĩnh Phúc</w:t>
            </w:r>
          </w:p>
          <w:p>
            <w:pPr>
              <w:pStyle w:val="Normal"/>
              <w:spacing w:before="120" w:after="0"/>
              <w:rPr/>
            </w:pPr>
            <w:r>
              <w:rPr/>
              <w:t>Hiện trú tại: Số 287 Tiểu Cước Thối, khóm 012, phường Đốc Nông, khu Liễu Doa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48. NGUYỄN THỊ TUYẾT NHUNG, sinh ngày 04/02/1986 tại Vĩnh Long</w:t>
            </w:r>
          </w:p>
          <w:p>
            <w:pPr>
              <w:pStyle w:val="Normal"/>
              <w:spacing w:before="120" w:after="0"/>
              <w:rPr/>
            </w:pPr>
            <w:r>
              <w:rPr/>
              <w:t>Hiện trú tại: Số 48 hẻm 176, đường Trung Chính, khóm 003, phường Vạn Phong, khu Vụ Pho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49. TẠ THỊ MỸ NHIÊN, sinh ngày 04/8/1990 tại Sóc Trăng </w:t>
            </w:r>
          </w:p>
          <w:p>
            <w:pPr>
              <w:pStyle w:val="Normal"/>
              <w:spacing w:before="120" w:after="0"/>
              <w:rPr/>
            </w:pPr>
            <w:r>
              <w:rPr/>
              <w:t>Hiện trú tại: Số 362/48/1 đoạn 1, phố Tống An, khóm 008, xóm Tân Thuận,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0. LÊ THỊ QUYÊN, sinh ngày 19/6/1988 tại Đồng Tháp</w:t>
            </w:r>
          </w:p>
          <w:p>
            <w:pPr>
              <w:pStyle w:val="Normal"/>
              <w:spacing w:before="120" w:after="0"/>
              <w:rPr/>
            </w:pPr>
            <w:r>
              <w:rPr/>
              <w:t>Hiện trú tại: Lầu 2 số 2, phố Dục Hiền, khóm 015, xóm Kiên Quốc, khu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1. NGUYỄN THỊ HƯỜNG, sinh ngày 03/8/1986 tại Hải Phòng</w:t>
            </w:r>
          </w:p>
          <w:p>
            <w:pPr>
              <w:pStyle w:val="Normal"/>
              <w:spacing w:before="120" w:after="0"/>
              <w:rPr/>
            </w:pPr>
            <w:r>
              <w:rPr/>
              <w:t>Hiện trú tại: Lầu 4 số 1130, đường Vĩnh Phúc, khóm 017, phường Tự Lập, TP Chung L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52. TRẦN THỊ KIM THANH, sinh ngày 16/7/1990 tại Cần Thơ </w:t>
            </w:r>
          </w:p>
          <w:p>
            <w:pPr>
              <w:pStyle w:val="Normal"/>
              <w:spacing w:before="120" w:after="0"/>
              <w:rPr/>
            </w:pPr>
            <w:r>
              <w:rPr/>
              <w:t>Hiện trú tại: Số 10/8/18, đường Sùng Dương, khóm 027, thôn Đảm Cảng, xã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53. NGUYỄN THỊ PHƯỚC LỘC, sinh ngày 08/8/1985 tại Cần Thơ </w:t>
            </w:r>
          </w:p>
          <w:p>
            <w:pPr>
              <w:pStyle w:val="Normal"/>
              <w:spacing w:before="120" w:after="0"/>
              <w:rPr/>
            </w:pPr>
            <w:r>
              <w:rPr/>
              <w:t>Hiện trú tại: Số 6 hẻm 65 Đỉnh Hồ Nhị, khóm 027, thôn Đại Hoa, làng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4. TRẦN THỊ BUỐI, sinh ngày 24/3/1988 tại Sóc Trăng</w:t>
            </w:r>
          </w:p>
          <w:p>
            <w:pPr>
              <w:pStyle w:val="Normal"/>
              <w:spacing w:before="120" w:after="0"/>
              <w:rPr/>
            </w:pPr>
            <w:r>
              <w:rPr/>
              <w:t>Hiện trú tại: Số 74/4 Trang Lễ Liêu, khóm 006, phường Trang Lễ, khu Ma Đậu,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5. NGUYỄN THỊ ĐIỆN, sinh ngày 13/6/1986 tại Bắc Ninh</w:t>
            </w:r>
          </w:p>
          <w:p>
            <w:pPr>
              <w:pStyle w:val="Normal"/>
              <w:spacing w:before="120" w:after="0"/>
              <w:rPr/>
            </w:pPr>
            <w:r>
              <w:rPr/>
              <w:t>Hiện trú tại: Số 45, đường Trung Hưng, khóm 001, thôn Thạch Bài, làng Phú Lý,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6. NGUYỄN THỊ MẠNH, sinh ngày 09/02/1984 tại Hậu Giang</w:t>
            </w:r>
          </w:p>
          <w:p>
            <w:pPr>
              <w:pStyle w:val="Normal"/>
              <w:spacing w:before="120" w:after="0"/>
              <w:rPr/>
            </w:pPr>
            <w:r>
              <w:rPr/>
              <w:t>Hiện trú tại: Số 25, đường Hậu Nam, khóm 043, phường Thảo Nha,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7. NGUYỄN THỊ MỘNG KIỀU, sinh ngày 24/4/1987 tại Cà Mau</w:t>
            </w:r>
          </w:p>
          <w:p>
            <w:pPr>
              <w:pStyle w:val="Normal"/>
              <w:spacing w:before="120" w:after="0"/>
              <w:rPr/>
            </w:pPr>
            <w:r>
              <w:rPr/>
              <w:t>Hiện trú tại: Số 24 hẻm 163, đường Trung Dân, khóm 023, phường Đông Yên, khu Yến Sào,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8. LA THỊ THÙY LINH, sinh ngày 16/6/1970 tại Lâm Đồng</w:t>
            </w:r>
          </w:p>
          <w:p>
            <w:pPr>
              <w:pStyle w:val="Normal"/>
              <w:spacing w:before="120" w:after="0"/>
              <w:rPr/>
            </w:pPr>
            <w:r>
              <w:rPr/>
              <w:t>Hiện trú tại: Lầu 4 số 5 hẻm 189, đường Trung Hòa, khóm 021, phường Chủ Lực, TP Hoa Liê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59. TRẦN THỊ KIM ANH, sinh ngày 01/01/1988 tại Khánh Hòa</w:t>
            </w:r>
          </w:p>
          <w:p>
            <w:pPr>
              <w:pStyle w:val="Normal"/>
              <w:spacing w:before="120" w:after="0"/>
              <w:rPr/>
            </w:pPr>
            <w:r>
              <w:rPr/>
              <w:t>Hiện trú tại: Số 474/75, đường Hưng Lâm, khóm 001, thôn Cựu Quán, xã Phổ Tâ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60. TÔ THỊ CẨM THƯƠNG, sinh ngày 01/01/1985 tại Bạc Liêu </w:t>
            </w:r>
          </w:p>
          <w:p>
            <w:pPr>
              <w:pStyle w:val="Normal"/>
              <w:spacing w:before="120" w:after="0"/>
              <w:rPr/>
            </w:pPr>
            <w:r>
              <w:rPr/>
              <w:t>Hiện trú tại: Số 99, đường Phúc Hưng Tam, khóm 002, phường Lương Hòa,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61. NGUYỂN THỊ HIÊN, sinh ngày 01/10/1980 tại Bắc Ninh </w:t>
            </w:r>
          </w:p>
          <w:p>
            <w:pPr>
              <w:pStyle w:val="Normal"/>
              <w:spacing w:before="120" w:after="0"/>
              <w:rPr/>
            </w:pPr>
            <w:r>
              <w:rPr/>
              <w:t>Hiện trú tại: Số 42/14, đường Trung Sơn Đông, khóm 003, phường Đông Môn,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2. LÊ THỊ DIỄM THÚY, sinh ngày 03/7/1986 tại Cần Thơ</w:t>
            </w:r>
          </w:p>
          <w:p>
            <w:pPr>
              <w:pStyle w:val="Normal"/>
              <w:spacing w:before="120" w:after="0"/>
              <w:rPr/>
            </w:pPr>
            <w:r>
              <w:rPr/>
              <w:t>Hiện trú tại: Lầu 2 số 141/5, đoạn 2, đường Thanh Niên, khóm 041, phường Trung Hiếu,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3. VŨ THỊ HUẾ, sinh ngày 02/02/1983 tại Bắc Giang</w:t>
            </w:r>
          </w:p>
          <w:p>
            <w:pPr>
              <w:pStyle w:val="Normal"/>
              <w:spacing w:before="120" w:after="0"/>
              <w:rPr/>
            </w:pPr>
            <w:r>
              <w:rPr/>
              <w:t>Hiện trú tại: Số 10/4 Tú Đàm, khóm 003, làng Phấn Khởi, thị trấn Thổ Thố,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4. NGUYỄN THỊ THẮM, sinh ngày 16/02/1982 tại Kiên Giang</w:t>
            </w:r>
          </w:p>
          <w:p>
            <w:pPr>
              <w:pStyle w:val="Normal"/>
              <w:spacing w:before="120" w:after="0"/>
              <w:rPr/>
            </w:pPr>
            <w:r>
              <w:rPr/>
              <w:t>Hiện trú tại: Số 109/92, đoạn 1, phố Tống An, khóm 016, phường An Thuận,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5. NGUYỄN THỊ HỒNG THU, sinh ngày 19/3/1984 tại TP Hồ Chí Minh</w:t>
            </w:r>
          </w:p>
          <w:p>
            <w:pPr>
              <w:pStyle w:val="Normal"/>
              <w:spacing w:before="120" w:after="0"/>
              <w:rPr/>
            </w:pPr>
            <w:r>
              <w:rPr/>
              <w:t>Hiện trú tại: Số 644, đường Tân Minh, khóm 013, phường Phong Phú, thị trấn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6. HÀ THỊ MỸ LINH, sinh ngày 21/3/1984 tại Cần Thơ</w:t>
            </w:r>
          </w:p>
          <w:p>
            <w:pPr>
              <w:pStyle w:val="Normal"/>
              <w:spacing w:before="120" w:after="0"/>
              <w:rPr/>
            </w:pPr>
            <w:r>
              <w:rPr/>
              <w:t>Hiện trú tại: Số 82-1, đường Tường An Bát, khóm 008, phường Quang Hoa, khu Thái Bì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7. NGUYỄN THỊ THU KIỀU, sinh ngày 24/01/1990 tại Đồng Tháp</w:t>
            </w:r>
          </w:p>
          <w:p>
            <w:pPr>
              <w:pStyle w:val="Normal"/>
              <w:spacing w:before="120" w:after="0"/>
              <w:rPr/>
            </w:pPr>
            <w:r>
              <w:rPr/>
              <w:t xml:space="preserve">Hiện trú tại: 20, lộ 15, khóm 005, thôn 15, làng Nhị Thủy, huyện Chương Hóa </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68. TRẦN THỊ DIỆU, sinh ngày 06/01/1982 tại Bạc Liêu</w:t>
            </w:r>
          </w:p>
          <w:p>
            <w:pPr>
              <w:pStyle w:val="Normal"/>
              <w:spacing w:before="120" w:after="0"/>
              <w:rPr/>
            </w:pPr>
            <w:r>
              <w:rPr/>
              <w:t>Hiện trú tại: Số 170, đường Phục Hưng 2, khóm 004, phường Tịnh Lang, khu Linh nhã,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69. LÂM TÚ CHÂU, sinh ngày 17/9/1981 tại TP Hồ Chí Minh </w:t>
            </w:r>
          </w:p>
          <w:p>
            <w:pPr>
              <w:pStyle w:val="Normal"/>
              <w:spacing w:before="120" w:after="0"/>
              <w:rPr/>
            </w:pPr>
            <w:r>
              <w:rPr/>
              <w:t>Hiện trú tại: Số 72/2 Nam Cảng, khóm 003, thôn Nam Cảng, xã Tân Cảng,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70. QUY THỊ LÝ THANH, sinh ngày 20/01/1984 tại Bình Thuận </w:t>
            </w:r>
          </w:p>
          <w:p>
            <w:pPr>
              <w:pStyle w:val="Normal"/>
              <w:spacing w:before="120" w:after="0"/>
              <w:rPr/>
            </w:pPr>
            <w:r>
              <w:rPr/>
              <w:t>Hiện trú tại: Số 10, A Lý Sơn Nam, khóm 002, thôn Trung Sơn, xã A Lý Sơn,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71. LÊ THỊ MỸ HẠNH, sinh ngày 14/01/1964 tại TP Hồ Chí Minh </w:t>
            </w:r>
          </w:p>
          <w:p>
            <w:pPr>
              <w:pStyle w:val="Normal"/>
              <w:spacing w:before="120" w:after="0"/>
              <w:rPr/>
            </w:pPr>
            <w:r>
              <w:rPr/>
              <w:t>Hiện trú tại: Số 106, đường Tỉnh Thành, khóm 008, phường Cường Quốc, thị trấn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2. BẾ THỊ HOA, sinh ngày 02/6/1965 tại Cao Bằng</w:t>
            </w:r>
          </w:p>
          <w:p>
            <w:pPr>
              <w:pStyle w:val="Normal"/>
              <w:spacing w:before="120" w:after="0"/>
              <w:rPr/>
            </w:pPr>
            <w:r>
              <w:rPr/>
              <w:t>Hiện trú tại: Số 541 Nguyệt Mi Đàm, khóm 017, thôn Nguyệt Đàm, làng Tân Cảng,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3. MAI THỊ ĐÀO, sinh ngày 12/5/1989 tại Bạc Liêu</w:t>
            </w:r>
          </w:p>
          <w:p>
            <w:pPr>
              <w:pStyle w:val="Normal"/>
              <w:spacing w:before="120" w:after="0"/>
              <w:rPr/>
            </w:pPr>
            <w:r>
              <w:rPr/>
              <w:t>Hiện trú tại: Lầu 4 số 2 ngách 39 ngõ 22, phố Tràng An, khóm 013, phường Cửu Khung, quận Lư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74. NGUYỄN THỊ CÚC LAN, sinh ngày 12/02/1982 tại TP Hồ Chí Minh </w:t>
            </w:r>
          </w:p>
          <w:p>
            <w:pPr>
              <w:pStyle w:val="Normal"/>
              <w:spacing w:before="120" w:after="0"/>
              <w:rPr/>
            </w:pPr>
            <w:r>
              <w:rPr/>
              <w:t>Hiện trú tại: Lầu 2, số 201, phố Tập Mỹ, khóm 022, phường Quang Minh,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5. NGUYỄN THỊ YẾN TUYẾT, sinh ngày 01/01/1987 tại Hậu Giang</w:t>
            </w:r>
          </w:p>
          <w:p>
            <w:pPr>
              <w:pStyle w:val="Normal"/>
              <w:spacing w:before="120" w:after="0"/>
              <w:rPr/>
            </w:pPr>
            <w:r>
              <w:rPr/>
              <w:t>Hiện trú tại: Lầu 3 số 329, đường An Khang, khóm 006, phường Ngũ Phân,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6. VÕ THỊ DIỄM, sinh ngày 19/10/1984 tại Cà Mau</w:t>
            </w:r>
          </w:p>
          <w:p>
            <w:pPr>
              <w:pStyle w:val="Normal"/>
              <w:spacing w:before="120" w:after="0"/>
              <w:rPr/>
            </w:pPr>
            <w:r>
              <w:rPr/>
              <w:t>Hiện trú tại: Số 222, đường Trung Chính, khóm 013, phường Chủ Học, TP Hoa Liê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7. NGUYỄN THỊ THANH THÚY, sinh ngày 17/9/1979 tại Bà Rịa - Vũng Tàu</w:t>
            </w:r>
          </w:p>
          <w:p>
            <w:pPr>
              <w:pStyle w:val="Normal"/>
              <w:spacing w:before="120" w:after="0"/>
              <w:rPr/>
            </w:pPr>
            <w:r>
              <w:rPr/>
              <w:t>Hiện trú tại: số 120, đường Hương Thôn, khóm 004, phường Hương Thôn, quận Hương Sơn,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78. NGUYỄN THỊ MAI ANH, sinh ngày 08/3/1982 tại Phú Thọ </w:t>
            </w:r>
          </w:p>
          <w:p>
            <w:pPr>
              <w:pStyle w:val="Normal"/>
              <w:spacing w:before="120" w:after="0"/>
              <w:rPr/>
            </w:pPr>
            <w:r>
              <w:rPr/>
              <w:t>Hiện trú tại: Lầu 2 số 85 ngõ 185, phố Đức Xương, khóm 013, phường Minh Đứ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79. HOÀNG THỊ HUYÊN, sinh ngày 22/02/1982 tại Hà Tĩnh</w:t>
            </w:r>
          </w:p>
          <w:p>
            <w:pPr>
              <w:pStyle w:val="Normal"/>
              <w:spacing w:before="120" w:after="0"/>
              <w:rPr/>
            </w:pPr>
            <w:r>
              <w:rPr/>
              <w:t>Hiện trú tại: Số 11, ngách 68 ngõ 773, đoạn 1, đường Dương Hồ, khóm 002, phường Đầu Hồ, TP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0. LA KIM LAN, sinh ngày 07/7/1968 tại TP Hồ Chí Minh</w:t>
            </w:r>
          </w:p>
          <w:p>
            <w:pPr>
              <w:pStyle w:val="Normal"/>
              <w:spacing w:before="120" w:after="0"/>
              <w:rPr/>
            </w:pPr>
            <w:r>
              <w:rPr/>
              <w:t>Hiện trú tại: Lầu 3, số 15, ngách 7, ngõ 185, đoạn 3, đường Hưng Long, khóm 007, phường Hưng Gia,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1. PHẠM THỊ MỸ LINH, sinh ngày 01/11/1989 tại Cần Thơ</w:t>
            </w:r>
          </w:p>
          <w:p>
            <w:pPr>
              <w:pStyle w:val="Normal"/>
              <w:spacing w:before="120" w:after="0"/>
              <w:rPr/>
            </w:pPr>
            <w:r>
              <w:rPr/>
              <w:t>Hiện trú tại: số 2 ngõ 14, phố Hòa Bình, khóm 013, phường Vấn Sa, thị trấn Kim Sa, huyện Kim Môn, Phúc Kiế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82. NGUYỄN KIM PHỤNG, sinh ngày 19/12/1984 tại Tây Ninh </w:t>
            </w:r>
          </w:p>
          <w:p>
            <w:pPr>
              <w:pStyle w:val="Normal"/>
              <w:spacing w:before="120" w:after="0"/>
              <w:rPr/>
            </w:pPr>
            <w:r>
              <w:rPr/>
              <w:t>Hiện trú tại: Số 2-5 ngõ 57, đường An Trung, khóm 022, phường Công Luân, quận Tâm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3. ĐOÀN THỊ MƯỜI, sinh ngày 19/8/1983 tại Phú Thọ</w:t>
            </w:r>
          </w:p>
          <w:p>
            <w:pPr>
              <w:pStyle w:val="Normal"/>
              <w:spacing w:before="120" w:after="0"/>
              <w:rPr/>
            </w:pPr>
            <w:r>
              <w:rPr/>
              <w:t>Hiện trú tại: Lầu 2, số 9 ngách 18, ngõ 228, đoạn 2, đường Tịnh Vạn, khóm 018, phường Củng Bắc,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4. TRƯƠNG SÌU VỒ, sinh ngày 03/02/1984 tại Đồng Nai</w:t>
            </w:r>
          </w:p>
          <w:p>
            <w:pPr>
              <w:pStyle w:val="Normal"/>
              <w:spacing w:before="120" w:after="0"/>
              <w:rPr/>
            </w:pPr>
            <w:r>
              <w:rPr/>
              <w:t>Hiện trú tại: Số 231, đoạn 4, đường Diêu Bình Bắc, khóm 014, phường Lão Sư, quận Đại Đồ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85. NGUYỄN THỊ NGỌC TÍN, sinh ngày 20/02/1976 tại Đồng Tháp </w:t>
            </w:r>
          </w:p>
          <w:p>
            <w:pPr>
              <w:pStyle w:val="Normal"/>
              <w:spacing w:before="120" w:after="0"/>
              <w:rPr/>
            </w:pPr>
            <w:r>
              <w:rPr/>
              <w:t>Hiện trú tại: Số 54, đường Đức Hưng, khóm 007, thôn Đức Thịnh,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86. NGUYỄN THỊ BÍCH LỢI, sinh ngày 06/9/1988 tại An Giang </w:t>
            </w:r>
          </w:p>
          <w:p>
            <w:pPr>
              <w:pStyle w:val="Normal"/>
              <w:spacing w:before="120" w:after="0"/>
              <w:rPr/>
            </w:pPr>
            <w:r>
              <w:rPr/>
              <w:t>Hiện trú tại: Số 309 phố An Dân, khóm 008, phường An Hòa,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7. NGÔ THỊ HUỆ, sinh ngày 10/7/1981 tại Bắc Giang</w:t>
            </w:r>
          </w:p>
          <w:p>
            <w:pPr>
              <w:pStyle w:val="Normal"/>
              <w:spacing w:before="120" w:after="0"/>
              <w:rPr/>
            </w:pPr>
            <w:r>
              <w:rPr/>
              <w:t>Hiện trú tại: Số 68 Phương Thảo, khóm 005, phường Phương Thảo, thị trấn Hồ Vĩ,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8. ĐÀO THỊ ANH, sinh ngày 10/9/1985 tại Thanh Hóa</w:t>
            </w:r>
          </w:p>
          <w:p>
            <w:pPr>
              <w:pStyle w:val="Normal"/>
              <w:spacing w:before="120" w:after="0"/>
              <w:rPr/>
            </w:pPr>
            <w:r>
              <w:rPr/>
              <w:t>Hiện trú tại: Số 1 ngõ 12, phố Long Hưng, khóm 007, thôn Long Hoa,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89. DƯƠNG THỊ MỸ TRÚC, sinh ngày 22/10/1987 tại Cần Thơ</w:t>
            </w:r>
          </w:p>
          <w:p>
            <w:pPr>
              <w:pStyle w:val="Normal"/>
              <w:spacing w:before="120" w:after="0"/>
              <w:rPr/>
            </w:pPr>
            <w:r>
              <w:rPr/>
              <w:t>Hiện trú tại: Số 206, đường Đại Hồ Thập Lục, khóm 008, thôn Dật Tiên, xã Viên Sơn,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0. NGUYỄN THỊ LAN, sinh ngày 17/3/1980 tại Cần Thơ</w:t>
            </w:r>
          </w:p>
          <w:p>
            <w:pPr>
              <w:pStyle w:val="Normal"/>
              <w:spacing w:before="120" w:after="0"/>
              <w:rPr/>
            </w:pPr>
            <w:r>
              <w:rPr/>
              <w:t>Hiện trú tại: Lầu 5/2 số 228, đường Trung Chính Nhất, khóm 007, phường Bắc Oanh, quận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1. LÊ THỊ MAI, sinh ngày 01/11/1989 tại Hồng Kông</w:t>
            </w:r>
          </w:p>
          <w:p>
            <w:pPr>
              <w:pStyle w:val="Normal"/>
              <w:spacing w:before="120" w:after="0"/>
              <w:rPr/>
            </w:pPr>
            <w:r>
              <w:rPr/>
              <w:t>Hiện trú tại: Số 109, đoạn 4, đường Trung Sơn Đông, khóm 003, phường Trung Kiên,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92. VŨ THỊ THU HỒNG, sinh ngày 26/3/1984 tại Quảng Ninh </w:t>
            </w:r>
          </w:p>
          <w:p>
            <w:pPr>
              <w:pStyle w:val="Normal"/>
              <w:spacing w:before="120" w:after="0"/>
              <w:rPr/>
            </w:pPr>
            <w:r>
              <w:rPr/>
              <w:t>Hiện trú tại: Số 26, đường Trung Trường, khóm 015, phường Trường Kiều, thị trấn Phụng Lâm,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3. NGUYỄN THỊ BỒNG, sinh ngày 12/6/1991 tại Hậu Giang</w:t>
            </w:r>
          </w:p>
          <w:p>
            <w:pPr>
              <w:pStyle w:val="Normal"/>
              <w:spacing w:before="120" w:after="0"/>
              <w:rPr/>
            </w:pPr>
            <w:r>
              <w:rPr/>
              <w:t>Hiện trú tại: số 6-132, phố Dân Hanh Ngũ, khóm 015, phường Tú Thủy, quận Thanh Thủ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94. NGUYỄN THỊ TRANG, sinh ngày 20/9/1988 tại Hậu Giang </w:t>
            </w:r>
          </w:p>
          <w:p>
            <w:pPr>
              <w:pStyle w:val="Normal"/>
              <w:spacing w:before="120" w:after="0"/>
              <w:rPr/>
            </w:pPr>
            <w:r>
              <w:rPr/>
              <w:t>Hiện trú tại: Lầu 4 số 16-102, phố Nhân Ái, khóm 017, phường Thủy Hà, quận Lư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5. VŨ THỊ HUYỀN, sinh ngày 23/4/1988 tại Hải Phòng</w:t>
            </w:r>
          </w:p>
          <w:p>
            <w:pPr>
              <w:pStyle w:val="Normal"/>
              <w:spacing w:before="120" w:after="0"/>
              <w:rPr/>
            </w:pPr>
            <w:r>
              <w:rPr/>
              <w:t>Hiện trú tại: Lầu 3 số 1 ngõ 247, đường Vũ Lăng, khóm 013, phường Kim Nhã, quận bắc,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6. CHỐNG LỶ DẾNH, sinh ngày 02/01/1987 tại Bình Thuận</w:t>
            </w:r>
          </w:p>
          <w:p>
            <w:pPr>
              <w:pStyle w:val="Normal"/>
              <w:spacing w:before="120" w:after="0"/>
              <w:rPr/>
            </w:pPr>
            <w:r>
              <w:rPr/>
              <w:t>Hiện trú tại: Lầu 2 số 220, đường Dân Sinh, khóm 021, phường Tinh Minh, quận Đại Đồ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7. NGUYỄN THỊ MỘNG TUYỀN, sinh ngày 21/7/1989 tại Cần Thơ</w:t>
            </w:r>
          </w:p>
          <w:p>
            <w:pPr>
              <w:pStyle w:val="Normal"/>
              <w:spacing w:before="120" w:after="0"/>
              <w:rPr/>
            </w:pPr>
            <w:r>
              <w:rPr/>
              <w:t>Hiện trú tại: Số 77 Khảm Tử Cước, quận Thạch Mô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398. NGUYỄN THỊ NGỌC GIÀU, sinh ngày 02/3/1984 tại Hậu Giang </w:t>
            </w:r>
          </w:p>
          <w:p>
            <w:pPr>
              <w:pStyle w:val="Normal"/>
              <w:spacing w:before="120" w:after="0"/>
              <w:rPr/>
            </w:pPr>
            <w:r>
              <w:rPr/>
              <w:t>Hiện trú tại: số 416 đường Thánh Hiền, khóm 003, thôn Hậu Thôn, xã Vạn Đa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399. ĐÀO THỊ VÂN, sinh ngày 26/11/1983 tại Hưng Yên</w:t>
            </w:r>
          </w:p>
          <w:p>
            <w:pPr>
              <w:pStyle w:val="Normal"/>
              <w:spacing w:before="120" w:after="0"/>
              <w:rPr/>
            </w:pPr>
            <w:r>
              <w:rPr/>
              <w:t>Hiện trú tại: Lầu 3 số 9, phố Trung Nguyên, khóm 016, thôn Tân Lộ,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0. HÀ THỊ THU LỢI, sinh ngày 23/9/1977 tại Nghệ An</w:t>
            </w:r>
          </w:p>
          <w:p>
            <w:pPr>
              <w:pStyle w:val="Normal"/>
              <w:spacing w:before="120" w:after="0"/>
              <w:rPr/>
            </w:pPr>
            <w:r>
              <w:rPr/>
              <w:t>Hiện trú tại: Số 1 ngách 18, ngõ 177, phố Trùng Khánh, khóm 011, phường Đại Ái,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1. BÙI THỊ BAN, sinh ngày 29/9/1980 tại Hải Dương</w:t>
            </w:r>
          </w:p>
          <w:p>
            <w:pPr>
              <w:pStyle w:val="Normal"/>
              <w:spacing w:before="120" w:after="0"/>
              <w:rPr/>
            </w:pPr>
            <w:r>
              <w:rPr/>
              <w:t>Hiện trú tại: Lầu 3 số 6 ngõ 296, đoạn 2, đường Đại Đồng,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2. LÊ THỊ THÚY, sinh ngày 02/3/1988 tại Vĩnh Long</w:t>
            </w:r>
          </w:p>
          <w:p>
            <w:pPr>
              <w:pStyle w:val="Normal"/>
              <w:spacing w:before="120" w:after="0"/>
              <w:rPr/>
            </w:pPr>
            <w:r>
              <w:rPr/>
              <w:t>Hiện trú tại: Số 34 ngõ 25, đường Bắc Long, khóm 025, thôn Trung Sơn,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3. PHẠM THỊ TRÚC HƯƠNG, sinh ngày 16/10/1986 tại Tây Ninh</w:t>
            </w:r>
          </w:p>
          <w:p>
            <w:pPr>
              <w:pStyle w:val="Normal"/>
              <w:spacing w:before="120" w:after="0"/>
              <w:rPr/>
            </w:pPr>
            <w:r>
              <w:rPr/>
              <w:t>Hiện trú tại: Số 3-14 ngõ 1, phố Đại Dũng, khóm 011, phường Xã Hậ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4. THẠCH THỊ MỸ LINH, sinh ngày 20/4/1984 tại Bạc Liêu</w:t>
            </w:r>
          </w:p>
          <w:p>
            <w:pPr>
              <w:pStyle w:val="Normal"/>
              <w:spacing w:before="120" w:after="0"/>
              <w:rPr/>
            </w:pPr>
            <w:r>
              <w:rPr/>
              <w:t>Hiện trú tại: Số 156 đường Dân Sinh, khóm 006, phường Phong Ngư, quận Kim Sơ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05. DƯƠNG THỊ DIỆU HẢO, sinh ngày 23/01/1989 tại Hậu Giang </w:t>
            </w:r>
          </w:p>
          <w:p>
            <w:pPr>
              <w:pStyle w:val="Normal"/>
              <w:spacing w:before="120" w:after="0"/>
              <w:rPr/>
            </w:pPr>
            <w:r>
              <w:rPr/>
              <w:t>Hiện trú tại: Lầu 2, số 19, ngõ 35, đoạn 2, đường Vĩnh An Bắc, khóm 012, phường Nhân Hòa,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6. TỐNG THỊ HỒNG GẤM, sinh ngày 20/10/1985 tại Đồng Tháp</w:t>
            </w:r>
          </w:p>
          <w:p>
            <w:pPr>
              <w:pStyle w:val="Normal"/>
              <w:spacing w:before="120" w:after="0"/>
              <w:rPr/>
            </w:pPr>
            <w:r>
              <w:rPr/>
              <w:t>Hiện trú tại: Lầu 5 số 45, ngõ 150, đoạn 2, đường Trung Hoa, khóm 029, phường Đỉnh Thạ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7. NGÔ NGỌC NIỀM, sinh ngày 15/10/1986 tại Cà Mau</w:t>
            </w:r>
          </w:p>
          <w:p>
            <w:pPr>
              <w:pStyle w:val="Normal"/>
              <w:spacing w:before="120" w:after="0"/>
              <w:rPr/>
            </w:pPr>
            <w:r>
              <w:rPr/>
              <w:t>Hiện trú tại: Số 493 đường Bắc Cảng, khóm 010, phường Phúc An, quận Tây, TP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08. NGUYỄN THỊ NGỌC ĐOAN, sinh ngày 06/01/1985 tại Sóc Trăng </w:t>
            </w:r>
          </w:p>
          <w:p>
            <w:pPr>
              <w:pStyle w:val="Normal"/>
              <w:spacing w:before="120" w:after="0"/>
              <w:rPr/>
            </w:pPr>
            <w:r>
              <w:rPr/>
              <w:t>Hiện trú tại: Lầu 2 số 136, ngõ 531, đường Trung Cảng, khóm 020, phường Trung Tí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09. VŨ THỊ KIM LIÊN, sinh ngày 17/01/1977 tại Vĩnh Phúc</w:t>
            </w:r>
          </w:p>
          <w:p>
            <w:pPr>
              <w:pStyle w:val="Normal"/>
              <w:spacing w:before="120" w:after="0"/>
              <w:rPr/>
            </w:pPr>
            <w:r>
              <w:rPr/>
              <w:t>Hiện trú tại: Lầu 4/1 số 6/5, ngõ 220, phố Long An, khóm 007, phường Đức Hậu, quận Nhân Ái,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0. PHAN KIM ĐĂNG, sinh ngày 01/01/1985 tại Cà Mau</w:t>
            </w:r>
          </w:p>
          <w:p>
            <w:pPr>
              <w:pStyle w:val="Normal"/>
              <w:spacing w:before="120" w:after="0"/>
              <w:rPr/>
            </w:pPr>
            <w:r>
              <w:rPr/>
              <w:t>Hiện trú tại: Lầu 5 số 9, ngách 20, ngõ 316, đường Trí Hành, khóm 007, phường Quan Độ,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1. ỪNG DÌNH DÌNH, sinh ngày 11/6/1981 tại Đồng Nai</w:t>
            </w:r>
          </w:p>
          <w:p>
            <w:pPr>
              <w:pStyle w:val="Normal"/>
              <w:spacing w:before="120" w:after="0"/>
              <w:rPr/>
            </w:pPr>
            <w:r>
              <w:rPr/>
              <w:t>Hiện trú tại: Số 61 Bình Nguyên, khóm 008, phường Bình An, thị trấn Thông Tiêu,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12. TRẦN THỊ NGỌC HƯƠNG, sinh ngày 23/12/1982 tại Trà Vinh </w:t>
            </w:r>
          </w:p>
          <w:p>
            <w:pPr>
              <w:pStyle w:val="Normal"/>
              <w:spacing w:before="120" w:after="0"/>
              <w:rPr/>
            </w:pPr>
            <w:r>
              <w:rPr/>
              <w:t>Hiện trú tại: Số 342, đoạn 5, đường Tân Hồ, khóm 005, thôn Tân Thành, xã Bảo Sơn,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13. PHU MÀNH DẾNH, sinh ngày 28/7/1988 tại Bình Thuận </w:t>
            </w:r>
          </w:p>
          <w:p>
            <w:pPr>
              <w:pStyle w:val="Normal"/>
              <w:spacing w:before="120" w:after="0"/>
              <w:rPr/>
            </w:pPr>
            <w:r>
              <w:rPr/>
              <w:t>Hiện trú tại: Số 20 ngõ 62, phố Chính Ngôn, khóm 028, phường Nhân Thọ, quận Cươ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4. NGUYỄN THỊ KIM KIỀU, sinh ngày 06/9/1978 tại Hậu Giang</w:t>
            </w:r>
          </w:p>
          <w:p>
            <w:pPr>
              <w:pStyle w:val="Normal"/>
              <w:spacing w:before="120" w:after="0"/>
              <w:rPr/>
            </w:pPr>
            <w:r>
              <w:rPr/>
              <w:t>Hiện trú tại: Lầu 6/4 số 8, ngõ 27, phố Dân Sinh, khóm 017, phường Lonh Phố,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5. ĐÀO THỊ THÚY KIỀU, sinh ngày 14/02/1979 tại Cần Thơ</w:t>
            </w:r>
          </w:p>
          <w:p>
            <w:pPr>
              <w:pStyle w:val="Normal"/>
              <w:spacing w:before="120" w:after="0"/>
              <w:rPr/>
            </w:pPr>
            <w:r>
              <w:rPr/>
              <w:t>Hiện trú tại: Lầu 2 số 10, ngõ 146, đoạn 1, đường Tràng Giang, khóm 012, phường Hồng Thúy,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6. LÊ BẢO LỘC, sinh ngày 07/4/1989 tại Cần Thơ</w:t>
            </w:r>
          </w:p>
          <w:p>
            <w:pPr>
              <w:pStyle w:val="Normal"/>
              <w:spacing w:before="120" w:after="0"/>
              <w:rPr/>
            </w:pPr>
            <w:r>
              <w:rPr/>
              <w:t>Hiện trú tại: Lầu 13, số 78, phố Phúc An, khóm 001, phường Bái Bi,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7. NGUYỄN HỒNG HUỆ, sinh ngày 29/8/1983 tại Cần Thơ</w:t>
            </w:r>
          </w:p>
          <w:p>
            <w:pPr>
              <w:pStyle w:val="Normal"/>
              <w:spacing w:before="120" w:after="0"/>
              <w:rPr/>
            </w:pPr>
            <w:r>
              <w:rPr/>
              <w:t>Hiện trú tại: số 5 ngõ 184 đoạn 2, đường Thủy Nguyên, khóm 017, phường Bạch Vân,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8. VÒNG XÂY CHÁNH, sinh ngày 22/4/1981 tại Đồng Nai</w:t>
            </w:r>
          </w:p>
          <w:p>
            <w:pPr>
              <w:pStyle w:val="Normal"/>
              <w:spacing w:before="120" w:after="0"/>
              <w:rPr/>
            </w:pPr>
            <w:r>
              <w:rPr/>
              <w:t>Hiện trú tại: Lầu 5 số 14 ngách 102, đoạn 2, đường Minh Đức, khóm 023, phường Nhật Hòa,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19. NGUYỄN THỊ LUYẾN, sinh ngày 10/3/1980 tại Hải Dương</w:t>
            </w:r>
          </w:p>
          <w:p>
            <w:pPr>
              <w:pStyle w:val="Normal"/>
              <w:spacing w:before="120" w:after="0"/>
              <w:rPr/>
            </w:pPr>
            <w:r>
              <w:rPr/>
              <w:t>Hiện trú tại: Lầu 5 số 6 ngách 23, đoạn 2, phố Bảo An, khóm 023, phường Kim Liêu, quận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0. ĐOÀN THỊ MỘNG TUYỀN, sinh ngày 29/11/1987 tại Cần Thơ</w:t>
            </w:r>
          </w:p>
          <w:p>
            <w:pPr>
              <w:pStyle w:val="Normal"/>
              <w:spacing w:before="120" w:after="0"/>
              <w:rPr/>
            </w:pPr>
            <w:r>
              <w:rPr/>
              <w:t>Hiện trú tại: Số 12, ngõ 85, phố Vạn An, khóm 011, phường Triển Nghĩa,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1. NGUYỄN THỊ THU CÚC, sinh ngày 14/10/1986 tại Tây Ninh</w:t>
            </w:r>
          </w:p>
          <w:p>
            <w:pPr>
              <w:pStyle w:val="Normal"/>
              <w:spacing w:before="120" w:after="0"/>
              <w:rPr/>
            </w:pPr>
            <w:r>
              <w:rPr/>
              <w:t>Hiện trú tại: Số 3-5 ngõ 200 đường Hòa Bình, khóm 002, phường Thọ Đức,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2. LÊ NGỌC THỦY, sinh ngày 06/3/1976 tại Đồng Tháp</w:t>
            </w:r>
          </w:p>
          <w:p>
            <w:pPr>
              <w:pStyle w:val="Normal"/>
              <w:spacing w:before="120" w:after="0"/>
              <w:rPr/>
            </w:pPr>
            <w:r>
              <w:rPr/>
              <w:t>Hiện trú tại: Số 1-3 Chương Khổng Tử, khóm 005, phường Điểu Đồ, quận Thạch Đị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23. TRẦN THỊ THÙY NHUNG, sinh ngày 01/7/1973 tại Tiền Giang </w:t>
            </w:r>
          </w:p>
          <w:p>
            <w:pPr>
              <w:pStyle w:val="Normal"/>
              <w:spacing w:before="120" w:after="0"/>
              <w:rPr/>
            </w:pPr>
            <w:r>
              <w:rPr/>
              <w:t>Hiện trú tại: Lầu 6, số 20, ngõ 394, đường Long Giang, khóm 023, phường Hành Nhân,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4. TRẦN NGỌC TIỀN, sinh ngày 04/9/1982 tại Cần Thơ</w:t>
            </w:r>
          </w:p>
          <w:p>
            <w:pPr>
              <w:pStyle w:val="Normal"/>
              <w:spacing w:before="120" w:after="0"/>
              <w:rPr/>
            </w:pPr>
            <w:r>
              <w:rPr/>
              <w:t>Hiện trú tại: Số 19 ngách 1 ngõ 340 đường Đinh Châu, khóm 010, phường Vĩnh Công, quận Trung Chính,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5. LƯƠNG THỊ NGỌC TUYỀN, sinh ngày 17/7/1987 tại Tây Ninh</w:t>
            </w:r>
          </w:p>
          <w:p>
            <w:pPr>
              <w:pStyle w:val="Normal"/>
              <w:spacing w:before="120" w:after="0"/>
              <w:rPr/>
            </w:pPr>
            <w:r>
              <w:rPr/>
              <w:t>Hiện trú tại: Số 6, đoạn 2, đường Chì Nam, khóm 004, thôn Chì Nam, xã Thọ Phong,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6. HỒ THỊ NHI, sinh ngày 30/9/1988 tại Trà Vinh</w:t>
            </w:r>
          </w:p>
          <w:p>
            <w:pPr>
              <w:pStyle w:val="Normal"/>
              <w:spacing w:before="120" w:after="0"/>
              <w:rPr/>
            </w:pPr>
            <w:r>
              <w:rPr/>
              <w:t>Hiện trú tại: Số 15 ngõ 30, đường Khê Đầu, khóm 004, phường Đỉnh Phúc,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7. VŨ THỊ HƯỜNG, sinh ngày 27/9/1980 tại Hải Dương</w:t>
            </w:r>
          </w:p>
          <w:p>
            <w:pPr>
              <w:pStyle w:val="Normal"/>
              <w:spacing w:before="120" w:after="0"/>
              <w:rPr/>
            </w:pPr>
            <w:r>
              <w:rPr/>
              <w:t>Hiện trú tại: Lầu 13-1 số 31, đường Nam Hoa, khóm 035, phường Nam Sơ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8. NGUYỄN BẢO XUYÊN, sinh ngày 04/02/1982 tại Cần Thơ</w:t>
            </w:r>
          </w:p>
          <w:p>
            <w:pPr>
              <w:pStyle w:val="Normal"/>
              <w:spacing w:before="120" w:after="0"/>
              <w:rPr/>
            </w:pPr>
            <w:r>
              <w:rPr/>
              <w:t>Hiện trú tại: Số 28 ngõ Phục Hưng, khóm 003, thôn Phục Hưng, xã Trung Liêu,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29. ĐẶNG THỊ DUNG, sinh ngày 13/3/1983 tại Tuyên Quang</w:t>
            </w:r>
          </w:p>
          <w:p>
            <w:pPr>
              <w:pStyle w:val="Normal"/>
              <w:spacing w:before="120" w:after="0"/>
              <w:rPr/>
            </w:pPr>
            <w:r>
              <w:rPr/>
              <w:t>Hiện trú tại: Số 88 ngõ 300, đoạn 1, phố Phú Nông, khóm 012, phường Phục Hưng, quận Đô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0. LÝ THỊ LIỀN, sinh ngày 06/02/1990 tại Cà Mau</w:t>
            </w:r>
          </w:p>
          <w:p>
            <w:pPr>
              <w:pStyle w:val="Normal"/>
              <w:spacing w:before="120" w:after="0"/>
              <w:rPr/>
            </w:pPr>
            <w:r>
              <w:rPr/>
              <w:t>Hiện trú tại: Lầu 5, số 67, phố Thủy Nguyên, khóm 005, phường Viên Tín,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1. BÙI THỊ NGHI, sinh ngày 12/12/1970 tại Hải Dương</w:t>
            </w:r>
          </w:p>
          <w:p>
            <w:pPr>
              <w:pStyle w:val="Normal"/>
              <w:spacing w:before="120" w:after="0"/>
              <w:rPr/>
            </w:pPr>
            <w:r>
              <w:rPr/>
              <w:t>Hiện trú tại: Số 48/10 Đỉnh Oa, khóm 019, phường Thánh Hiền, quận Đông Sơn,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2. LÂM THỊ TOÁN, sinh ngày 01/01/1991 tại Bạc Liêu</w:t>
            </w:r>
          </w:p>
          <w:p>
            <w:pPr>
              <w:pStyle w:val="Normal"/>
              <w:spacing w:before="120" w:after="0"/>
              <w:rPr/>
            </w:pPr>
            <w:r>
              <w:rPr/>
              <w:t>Hiện trú tại: Lầu 4 số 113, đường Giới Thọ, khóm 006, phường Vạn Thọ,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3. NGUYỄN THỊ KIM CHI, sinh ngày 07/7/1988 tại Cần Thơ</w:t>
            </w:r>
          </w:p>
          <w:p>
            <w:pPr>
              <w:pStyle w:val="Normal"/>
              <w:spacing w:before="120" w:after="0"/>
              <w:rPr/>
            </w:pPr>
            <w:r>
              <w:rPr/>
              <w:t>Hiện trú tại: Số 71 phố Hoa Mỹ, khóm 022, phường Đông Trang, thị trấn Đầu Phân, huyện Miệ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4. ĐÀO THỊ KIỀU EM, sinh ngày 26/12/1985 tại Cần Thơ</w:t>
            </w:r>
          </w:p>
          <w:p>
            <w:pPr>
              <w:pStyle w:val="Normal"/>
              <w:spacing w:before="120" w:after="0"/>
              <w:rPr/>
            </w:pPr>
            <w:r>
              <w:rPr/>
              <w:t>Hiện trú tại: Số 25 ngõ 150 đường Hậu Kinh Bắc, khóm 002, phường Kim Điền, quận Na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5. HỒ THỊ BÉ CHÂU, sinh ngày 25/02/1988 tại Vĩnh Long</w:t>
            </w:r>
          </w:p>
          <w:p>
            <w:pPr>
              <w:pStyle w:val="Normal"/>
              <w:spacing w:before="120" w:after="0"/>
              <w:rPr/>
            </w:pPr>
            <w:r>
              <w:rPr/>
              <w:t>Hiện trú tại: Số 102, đường Lĩnh Cước, khóm 008, phường Cảng Biên,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36. LOỌC LƯƠNG OANH, sinh ngày 08/3/1984 tại Đồng Nai </w:t>
            </w:r>
          </w:p>
          <w:p>
            <w:pPr>
              <w:pStyle w:val="Normal"/>
              <w:spacing w:before="120" w:after="0"/>
              <w:rPr/>
            </w:pPr>
            <w:r>
              <w:rPr/>
              <w:t>Hiện trú tại: Lầu 2 số 81, phố Vĩnh Minh, khóm 001, phường Vĩnh Xương, quận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7. NGUYỄN THỊ HỒNG CẨM LOAN, sinh ngày 20/4/1981 tại Đồng Tháp</w:t>
            </w:r>
          </w:p>
          <w:p>
            <w:pPr>
              <w:pStyle w:val="Normal"/>
              <w:spacing w:before="120" w:after="0"/>
              <w:rPr/>
            </w:pPr>
            <w:r>
              <w:rPr/>
              <w:t>Hiện trú tại: số 52-2 ngõ 28, đoạn 1, đường Đại Quan, khóm 007, phường Phù Châ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38. VÒNG THU HẰNG, sinh ngày 20/11/1985 tại Đồng Nai </w:t>
            </w:r>
          </w:p>
          <w:p>
            <w:pPr>
              <w:pStyle w:val="Normal"/>
              <w:spacing w:before="120" w:after="0"/>
              <w:rPr/>
            </w:pPr>
            <w:r>
              <w:rPr/>
              <w:t>Hiện trú tại: Lầu 4 số 93 đường Cử Quang, khóm 010, phường Hoa Thúy,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39. TẤT PHỤNG NHI, sinh ngày 03/5/1986 tại TP Hồ Chí Minh</w:t>
            </w:r>
          </w:p>
          <w:p>
            <w:pPr>
              <w:pStyle w:val="Normal"/>
              <w:spacing w:before="120" w:after="0"/>
              <w:rPr/>
            </w:pPr>
            <w:r>
              <w:rPr/>
              <w:t>Hiện trú tại: Số 7 ngõ 63 phố Tân Dân, khóm 014, phường Văn Hóa, quận Đạm Thủy,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0. LẦM CẨU MÚI, sinh ngày 11/01/1979 tại Trung Quốc</w:t>
            </w:r>
          </w:p>
          <w:p>
            <w:pPr>
              <w:pStyle w:val="Normal"/>
              <w:spacing w:before="120" w:after="0"/>
              <w:rPr/>
            </w:pPr>
            <w:r>
              <w:rPr/>
              <w:t>Hiện trú tại: Lầu 2 số 33, phố Hồng nhân, khóm 013, phường Thái Sơn, quận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1. MAI THỊ KIM PHƯỢNG, sinh ngày 25/4/1972 tại TP Hồ Chí Minh</w:t>
            </w:r>
          </w:p>
          <w:p>
            <w:pPr>
              <w:pStyle w:val="Normal"/>
              <w:spacing w:before="120" w:after="0"/>
              <w:rPr/>
            </w:pPr>
            <w:r>
              <w:rPr/>
              <w:t>Hiện trú tại: Lầu 6 số 34, phố Quang Hoa Nhất, khóm 024, phường Kim Hoa, quận Bắc,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2. LÊ THỊ THẢO, sinh ngày 12/12/1984 tại Vĩnh Long</w:t>
            </w:r>
          </w:p>
          <w:p>
            <w:pPr>
              <w:pStyle w:val="Normal"/>
              <w:spacing w:before="120" w:after="0"/>
              <w:rPr/>
            </w:pPr>
            <w:r>
              <w:rPr/>
              <w:t>Hiện trú tại: Số 6-41, đường Nam Xương, khóm 003, thôn Nam Hồ, xã Đại Hồ,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3. BÙI THỊ NA, sinh ngày 22/10/1965 tại Thanh Hóa</w:t>
            </w:r>
          </w:p>
          <w:p>
            <w:pPr>
              <w:pStyle w:val="Normal"/>
              <w:spacing w:before="120" w:after="0"/>
              <w:rPr/>
            </w:pPr>
            <w:r>
              <w:rPr/>
              <w:t>Hiện trú tại: Lầu 3 số 116, đoạn 2, đường Thạch Bài, khóm 011, phường Trấn Hoa,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44. TRẦN THỊ HUỲNH NHƯ, sinh ngày 14/6/1986 tại Bến Tre </w:t>
            </w:r>
          </w:p>
          <w:p>
            <w:pPr>
              <w:pStyle w:val="Normal"/>
              <w:spacing w:before="120" w:after="0"/>
              <w:rPr/>
            </w:pPr>
            <w:r>
              <w:rPr/>
              <w:t>Hiện trú tại: Số 131 Trung Luân, khóm 004, phường Trung Sa, quận An Đị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45. NGUYỄN THỊ THU EM, sinh ngày 24/4/1981 tại Đồng Tháp </w:t>
            </w:r>
          </w:p>
          <w:p>
            <w:pPr>
              <w:pStyle w:val="Normal"/>
              <w:spacing w:before="120" w:after="0"/>
              <w:rPr/>
            </w:pPr>
            <w:r>
              <w:rPr/>
              <w:t>Hiện trú tại: Số 27 ngõ 138, phố Liêu Ninh, khóm 009, phường Phục Hoa,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6. TRẦN NGỌC HẬN, sinh ngày 20/8/1974 tại Sóc Trăng</w:t>
            </w:r>
          </w:p>
          <w:p>
            <w:pPr>
              <w:pStyle w:val="Normal"/>
              <w:spacing w:before="120" w:after="0"/>
              <w:rPr/>
            </w:pPr>
            <w:r>
              <w:rPr/>
              <w:t>Hiện trú tại: Số 30 ngõ 81 phố Viễn Đông, khóm 002, phường Đông Hải, quận Long Tỉ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7. CAO THỊ KIM HIỀN, sinh ngày 06/02/1981 tại Thanh Hóa</w:t>
            </w:r>
          </w:p>
          <w:p>
            <w:pPr>
              <w:pStyle w:val="Normal"/>
              <w:spacing w:before="120" w:after="0"/>
              <w:rPr/>
            </w:pPr>
            <w:r>
              <w:rPr/>
              <w:t>Hiện trú tại: Số 4-54 phố Dụ Dân, khóm 015, phường Nhân Thúy,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8. SỲ TẠT MÙI, sinh ngày 23/6/1989 tại Lâm Đồng</w:t>
            </w:r>
          </w:p>
          <w:p>
            <w:pPr>
              <w:pStyle w:val="Normal"/>
              <w:spacing w:before="120" w:after="0"/>
              <w:rPr/>
            </w:pPr>
            <w:r>
              <w:rPr/>
              <w:t>Hiện trú tại: Số 71 Hựu Tử Trạch, khóm 023, thôn Đồng nhân, xã Trung Phố,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49. TRẦN THỊ HƯƠNG, sinh ngày 05/9/1982 tại Hải Dương</w:t>
            </w:r>
          </w:p>
          <w:p>
            <w:pPr>
              <w:pStyle w:val="Normal"/>
              <w:spacing w:before="120" w:after="0"/>
              <w:rPr/>
            </w:pPr>
            <w:r>
              <w:rPr/>
              <w:t>Hiện trú tại: Số 69 Khảm Tử Đầu, khóm 007, phường Khảm Đầu, quận Bạch Hà,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0. VŨ TRUNG DŨNG, sinh ngày 05/01/1981 tại Hà Nội</w:t>
            </w:r>
          </w:p>
          <w:p>
            <w:pPr>
              <w:pStyle w:val="Normal"/>
              <w:spacing w:before="120" w:after="0"/>
              <w:rPr/>
            </w:pPr>
            <w:r>
              <w:rPr/>
              <w:t>Hiện trú tại: Số 1/17 ngõ 139, đường Liên Thành, khóm 011, phường Liên Thành, quận Trung Hòa, TP Tân Bắ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451. LƯU THỊ DUNG, sinh ngày 28/12/1964 tại Nam Định</w:t>
            </w:r>
          </w:p>
          <w:p>
            <w:pPr>
              <w:pStyle w:val="Normal"/>
              <w:spacing w:before="120" w:after="0"/>
              <w:rPr/>
            </w:pPr>
            <w:r>
              <w:rPr/>
              <w:t>Hiện trú tại: Số 8 ngõ 438, đoạn 3, đường Thái Hòa, khóm 004, phường Cổ Di, TP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2. TRẦN THỊ MỸ DANH, sinh ngày 04/10/1981 tại Cần Thơ</w:t>
            </w:r>
          </w:p>
          <w:p>
            <w:pPr>
              <w:pStyle w:val="Normal"/>
              <w:spacing w:before="120" w:after="0"/>
              <w:rPr/>
            </w:pPr>
            <w:r>
              <w:rPr/>
              <w:t>Hiện trú tại: Lầu 2 số 4 ngách 13 ngõ 72, phố Vĩnh Phúc,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3. TRẦN THỊ NGỌC HUYỀN, sinh ngày 02/6/1982 tại TP Hồ Chí Minh</w:t>
            </w:r>
          </w:p>
          <w:p>
            <w:pPr>
              <w:pStyle w:val="Normal"/>
              <w:spacing w:before="120" w:after="0"/>
              <w:rPr/>
            </w:pPr>
            <w:r>
              <w:rPr/>
              <w:t>Hiện trú tại: Lầu 2 số 38, đoạn 1, đường Thành Công, khóm 009, phường Tây Tân, quận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4. THẠCH THỊ THU THẢO, sinh ngày 26/8/1988 tại Cần Thơ</w:t>
            </w:r>
          </w:p>
          <w:p>
            <w:pPr>
              <w:pStyle w:val="Normal"/>
              <w:spacing w:before="120" w:after="0"/>
              <w:rPr/>
            </w:pPr>
            <w:r>
              <w:rPr/>
              <w:t>Hiện trú tại: Lầu 5 số 30 ngách 53 ngõ 66, phố Đông Viên, khóm 007, phường Trung Đứ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5. MAI THỊ NGỌC YẾN, sinh ngày 30/10/1989 tại Cần Thơ</w:t>
            </w:r>
          </w:p>
          <w:p>
            <w:pPr>
              <w:pStyle w:val="Normal"/>
              <w:spacing w:before="120" w:after="0"/>
              <w:rPr/>
            </w:pPr>
            <w:r>
              <w:rPr/>
              <w:t>Hiện trú tại: Số 132, đường Nội Khanh, khóm 012, phường Nội Khanh, quận Đại Liê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6. LÊ THỊ KIM BA, sinh ngày 03/02/1982 tại Đồng Tháp</w:t>
            </w:r>
          </w:p>
          <w:p>
            <w:pPr>
              <w:pStyle w:val="Normal"/>
              <w:spacing w:before="120" w:after="0"/>
              <w:rPr/>
            </w:pPr>
            <w:r>
              <w:rPr/>
              <w:t>Hiện trú tại: Lầu 5 số 91, đoạn 3, Ngũ Công, khóm 015, phường Phúc Hưng,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7. BÙI THỊ MỸ TIÊN, sinh ngày 13/7/1984 tại Trà Vinh</w:t>
            </w:r>
          </w:p>
          <w:p>
            <w:pPr>
              <w:pStyle w:val="Normal"/>
              <w:spacing w:before="120" w:after="0"/>
              <w:rPr/>
            </w:pPr>
            <w:r>
              <w:rPr/>
              <w:t>Hiện trú tại: Lầu 2 số 1 ngách 6 ngõ 207, đoạn 3, đường Kim Thành, khóm 014, phường Diên Lộc,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58. TRẦN THỊ HÀ, sinh ngày 20/8/1986 tại Hải Phòng</w:t>
            </w:r>
          </w:p>
          <w:p>
            <w:pPr>
              <w:pStyle w:val="Normal"/>
              <w:spacing w:before="120" w:after="0"/>
              <w:rPr/>
            </w:pPr>
            <w:r>
              <w:rPr/>
              <w:t>Hiện trú tại: Lầu 4 số 1 ngách 28 ngõ 1216, đường Trung Sơn, khóm 002, phường Long Tường,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59. VÕ THỊ THANH LỘC, sinh ngày 27/02/1983 tại Tây Ninh </w:t>
            </w:r>
          </w:p>
          <w:p>
            <w:pPr>
              <w:pStyle w:val="Normal"/>
              <w:spacing w:before="120" w:after="0"/>
              <w:rPr/>
            </w:pPr>
            <w:r>
              <w:rPr/>
              <w:t>Hiện trú tại: Lầu 3 số 74, phố Dục Lạc, khóm 013, phường Kiến Quốc, quận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0. BÙI THỊ HUỲNH TRANG, sinh ngày 16/3/1990 tại Đồng Tháp</w:t>
            </w:r>
          </w:p>
          <w:p>
            <w:pPr>
              <w:pStyle w:val="Normal"/>
              <w:spacing w:before="120" w:after="0"/>
              <w:rPr/>
            </w:pPr>
            <w:r>
              <w:rPr/>
              <w:t>Hiện trú tại: Lầu 6 số 2/22, đường Vĩnh Ninh, khóm 004, phường Vĩnh Ninh,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1. LÝ NGỌC VÂN, sinh ngày 23/12/1988 tại Đồng Nai</w:t>
            </w:r>
          </w:p>
          <w:p>
            <w:pPr>
              <w:pStyle w:val="Normal"/>
              <w:spacing w:before="120" w:after="0"/>
              <w:rPr/>
            </w:pPr>
            <w:r>
              <w:rPr/>
              <w:t>Hiện trú tại: Số 10 Tân Hưng Xã, đoạn 3, đường Long Cương, khóm 006, phường Trấn Hưng,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2. SÚ LÝ MÙI, sinh ngày 04/11/1970 tại Đồng Nai</w:t>
            </w:r>
          </w:p>
          <w:p>
            <w:pPr>
              <w:pStyle w:val="Normal"/>
              <w:spacing w:before="120" w:after="0"/>
              <w:rPr/>
            </w:pPr>
            <w:r>
              <w:rPr/>
              <w:t>Hiện trú tại: Lầu 4 số 5, phố Quảng Minh, khóm 023, phường Phục Hưng,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3. NGUYỄN HÂN LY, sinh ngày 15/02/1988 tại Bạc Liêu</w:t>
            </w:r>
          </w:p>
          <w:p>
            <w:pPr>
              <w:pStyle w:val="Normal"/>
              <w:spacing w:before="120" w:after="0"/>
              <w:rPr/>
            </w:pPr>
            <w:r>
              <w:rPr/>
              <w:t>Hiện trú tại: số 453, đường Tân Minh, khóm 001, phường Hành Thiện,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4. LÊ THỊ GẦN, sinh ngày 18/02/1983 tại Đồng Tháp</w:t>
            </w:r>
          </w:p>
          <w:p>
            <w:pPr>
              <w:pStyle w:val="Normal"/>
              <w:spacing w:before="120" w:after="0"/>
              <w:rPr/>
            </w:pPr>
            <w:r>
              <w:rPr/>
              <w:t>Hiện trú tại: Số 13 ngõ 98, đường Tân Long, khóm 002, phường Cự Phố, thị trấn Tân Phố,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5. LẠC BÍCH VÂN, sinh ngày 15/6/1979 tại TP Hồ Chí Minh</w:t>
            </w:r>
          </w:p>
          <w:p>
            <w:pPr>
              <w:pStyle w:val="Normal"/>
              <w:spacing w:before="120" w:after="0"/>
              <w:rPr/>
            </w:pPr>
            <w:r>
              <w:rPr/>
              <w:t>Hiện trú tại: Số 3/18, phố Minh Lễ, khóm 008, phường Cảnh Vă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66. ĐỖ THỊ THU, sinh ngày 02/7/1966 tại Bến Tre</w:t>
            </w:r>
          </w:p>
          <w:p>
            <w:pPr>
              <w:pStyle w:val="Normal"/>
              <w:spacing w:before="120" w:after="0"/>
              <w:rPr/>
            </w:pPr>
            <w:r>
              <w:rPr/>
              <w:t>Hiện trú tại: Lầu 5 số 1 ngách 1 ngõ 105, đường Dân An, khóm 006, phường Hậu Cảng,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67. TRƯƠNG THỊ NGỌC BÍCH, sinh ngày 07/9/1985 tại Đồng Tháp </w:t>
            </w:r>
          </w:p>
          <w:p>
            <w:pPr>
              <w:pStyle w:val="Normal"/>
              <w:spacing w:before="120" w:after="0"/>
              <w:rPr/>
            </w:pPr>
            <w:r>
              <w:rPr/>
              <w:t>Hiện trú tại: Số 259, đoạn 1, đường Giới Thọ, khóm 002, phường Tiêu Khê,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68. TRẦN THỊ THÙY NHUNG, sinh ngày 15/12/1985 tại An Giang </w:t>
            </w:r>
          </w:p>
          <w:p>
            <w:pPr>
              <w:pStyle w:val="Normal"/>
              <w:spacing w:before="120" w:after="0"/>
              <w:rPr/>
            </w:pPr>
            <w:r>
              <w:rPr/>
              <w:t>Hiện trú tại: Số 5 ngách 1 ngõ 151, đường Bảo Bình, khóm 015, phường Thủy Nguyên, quận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69. LÊ THỊ TRÚC NGỌC, sinh ngày 01/01/1988 tại TP Hồ Chí Minh </w:t>
            </w:r>
          </w:p>
          <w:p>
            <w:pPr>
              <w:pStyle w:val="Normal"/>
              <w:spacing w:before="120" w:after="0"/>
              <w:rPr/>
            </w:pPr>
            <w:r>
              <w:rPr/>
              <w:t>Hiện trú tại: Lầu 7 số 6, phố Trung Vinh, khóm 029, phường Trung Tí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0. CAO THỊ THANH TRÚC, sinh ngày 15/11/1989 tại Tây Ninh</w:t>
            </w:r>
          </w:p>
          <w:p>
            <w:pPr>
              <w:pStyle w:val="Normal"/>
              <w:spacing w:before="120" w:after="0"/>
              <w:rPr/>
            </w:pPr>
            <w:r>
              <w:rPr/>
              <w:t>Hiện trú tại: Số 263, đường Trung Sơn Bắc, khóm 013, thôn Nội Hải, xã Đại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1. TRẦN KIM YẾN, sinh ngày 10/7/1982 tại Cà Mau</w:t>
            </w:r>
          </w:p>
          <w:p>
            <w:pPr>
              <w:pStyle w:val="Normal"/>
              <w:spacing w:before="120" w:after="0"/>
              <w:rPr/>
            </w:pPr>
            <w:r>
              <w:rPr/>
              <w:t>Hiện trú tại: Số 67 Ô Lâm, khóm 024, thôn Long Tường,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72. NGUYỄN NGỌC THẢO, sinh ngày 26/10/1981 tại Vĩnh Long </w:t>
            </w:r>
          </w:p>
          <w:p>
            <w:pPr>
              <w:pStyle w:val="Normal"/>
              <w:spacing w:before="120" w:after="0"/>
              <w:rPr/>
            </w:pPr>
            <w:r>
              <w:rPr/>
              <w:t>Hiện trú tại: số 1 ngách 12 ngõ 60, đường Đức Hòa, khóm 009, thôn Đông Hưng,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3. NGUYỄN THỊ GIÀU, sinh ngày 08/3/1985 tại Tiền Giang</w:t>
            </w:r>
          </w:p>
          <w:p>
            <w:pPr>
              <w:pStyle w:val="Normal"/>
              <w:spacing w:before="120" w:after="0"/>
              <w:rPr/>
            </w:pPr>
            <w:r>
              <w:rPr/>
              <w:t>Hiện trú tại: lầu 4 số 1/8 ngõ 264, phố Xã Trung, khóm 020, phường Xã Viên, quận Sỹ Lâm,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74. NGUYỄN THỊ KIM NGÂN, sinh ngày 18/9/1988 tại TP Hồ Chí Minh </w:t>
            </w:r>
          </w:p>
          <w:p>
            <w:pPr>
              <w:pStyle w:val="Normal"/>
              <w:spacing w:before="120" w:after="0"/>
              <w:rPr/>
            </w:pPr>
            <w:r>
              <w:rPr/>
              <w:t>Hiện trú tại: Số 217, phố Thập Phân, khóm 008, phường Thập Phân, quận Bình Khê,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75. NGUYỄN THỊ NGUYỆT, sinh ngày 19/02/1987 tại Sóc Trăng </w:t>
            </w:r>
          </w:p>
          <w:p>
            <w:pPr>
              <w:pStyle w:val="Normal"/>
              <w:spacing w:before="120" w:after="0"/>
              <w:rPr/>
            </w:pPr>
            <w:r>
              <w:rPr/>
              <w:t>Hiện trú tại: Lầu 3 số 8 ngõ 286, đường Thanh Thủy, khóm 016, phường Vĩnh Phong,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6. NGUYỄN THỊ LIỄU, sinh ngày 01/01/1982 tại Hậu Giang</w:t>
            </w:r>
          </w:p>
          <w:p>
            <w:pPr>
              <w:pStyle w:val="Normal"/>
              <w:spacing w:before="120" w:after="0"/>
              <w:rPr/>
            </w:pPr>
            <w:r>
              <w:rPr/>
              <w:t>Hiện trú tại: Số 7 ngách 19 ngõ 1, phố Trường Hưng, khóm 008, phường Hải Sơn, quận Hương Sơn,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7. LÊ THỊ MỸ NGỌC, sinh ngày 10/02/1978 tại Cần Thơ</w:t>
            </w:r>
          </w:p>
          <w:p>
            <w:pPr>
              <w:pStyle w:val="Normal"/>
              <w:spacing w:before="120" w:after="0"/>
              <w:rPr/>
            </w:pPr>
            <w:r>
              <w:rPr/>
              <w:t>Hiện trú tại: Lầu 5 số 19 ngõ 148, đường Viên Sơn, khóm 030, phường Văn Nguyê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8. LÀU TẮC PHỤNG, sinh ngày 16/5/1983 tại Đồng Nai</w:t>
            </w:r>
          </w:p>
          <w:p>
            <w:pPr>
              <w:pStyle w:val="Normal"/>
              <w:spacing w:before="120" w:after="0"/>
              <w:rPr/>
            </w:pPr>
            <w:r>
              <w:rPr/>
              <w:t>Hiện trú tại: Số 22 ngõ 70, phố Ngũ Phúc, khóm 033, phường Thành Công, TP Đấu Lục,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79. NGÔ THỊ HẢI VÂN, sinh ngày 24/10/1984 tại Hà Nội</w:t>
            </w:r>
          </w:p>
          <w:p>
            <w:pPr>
              <w:pStyle w:val="Normal"/>
              <w:spacing w:before="120" w:after="0"/>
              <w:rPr/>
            </w:pPr>
            <w:r>
              <w:rPr/>
              <w:t>Hiện trú tại: Số 2/110, phố Tín Nghĩa, khóm 018, thôn Tân Sinh, xã Tân Thất,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0. TRẦN THỊ THU, sinh ngày 08/4/1984 tại Phú Thọ</w:t>
            </w:r>
          </w:p>
          <w:p>
            <w:pPr>
              <w:pStyle w:val="Normal"/>
              <w:spacing w:before="120" w:after="0"/>
              <w:rPr/>
            </w:pPr>
            <w:r>
              <w:rPr/>
              <w:t>Hiện trú tại: Số 41 ngõ 170, đường Trung Sơn, khóm 010, phường Trúc Bắc, TP Trúc Bắc,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1. LÂM THỊ TÂM, sinh ngày 25/5/1980 tại Cà Mau</w:t>
            </w:r>
          </w:p>
          <w:p>
            <w:pPr>
              <w:pStyle w:val="Normal"/>
              <w:spacing w:before="120" w:after="0"/>
              <w:rPr/>
            </w:pPr>
            <w:r>
              <w:rPr/>
              <w:t>Hiện trú tại: Số 5 ngõ 390, đường Trung Sơn, khóm 022, phường Lộc Liêu, quận Sa Lộ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2. LƯU THỊ OANH, sinh ngày 13/9/1983 tại Hà Nội</w:t>
            </w:r>
          </w:p>
          <w:p>
            <w:pPr>
              <w:pStyle w:val="Normal"/>
              <w:spacing w:before="120" w:after="0"/>
              <w:rPr/>
            </w:pPr>
            <w:r>
              <w:rPr/>
              <w:t>Hiện trú tại: Lầu 2 số 30 ngõ 117, phố Xa Lộ Đầu, khóm 010, phường Vĩnh Thịnh,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83. NGUYỄN THỊ CHINH, sinh ngày 09/3/1984 tại Thái Nguyên </w:t>
            </w:r>
          </w:p>
          <w:p>
            <w:pPr>
              <w:pStyle w:val="Normal"/>
              <w:spacing w:before="120" w:after="0"/>
              <w:rPr/>
            </w:pPr>
            <w:r>
              <w:rPr/>
              <w:t>Hiện trú tại: Lầu 2 số 25 ngõ 200, đường Cát Lâm, khóm 007, phường Trung Trang,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4. NGUYỄN NGỌC TUYẾT MAI, sinh ngày 07/4/1982 tại TP Hồ Chí Minh</w:t>
            </w:r>
          </w:p>
          <w:p>
            <w:pPr>
              <w:pStyle w:val="Normal"/>
              <w:spacing w:before="120" w:after="0"/>
              <w:rPr/>
            </w:pPr>
            <w:r>
              <w:rPr/>
              <w:t>Hiện trú tại: Lầu 17-4, số 1/1000, đường Trung Sơn, khóm 023, phường Trung Tí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5. DƯƠNG A KÍU, sinh ngày 25/10/1985 tại Đồng Nai</w:t>
            </w:r>
          </w:p>
          <w:p>
            <w:pPr>
              <w:pStyle w:val="Normal"/>
              <w:spacing w:before="120" w:after="0"/>
              <w:rPr/>
            </w:pPr>
            <w:r>
              <w:rPr/>
              <w:t>Hiện trú tại: Lầu 5 số 59, đường Tam Hòa, đoạn 1, khóm 018, phường Khai Nguyê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6. TRẦN THỊ NGỌC DIỆU, sinh ngày 17/7/1982 tại Bến Tre</w:t>
            </w:r>
          </w:p>
          <w:p>
            <w:pPr>
              <w:pStyle w:val="Normal"/>
              <w:spacing w:before="120" w:after="0"/>
              <w:rPr/>
            </w:pPr>
            <w:r>
              <w:rPr/>
              <w:t>Hiện trú tại: Lầu 6 số 6 ngõ 418, đường Trung Chính, khóm 021, phường Bách Hòa,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7. LÊ THỊ THANH XUÂN, sinh ngày 17/6/1967 tại Hải Phòng</w:t>
            </w:r>
          </w:p>
          <w:p>
            <w:pPr>
              <w:pStyle w:val="Normal"/>
              <w:spacing w:before="120" w:after="0"/>
              <w:rPr/>
            </w:pPr>
            <w:r>
              <w:rPr/>
              <w:t>Hiện trú tại: Số 2, phố Tinh Văn Nhất, khóm 008, phường Lâm Sâm,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88. NGUYỄN THỊ HẢI, sinh ngày 18/10/1978 tại Ninh Bình</w:t>
            </w:r>
          </w:p>
          <w:p>
            <w:pPr>
              <w:pStyle w:val="Normal"/>
              <w:spacing w:before="120" w:after="0"/>
              <w:rPr/>
            </w:pPr>
            <w:r>
              <w:rPr/>
              <w:t>Hiện trú tại: Lầu 3 số 38 ngõ 216, đường Trung Chính, khóm 005, phường Cảng Đức,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89. NGUYỄN THỊ THU VÂN, sinh ngày 10/9/1987 tại Tây Ninh </w:t>
            </w:r>
          </w:p>
          <w:p>
            <w:pPr>
              <w:pStyle w:val="Normal"/>
              <w:spacing w:before="120" w:after="0"/>
              <w:rPr/>
            </w:pPr>
            <w:r>
              <w:rPr/>
              <w:t>Hiện trú tại: Lầu 2 số 12 ngách 78, đường Tân Hưng, khóm 006, phường Đạo Hương,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490. PHẠM THỊ HOÀNG OANH, sinh ngày 04/4/1980 tại TP Hồ Chí Minh </w:t>
            </w:r>
          </w:p>
          <w:p>
            <w:pPr>
              <w:pStyle w:val="Normal"/>
              <w:spacing w:before="120" w:after="0"/>
              <w:rPr/>
            </w:pPr>
            <w:r>
              <w:rPr/>
              <w:t>Hiện trú tại: Lầu 2 số 13 ngách 4 ngõ 323, đường Nội Hồ, đoạn 1, khóm 017, phường Tây Hồ,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1. NGUYỄN THỊ HỒNG, sinh ngày 21/8/1984 tại Long An</w:t>
            </w:r>
          </w:p>
          <w:p>
            <w:pPr>
              <w:pStyle w:val="Normal"/>
              <w:spacing w:before="120" w:after="0"/>
              <w:rPr/>
            </w:pPr>
            <w:r>
              <w:rPr/>
              <w:t>Hiện trú tại: Lầu 4 số 665, đường Trung Chính, khóm 019, phường Hồ Lô, quận Sỹ Lâm,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2. VÕ KIM PHƯƠNG, sinh ngày 02/01/1984 tại Đồng Tháp</w:t>
            </w:r>
          </w:p>
          <w:p>
            <w:pPr>
              <w:pStyle w:val="Normal"/>
              <w:spacing w:before="120" w:after="0"/>
              <w:rPr/>
            </w:pPr>
            <w:r>
              <w:rPr/>
              <w:t>Hiện trú tại: Lầu 2 số 5 ngõ 64, phố Trĩ Huy, khóm 012, phường Hoa Hưng,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3. LÊ THỊ PHƯƠNG NGA, sinh ngày 13/10/1967 tại TP Hồ Chí Minh</w:t>
            </w:r>
          </w:p>
          <w:p>
            <w:pPr>
              <w:pStyle w:val="Normal"/>
              <w:spacing w:before="120" w:after="0"/>
              <w:rPr/>
            </w:pPr>
            <w:r>
              <w:rPr/>
              <w:t>Hiện trú tại: Số 8 ngách 2 ngõ 19, phố Trường Thái, khóm 004, phường Thọ Đứ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4. NGUYỄN THỊ THÚY, sinh ngày 02/8/1980 tại Thái Bình</w:t>
            </w:r>
          </w:p>
          <w:p>
            <w:pPr>
              <w:pStyle w:val="Normal"/>
              <w:spacing w:before="120" w:after="0"/>
              <w:rPr/>
            </w:pPr>
            <w:r>
              <w:rPr/>
              <w:t>Hiện trú tại: Số 1-5 ngách 17 ngõ 120, đường Cử Quang, khóm 021, phường Đức Huê,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5. LÊ THỊ MINH DIỆU, sinh ngày 01/01/1990 tại Cần Thơ</w:t>
            </w:r>
          </w:p>
          <w:p>
            <w:pPr>
              <w:pStyle w:val="Normal"/>
              <w:spacing w:before="120" w:after="0"/>
              <w:rPr/>
            </w:pPr>
            <w:r>
              <w:rPr/>
              <w:t>Hiện trú tại: Số 2 ngách 12 ngõ 383, phố Cảnh Tân, khóm 004, phường Cảnh Bả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6. HÀ NGỌC DUYÊN, sinh ngày 11/7/1990 tại Cà Mau</w:t>
            </w:r>
          </w:p>
          <w:p>
            <w:pPr>
              <w:pStyle w:val="Normal"/>
              <w:spacing w:before="120" w:after="0"/>
              <w:rPr/>
            </w:pPr>
            <w:r>
              <w:rPr/>
              <w:t>Hiện trú tại: Lầu 5 số 9 ngách 11 ngõ 109, phố Dân Quyền, đoạn 2, khóm 006, phường Phúc Sơn,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7. CHÂU KIM OANH, sinh ngày 19/5/1978 tại Hậu Giang</w:t>
            </w:r>
          </w:p>
          <w:p>
            <w:pPr>
              <w:pStyle w:val="Normal"/>
              <w:spacing w:before="120" w:after="0"/>
              <w:rPr/>
            </w:pPr>
            <w:r>
              <w:rPr/>
              <w:t>Hiện trú tại: Lầu 7 số 116, đường Công Viên, khóm 003, phường Lập Đức,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8. VÒNG NGỌC NGÀN, sinh ngày 15/8/1985 tại Đồng Nai</w:t>
            </w:r>
          </w:p>
          <w:p>
            <w:pPr>
              <w:pStyle w:val="Normal"/>
              <w:spacing w:before="120" w:after="0"/>
              <w:rPr/>
            </w:pPr>
            <w:r>
              <w:rPr/>
              <w:t>Hiện trú tại: Số 48, đường Cơ Lập Đan, khóm 016, thôn Đức Dương, xã Tiêu Khê,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499. PHÙNG THỊ CHINH, sinh ngày 22/9/1968 tại Phú Thọ</w:t>
            </w:r>
          </w:p>
          <w:p>
            <w:pPr>
              <w:pStyle w:val="Normal"/>
              <w:spacing w:before="120" w:after="0"/>
              <w:rPr/>
            </w:pPr>
            <w:r>
              <w:rPr/>
              <w:t>Hiện trú tại: số 151, đường Đại Tân, khóm 006, phường Đại Trúc,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00. NGUYỄN THỊ NGỌC ANH, sinh ngày 20/12/1980 tại Đồng Nai </w:t>
            </w:r>
          </w:p>
          <w:p>
            <w:pPr>
              <w:pStyle w:val="Normal"/>
              <w:spacing w:before="120" w:after="0"/>
              <w:rPr/>
            </w:pPr>
            <w:r>
              <w:rPr/>
              <w:t>Hiện trú tại: Lầu 4 số 11 ngõ 426, đường Dân Tộc, khóm 012, phường Thủy Nam,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1. LÊ THỊ YÊN, sinh ngày 18/5/1987 tại Phú Thọ</w:t>
            </w:r>
          </w:p>
          <w:p>
            <w:pPr>
              <w:pStyle w:val="Normal"/>
              <w:spacing w:before="120" w:after="0"/>
              <w:rPr/>
            </w:pPr>
            <w:r>
              <w:rPr/>
              <w:t>Hiện trú tại: Lầu 7, số 609-7, đường Tân Thụ, khóm 025, phường Tây Thịnh,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2. NGUYỄN THỊ TUYẾT CƯỠNG, sinh ngày 06/5/1989 tại Kiên Giang</w:t>
            </w:r>
          </w:p>
          <w:p>
            <w:pPr>
              <w:pStyle w:val="Normal"/>
              <w:spacing w:before="120" w:after="0"/>
              <w:rPr/>
            </w:pPr>
            <w:r>
              <w:rPr/>
              <w:t>Hiện trú tại: 2 Ngư Úc, khóm 016, phường Quy Hồng, quận Vạn Lý,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3. TRẦN THỊ HỒNG NHUNG, sinh ngày 16/4/1988 tại Cần Thơ</w:t>
            </w:r>
          </w:p>
          <w:p>
            <w:pPr>
              <w:pStyle w:val="Normal"/>
              <w:spacing w:before="120" w:after="0"/>
              <w:rPr/>
            </w:pPr>
            <w:r>
              <w:rPr/>
              <w:t>Hiện trú tại: Số 3 ngõ 716, đường Trung Hoa, khóm 021, phường Phố Đầu, thị trấn Hậu Lo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4. VŨ THỊ NHÂM, sinh ngày 28/8/1978 tại Bắc Giang</w:t>
            </w:r>
          </w:p>
          <w:p>
            <w:pPr>
              <w:pStyle w:val="Normal"/>
              <w:spacing w:before="120" w:after="0"/>
              <w:rPr/>
            </w:pPr>
            <w:r>
              <w:rPr/>
              <w:t>Hiện trú tại: Số 98, đường Đông Hòa, khóm 010, phường Đông Hòa, quận Thụy Phươ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5. NGUYỄN THỊ LOAN, sinh ngày 28/12/1983 tại Bắc Giang</w:t>
            </w:r>
          </w:p>
          <w:p>
            <w:pPr>
              <w:pStyle w:val="Normal"/>
              <w:spacing w:before="120" w:after="0"/>
              <w:rPr/>
            </w:pPr>
            <w:r>
              <w:rPr/>
              <w:t>Hiện trú tại: Lầu 6 số 20 ngõ 42, phố Trung Hưng, đoạn 2, khóm 039, phường Phố Dầu, quận Tam Chi,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06. ĐÀO THỊ MINH, sinh ngày 05/8/1985 tại Hải Dương </w:t>
            </w:r>
          </w:p>
          <w:p>
            <w:pPr>
              <w:pStyle w:val="Normal"/>
              <w:spacing w:before="120" w:after="0"/>
              <w:rPr/>
            </w:pPr>
            <w:r>
              <w:rPr/>
              <w:t>Hiện trú tại: Lầu 2 số 23 ngõ 7, phố Tân Dân, khóm 011, phường Phúc Khâ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7. TRẦN THỊ NGỌC TÂM, sinh ngày 06/4/1988 tại Cần Thơ</w:t>
            </w:r>
          </w:p>
          <w:p>
            <w:pPr>
              <w:pStyle w:val="Normal"/>
              <w:spacing w:before="120" w:after="0"/>
              <w:rPr/>
            </w:pPr>
            <w:r>
              <w:rPr/>
              <w:t>Hiện trú tại: Số 8 ngách 22 ngõ 13, phố Hưng Long, khóm 003, phường Lão Gia, quận Phượ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8. NGUYỄN THỊ ĐANG, sinh ngày 30/3/1985 tại Vĩnh Long</w:t>
            </w:r>
          </w:p>
          <w:p>
            <w:pPr>
              <w:pStyle w:val="Normal"/>
              <w:spacing w:before="120" w:after="0"/>
              <w:rPr/>
            </w:pPr>
            <w:r>
              <w:rPr/>
              <w:t>Hiện trú tại: Lầu 5-3 số 1 ngõ 88, đường Đại Đồng, khóm 021, phường Trung Chính,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09. ĐOÀN THỊ BÉ BA, sinh ngày 04/5/1982 tại Hậu Giang</w:t>
            </w:r>
          </w:p>
          <w:p>
            <w:pPr>
              <w:pStyle w:val="Normal"/>
              <w:spacing w:before="120" w:after="0"/>
              <w:rPr/>
            </w:pPr>
            <w:r>
              <w:rPr/>
              <w:t>Hiện trú tại: số 52 Xa Tử Lâm, khóm 005, phường Đại Lâm, quận Bạch Hà,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0. NGUYỄN THỊ THU NHI, sinh ngày 03/8/1987 tại Tây Ninh</w:t>
            </w:r>
          </w:p>
          <w:p>
            <w:pPr>
              <w:pStyle w:val="Normal"/>
              <w:spacing w:before="120" w:after="0"/>
              <w:rPr/>
            </w:pPr>
            <w:r>
              <w:rPr/>
              <w:t>Hiện trú tại: Số 1/266, đường Trường Giang, đoạn 2, khóm 007, phường Khê Đầ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1. TRẦN MỘC MÙI, sinh ngày 11/12/1969 tại TP Hồ Chí Minh</w:t>
            </w:r>
          </w:p>
          <w:p>
            <w:pPr>
              <w:pStyle w:val="Normal"/>
              <w:spacing w:before="120" w:after="0"/>
              <w:rPr/>
            </w:pPr>
            <w:r>
              <w:rPr/>
              <w:t>Hiện trú tại: Lầu 2 số 11, phố Nhật Tân, khóm 009, phường Thụ Phúc, quận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2. LÊ NGỌC DIỄM, sinh ngày 14/01/1986 tại Tiền Giang</w:t>
            </w:r>
          </w:p>
          <w:p>
            <w:pPr>
              <w:pStyle w:val="Normal"/>
              <w:spacing w:before="120" w:after="0"/>
              <w:rPr/>
            </w:pPr>
            <w:r>
              <w:rPr/>
              <w:t>Hiện trú tại: Lầu 5 số 14/116, đoạn 2, đường Trung Sơn, khóm 008, phường Đông khâ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3. VÒNG LAN TÂM, sinh ngày 24/12/1985 tại Đồng Tháp</w:t>
            </w:r>
          </w:p>
          <w:p>
            <w:pPr>
              <w:pStyle w:val="Normal"/>
              <w:spacing w:before="120" w:after="0"/>
              <w:rPr/>
            </w:pPr>
            <w:r>
              <w:rPr/>
              <w:t>Hiện trú tại: Lầu 2 số 1 ngõ 258, đường Thanh Thủy, khóm 010, phường Vĩnh Phong,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4. NGUYỄN THỊ HẬN, sinh ngày 04/11/1982 tại Cần Thơ</w:t>
            </w:r>
          </w:p>
          <w:p>
            <w:pPr>
              <w:pStyle w:val="Normal"/>
              <w:spacing w:before="120" w:after="0"/>
              <w:rPr/>
            </w:pPr>
            <w:r>
              <w:rPr/>
              <w:t>Hiện trú tại: Số 3/99, đường Đại Đồng Tây, khóm 013, phường Ngọc Sơ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5. NGÔ THỊ NGỌC, sinh ngày 09/7/1980 tại Quảng Bình</w:t>
            </w:r>
          </w:p>
          <w:p>
            <w:pPr>
              <w:pStyle w:val="Normal"/>
              <w:spacing w:before="120" w:after="0"/>
              <w:rPr/>
            </w:pPr>
            <w:r>
              <w:rPr/>
              <w:t>Hiện trú tại: Lầu 3 số 2 ngõ 32, đường Ngũ Phúc, khóm 011, phường Ngũ Phúc, quận Ngũ H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16. HUỲNH THANH LOAN, sinh ngày 02/7/1983 tại Bạc Liêu </w:t>
            </w:r>
          </w:p>
          <w:p>
            <w:pPr>
              <w:pStyle w:val="Normal"/>
              <w:spacing w:before="120" w:after="0"/>
              <w:rPr/>
            </w:pPr>
            <w:r>
              <w:rPr/>
              <w:t>Hiện trú tại: Số 2 ngách 7 ngõ 39, phố Quốc Thái, khóm 013, phường Phúc Lộc,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7. VÕ THỊ KIỀU, sinh ngày 10/10/1989 tại Hậu Giang</w:t>
            </w:r>
          </w:p>
          <w:p>
            <w:pPr>
              <w:pStyle w:val="Normal"/>
              <w:spacing w:before="120" w:after="0"/>
              <w:rPr/>
            </w:pPr>
            <w:r>
              <w:rPr/>
              <w:t>Hiện trú tại: Số 1/17 phố Minh Viên, khóm 008, phường Đại Hồ, quận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8. VÕ MỘNG KIỀU, sinh ngày 23/02/1977 tại Cần Thơ</w:t>
            </w:r>
          </w:p>
          <w:p>
            <w:pPr>
              <w:pStyle w:val="Normal"/>
              <w:spacing w:before="120" w:after="0"/>
              <w:rPr/>
            </w:pPr>
            <w:r>
              <w:rPr/>
              <w:t>Hiện trú tại: Lầu 10 số 24/118, đoạn 3, đường Trung Sơn, khóm 025, phường Viên Sơ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19. TRẦN THỊ THANH THỦY, sinh ngày 28/01/1976 tại Nam Định</w:t>
            </w:r>
          </w:p>
          <w:p>
            <w:pPr>
              <w:pStyle w:val="Normal"/>
              <w:spacing w:before="120" w:after="0"/>
              <w:rPr/>
            </w:pPr>
            <w:r>
              <w:rPr/>
              <w:t>Hiện trú tại: Số 2/30 ngõ 53, phố Trung Thành, khóm 001, phường Trung Toà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0. TRẦN THỊ LOAN, sinh ngày 10/9/1991 tại Cần Thơ</w:t>
            </w:r>
          </w:p>
          <w:p>
            <w:pPr>
              <w:pStyle w:val="Normal"/>
              <w:spacing w:before="120" w:after="0"/>
              <w:rPr/>
            </w:pPr>
            <w:r>
              <w:rPr/>
              <w:t>Hiện trú tại: Số 2/169 đường Quốc Khánh, khóm 019, phường Trọng Khánh,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1. HUỲNH KIM DUNG, sinh ngày 01/4/1973 tại Vĩnh Long</w:t>
            </w:r>
          </w:p>
          <w:p>
            <w:pPr>
              <w:pStyle w:val="Normal"/>
              <w:spacing w:before="120" w:after="0"/>
              <w:rPr/>
            </w:pPr>
            <w:r>
              <w:rPr/>
              <w:t>Hiện trú tại: Số 425, đoạn 2, đường Nam Sơn, khóm 008, thôn Nội Thố,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2. PHÙNG THỊ THỦY, sinh ngày 20/7/1982 tại Thái Nguyên</w:t>
            </w:r>
          </w:p>
          <w:p>
            <w:pPr>
              <w:pStyle w:val="Normal"/>
              <w:spacing w:before="120" w:after="0"/>
              <w:rPr/>
            </w:pPr>
            <w:r>
              <w:rPr/>
              <w:t>Hiện trú tại: Số 5/17 Ma Bố Thụ Bài, khóm 002, thôn Thủy Thế, xã Bắc Phố,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3. TRẦN THỊ THẮM, sinh ngày 20/02/1980 tại An Giang</w:t>
            </w:r>
          </w:p>
          <w:p>
            <w:pPr>
              <w:pStyle w:val="Normal"/>
              <w:spacing w:before="120" w:after="0"/>
              <w:rPr/>
            </w:pPr>
            <w:r>
              <w:rPr/>
              <w:t>Hiện trú tại: Số 47, phố Dục Bình Nhị, khóm 032, phường Quốc Bình, quận An Bì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4. TRẦN THỊ LẮM, sinh ngày 01/01/1985 tại Cà Mau</w:t>
            </w:r>
          </w:p>
          <w:p>
            <w:pPr>
              <w:pStyle w:val="Normal"/>
              <w:spacing w:before="120" w:after="0"/>
              <w:rPr/>
            </w:pPr>
            <w:r>
              <w:rPr/>
              <w:t>Hiện trú tại: Số 8, phố Đồng An, khóm 016, phường Đồng A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5. PHAN THỊ LƠ, sinh ngày 15/12/1963 tại Hưng Yên</w:t>
            </w:r>
          </w:p>
          <w:p>
            <w:pPr>
              <w:pStyle w:val="Normal"/>
              <w:spacing w:before="120" w:after="0"/>
              <w:rPr/>
            </w:pPr>
            <w:r>
              <w:rPr/>
              <w:t>Hiện trú tại: Lầu 2 số 3/95, đường Dân An Tây, khóm 028, phường Dân A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6. VÒNG CHĂN LIÊN, sinh ngày 06/12/1969 tại TP Hồ Chí Minh</w:t>
            </w:r>
          </w:p>
          <w:p>
            <w:pPr>
              <w:pStyle w:val="Normal"/>
              <w:spacing w:before="120" w:after="0"/>
              <w:rPr/>
            </w:pPr>
            <w:r>
              <w:rPr/>
              <w:t>Hiện trú tại: Lầu 3 số 1 ngõ 63, phố Nhất Thọ, khóm 002, phường Chương Tân,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7. ĐINH THỊ LIỄU, sinh ngày 17/8/1985 tại Hà Tĩnh</w:t>
            </w:r>
          </w:p>
          <w:p>
            <w:pPr>
              <w:pStyle w:val="Normal"/>
              <w:spacing w:before="120" w:after="0"/>
              <w:rPr/>
            </w:pPr>
            <w:r>
              <w:rPr/>
              <w:t>Hiện trú tại: Lầu 5 số 29, phố Hoa Phong Nhất, khóm 018, phường Cựu Thành, quận Bát Lý,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8. VŨ THỊ HIỀN, sinh ngày 09/11/1985 tại Thái Nguyên</w:t>
            </w:r>
          </w:p>
          <w:p>
            <w:pPr>
              <w:pStyle w:val="Normal"/>
              <w:spacing w:before="120" w:after="0"/>
              <w:rPr/>
            </w:pPr>
            <w:r>
              <w:rPr/>
              <w:t>Hiện trú tại: Số 31 ngõ 566, đoạn 1, đường Sa Điền, khóm 019, phường Phúc Sơn, quận Đại Đỗ,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29. TRẦN THỊ BÍCH THU, sinh ngày 30/4/1963 tại TP Hồ Chí Minh</w:t>
            </w:r>
          </w:p>
          <w:p>
            <w:pPr>
              <w:pStyle w:val="Normal"/>
              <w:spacing w:before="120" w:after="0"/>
              <w:rPr/>
            </w:pPr>
            <w:r>
              <w:rPr/>
              <w:t>Hiện trú tại: Số 1/13, đường Hải Bân, khóm 033, phường Thông Tây, thị trấn Thông Tiêu,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0. NGUYỄN HOÀNG HẢO, sinh ngày 19/3/1983 tại Sóc Trăng</w:t>
            </w:r>
          </w:p>
          <w:p>
            <w:pPr>
              <w:pStyle w:val="Normal"/>
              <w:spacing w:before="120" w:after="0"/>
              <w:rPr/>
            </w:pPr>
            <w:r>
              <w:rPr/>
              <w:t>Hiện trú tại: Số 2-50 Ba Lăng, khóm 008, thôn Hoa Lăng, xã Phục Hưng,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1. LẰM BIẾCH VẰN, sinh ngày 07/11/1986 tại Đồng Nai</w:t>
            </w:r>
          </w:p>
          <w:p>
            <w:pPr>
              <w:pStyle w:val="Normal"/>
              <w:spacing w:before="120" w:after="0"/>
              <w:rPr/>
            </w:pPr>
            <w:r>
              <w:rPr/>
              <w:t>Hiện trú tại: Lầu 2 số 74, phố Cát Tường, khóm 021, phường Phú Quý,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32. NGUYỄN THỊ HỢP, sinh ngày 26/5/1983 tại Thái Nguyên </w:t>
            </w:r>
          </w:p>
          <w:p>
            <w:pPr>
              <w:pStyle w:val="Normal"/>
              <w:spacing w:before="120" w:after="0"/>
              <w:rPr/>
            </w:pPr>
            <w:r>
              <w:rPr/>
              <w:t>Hiện trú tại: Lầu 2, số 236, đường Trung Phong, khóm 015, phường Tân Phú,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3. LÊ THỊ MỸ CHÂU, sinh ngày 01/01/1988 tại Cần Thơ</w:t>
            </w:r>
          </w:p>
          <w:p>
            <w:pPr>
              <w:pStyle w:val="Normal"/>
              <w:spacing w:before="120" w:after="0"/>
              <w:rPr/>
            </w:pPr>
            <w:r>
              <w:rPr/>
              <w:t>Hiện trú tại: Lầu 10 số 1 ngõ 25, phố Dương Minh, khóm 004, phường Trung Thành,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4. LÊ THỊ CẨM TÚ, sinh ngày 12/5/1987 tại An Giang</w:t>
            </w:r>
          </w:p>
          <w:p>
            <w:pPr>
              <w:pStyle w:val="Normal"/>
              <w:spacing w:before="120" w:after="0"/>
              <w:rPr/>
            </w:pPr>
            <w:r>
              <w:rPr/>
              <w:t>Hiện trú tại: Số 66, phố Trĩ Quân, khóm 008, phường Hoa Hưng,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5. PHẠM THỊ PHƯƠNG THẢO, sinh ngày 31/10/1979 tại Quảng Ninh</w:t>
            </w:r>
          </w:p>
          <w:p>
            <w:pPr>
              <w:pStyle w:val="Normal"/>
              <w:spacing w:before="120" w:after="0"/>
              <w:rPr/>
            </w:pPr>
            <w:r>
              <w:rPr/>
              <w:t>Hiện trú tại: Số 10 ngõ 1096, đường Xuân Nhật, khóm 009, phường Xuân Nhật,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6. DƯỜNG A MÚI, sinh ngày 29/7/1970 tại Đồng Nai</w:t>
            </w:r>
          </w:p>
          <w:p>
            <w:pPr>
              <w:pStyle w:val="Normal"/>
              <w:spacing w:before="120" w:after="0"/>
              <w:rPr/>
            </w:pPr>
            <w:r>
              <w:rPr/>
              <w:t>Hiện trú tại: Lầu 3 số 11 ngách 1 ngõ 317, đoạn 5, đường Trùng Tâm, khóm 005, phường Đức Hậu,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37. NGUYỄN NGỌC HUỆ, sinh ngày 01/8/1957 tại TP Hồ Chí Minh </w:t>
            </w:r>
          </w:p>
          <w:p>
            <w:pPr>
              <w:pStyle w:val="Normal"/>
              <w:spacing w:before="120" w:after="0"/>
              <w:rPr/>
            </w:pPr>
            <w:r>
              <w:rPr/>
              <w:t>Hiện trú tại: Số 4-5 ngõ 31, phố Thụy Hưng, khóm 003, phường Thụy Văn, quận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8. NGÔ TƯ NHI, sinh ngày 01/9/1981 tại Vĩnh Long</w:t>
            </w:r>
          </w:p>
          <w:p>
            <w:pPr>
              <w:pStyle w:val="Normal"/>
              <w:spacing w:before="120" w:after="0"/>
              <w:rPr/>
            </w:pPr>
            <w:r>
              <w:rPr/>
              <w:t>Hiện trú tại: Số 88, đường Đông Tấn Đông, khóm 009, phường Tân Giang, quận Sa Lư,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39. NGUYỄN THỊ DUYÊN, sinh ngày 11/4/1984 tại Hà Nam</w:t>
            </w:r>
          </w:p>
          <w:p>
            <w:pPr>
              <w:pStyle w:val="Normal"/>
              <w:spacing w:before="120" w:after="0"/>
              <w:rPr/>
            </w:pPr>
            <w:r>
              <w:rPr/>
              <w:t>Hiện trú tại: Số 174 Phúc Cơ, khóm 006, thôn Phúc Cơ, xã Công Quả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0. MAI HỮU GIẢNG, sinh ngày 28/10/1976 tại Thanh Hóa</w:t>
            </w:r>
          </w:p>
          <w:p>
            <w:pPr>
              <w:pStyle w:val="Normal"/>
              <w:spacing w:before="120" w:after="0"/>
              <w:rPr/>
            </w:pPr>
            <w:r>
              <w:rPr/>
              <w:t>Hiện trú tại: Lầu 3, số 8 ngõ 242, đường Đức Hưng, khóm 018, thôn Đông Hưng, xã Hồ Khẩu, huyện Tân Trú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 xml:space="preserve">541. NGUYỄN KIM NGUYÊN, sinh ngày 12/02/1980 tại Vĩnh Long </w:t>
            </w:r>
          </w:p>
          <w:p>
            <w:pPr>
              <w:pStyle w:val="Normal"/>
              <w:spacing w:before="120" w:after="0"/>
              <w:rPr/>
            </w:pPr>
            <w:r>
              <w:rPr/>
              <w:t>Hiện trú tại: Số 253-2, đoạn 3, đường Thành Thái, khóm 010, phường Thành Công, quận Ngũ C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2. THÁI THỊ DIỄM, sinh ngày 16/6/1985 tại Cần Thơ</w:t>
            </w:r>
          </w:p>
          <w:p>
            <w:pPr>
              <w:pStyle w:val="Normal"/>
              <w:spacing w:before="120" w:after="0"/>
              <w:rPr/>
            </w:pPr>
            <w:r>
              <w:rPr/>
              <w:t>Hiện trú tại: Số 118 ngách 236, ngõ 222, đường Tam Thục, khóm 001, phường Long Phố,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3. NGUYỄN THỊ HIỀN, sinh ngày 17/12/1984 tại Đồng Nai</w:t>
            </w:r>
          </w:p>
          <w:p>
            <w:pPr>
              <w:pStyle w:val="Normal"/>
              <w:spacing w:before="120" w:after="0"/>
              <w:rPr/>
            </w:pPr>
            <w:r>
              <w:rPr/>
              <w:t>Hiện trú tại: Số 47, đường Thụy Trúc, khóm 002, phường Cát Khánh, quận Thụy Phươ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4. LƯU THỊ THÚY VÂN, sinh ngày 18/10/1984 tại Tiền Giang</w:t>
            </w:r>
          </w:p>
          <w:p>
            <w:pPr>
              <w:pStyle w:val="Normal"/>
              <w:spacing w:before="120" w:after="0"/>
              <w:rPr/>
            </w:pPr>
            <w:r>
              <w:rPr/>
              <w:t>Hiện trú tại: Số 2 ngõ 98, phố Văn Xương, khóm 004, phường Đại Hòa,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5. DƯƠNG KIM HÀ, sinh ngày 05/7/1976 tại Tây Ninh</w:t>
            </w:r>
          </w:p>
          <w:p>
            <w:pPr>
              <w:pStyle w:val="Normal"/>
              <w:spacing w:before="120" w:after="0"/>
              <w:rPr/>
            </w:pPr>
            <w:r>
              <w:rPr/>
              <w:t>Hiện trú tại: Lầu 6/1 số 92, đoạn 2, đường Minh Đức, khóm 022, phường Nhật Hòa,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6. DƯƠNG THỊ HỒNG NHUNG, sinh ngày 03/3/1986 tại An Giang</w:t>
            </w:r>
          </w:p>
          <w:p>
            <w:pPr>
              <w:pStyle w:val="Normal"/>
              <w:spacing w:before="120" w:after="0"/>
              <w:rPr/>
            </w:pPr>
            <w:r>
              <w:rPr/>
              <w:t>Hiện trú tại: Lầu 4, số 41 ngõ 84, đường Thúy Bình, khóm 021, phường Thần Nông, quận Đại Đỗ,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7. THÔNG TÚ HOA, sinh ngày 01/7/1978 tại Đồng Nai</w:t>
            </w:r>
          </w:p>
          <w:p>
            <w:pPr>
              <w:pStyle w:val="Normal"/>
              <w:spacing w:before="120" w:after="0"/>
              <w:rPr/>
            </w:pPr>
            <w:r>
              <w:rPr/>
              <w:t>Hiện trú tại: số 1/4 ngõ 37, phố Khê Côn Nhị, khóm 007, phường Khê Bắc,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48. HUỲNH THỊ THANH TUYẾT, sinh ngày 15/5/1965 tại Tiền Giang</w:t>
            </w:r>
          </w:p>
          <w:p>
            <w:pPr>
              <w:pStyle w:val="Normal"/>
              <w:spacing w:before="120" w:after="0"/>
              <w:rPr/>
            </w:pPr>
            <w:r>
              <w:rPr/>
              <w:t>Hiện trú tại: Số 238 Hữu Mộc, khóm 012, phường Hữu Mộc,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49. NGUYỄN THỊ HIÊN, sinh ngày 30/6/1985 tại Sóc Trăng </w:t>
            </w:r>
          </w:p>
          <w:p>
            <w:pPr>
              <w:pStyle w:val="Normal"/>
              <w:spacing w:before="120" w:after="0"/>
              <w:rPr/>
            </w:pPr>
            <w:r>
              <w:rPr/>
              <w:t>Hiện trú tại: Số 8 Phú Thái, khóm 003, phường Nam Thế, TP Miêu Lật,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0. HUỲNH THỊ CHÚC LY, sinh ngày 15/6/1986 tại Cần Thơ</w:t>
            </w:r>
          </w:p>
          <w:p>
            <w:pPr>
              <w:pStyle w:val="Normal"/>
              <w:spacing w:before="120" w:after="0"/>
              <w:rPr/>
            </w:pPr>
            <w:r>
              <w:rPr/>
              <w:t>Hiện trú tại: số 7 ngõ 350, đường Bát Đức, khóm 042, phường Bát Quái, quận Nhân Vũ,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1. NÔNG THỊ BẨY, sinh ngày 14/10/1970 tại Thái Nguyên</w:t>
            </w:r>
          </w:p>
          <w:p>
            <w:pPr>
              <w:pStyle w:val="Normal"/>
              <w:spacing w:before="120" w:after="0"/>
              <w:rPr/>
            </w:pPr>
            <w:r>
              <w:rPr/>
              <w:t>Hiện trú tại: Số 6 Khổng Thánh, khóm 009, thôn Tượng Sơn, xã Đầu Thất,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2. ĐINH THỊ THÚY HẰNG, sinh ngày 01/01/1988 tại Hậu Giang</w:t>
            </w:r>
          </w:p>
          <w:p>
            <w:pPr>
              <w:pStyle w:val="Normal"/>
              <w:spacing w:before="120" w:after="0"/>
              <w:rPr/>
            </w:pPr>
            <w:r>
              <w:rPr/>
              <w:t>Hiện trú tại: Số 82, đường Trung Sơn Nhất, khóm 009, phường Hằng Đức,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3. NGUYỄN THỊ LINH, sinh ngày 01/02/1973 tại Bến Tre</w:t>
            </w:r>
          </w:p>
          <w:p>
            <w:pPr>
              <w:pStyle w:val="Normal"/>
              <w:spacing w:before="120" w:after="0"/>
              <w:rPr/>
            </w:pPr>
            <w:r>
              <w:rPr/>
              <w:t>Hiện trú tại: Số 1 ngõ 174, phố Tự Lập, khóm 004, phường Tự Lập,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4. TRẦN THỊ PHƯỢNG, sinh ngày 24/4/1980 tại Đồng Tháp</w:t>
            </w:r>
          </w:p>
          <w:p>
            <w:pPr>
              <w:pStyle w:val="Normal"/>
              <w:spacing w:before="120" w:after="0"/>
              <w:rPr/>
            </w:pPr>
            <w:r>
              <w:rPr/>
              <w:t>Hiện trú tại: Số 111/2, phố Phúc Thọ, khóm 023, phường Tín Nghĩa,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5. ĐẶNG THỊ LAN, sinh ngày 13/01/1990 tại Nam Định</w:t>
            </w:r>
          </w:p>
          <w:p>
            <w:pPr>
              <w:pStyle w:val="Normal"/>
              <w:spacing w:before="120" w:after="0"/>
              <w:rPr/>
            </w:pPr>
            <w:r>
              <w:rPr/>
              <w:t>Hiện trú tại: Số 38 ngõ 96, phố Quang Dụ Nam, khóm 020, phường Dụ Thành, TP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6. TRẦN THỊ DUNG, sinh ngày 15/10/1977 tại Nghệ An</w:t>
            </w:r>
          </w:p>
          <w:p>
            <w:pPr>
              <w:pStyle w:val="Normal"/>
              <w:spacing w:before="120" w:after="0"/>
              <w:rPr/>
            </w:pPr>
            <w:r>
              <w:rPr/>
              <w:t>Hiện trú tại: Số 302, phố Triều Dương, khóm 017, phường Thanh Khê,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7. ÂU ÁNH LAN, sinh ngày 16/02/1983 tại Bạc Liêu</w:t>
            </w:r>
          </w:p>
          <w:p>
            <w:pPr>
              <w:pStyle w:val="Normal"/>
              <w:spacing w:before="120" w:after="0"/>
              <w:rPr/>
            </w:pPr>
            <w:r>
              <w:rPr/>
              <w:t>Hiện trú tại: Số 55, đường Trung Chính, khóm 005, phường An Phúc, TP Phác Tử,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8. NGUYỄN THỊ MỸ LINH, sinh ngày 14/8/1983 tại Hậu Giang</w:t>
            </w:r>
          </w:p>
          <w:p>
            <w:pPr>
              <w:pStyle w:val="Normal"/>
              <w:spacing w:before="120" w:after="0"/>
              <w:rPr/>
            </w:pPr>
            <w:r>
              <w:rPr/>
              <w:t>Hiện trú tại: Số 89, đường Thủy Mỹ, khóm 006, phường Thủy Mỹ, quận Ngoại Phố,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59. TRẦN THỊ THÚY, sinh ngày 28/9/1968 tại Quảng Ninh</w:t>
            </w:r>
          </w:p>
          <w:p>
            <w:pPr>
              <w:pStyle w:val="Normal"/>
              <w:spacing w:before="120" w:after="0"/>
              <w:rPr/>
            </w:pPr>
            <w:r>
              <w:rPr/>
              <w:t>Hiện trú tại: Lầu 4, số 16 ngõ 417, đường Hoàng Hưng, khóm 004, phường Bảo An, quận Tam Dâ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0. VÒNG HỮU LỘC, sinh ngày 06/8/1980 tại Đồng Nai</w:t>
            </w:r>
          </w:p>
          <w:p>
            <w:pPr>
              <w:pStyle w:val="Normal"/>
              <w:spacing w:before="120" w:after="0"/>
              <w:rPr/>
            </w:pPr>
            <w:r>
              <w:rPr/>
              <w:t>Hiện trú tại: Số 17 ngõ 385, đoạn 2, đường Kim Hoa, khóm 009, phường Văn Hoa, quận Nam, TP Đài Nam</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 xml:space="preserve">561. HÀ THỊ THÚY LOAN, sinh ngày 12/02/1980 tại Bến Tre </w:t>
            </w:r>
          </w:p>
          <w:p>
            <w:pPr>
              <w:pStyle w:val="Normal"/>
              <w:spacing w:before="120" w:after="0"/>
              <w:rPr/>
            </w:pPr>
            <w:r>
              <w:rPr/>
              <w:t>Hiện trú tại: Số 19 ngõ 630, đường Tiêm Phong, khóm 008, phường Tiêm Hạ, thị trấn Đầu Phâ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2. NGUYỄN NGỌC THỦY, sinh ngày 01/7/1974 tại Đồng Nai</w:t>
            </w:r>
          </w:p>
          <w:p>
            <w:pPr>
              <w:pStyle w:val="Normal"/>
              <w:spacing w:before="120" w:after="0"/>
              <w:rPr/>
            </w:pPr>
            <w:r>
              <w:rPr/>
              <w:t>Hiện trú tại: Số 1/9 ngõ Lục Mỹ, khóm 001, thôn Tự Cường, xã Tín Nghĩa,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63. LÊ THỊ KIM NHỊN, sinh ngày 01/01/1986 tại Đồng Tháp </w:t>
            </w:r>
          </w:p>
          <w:p>
            <w:pPr>
              <w:pStyle w:val="Normal"/>
              <w:spacing w:before="120" w:after="0"/>
              <w:rPr/>
            </w:pPr>
            <w:r>
              <w:rPr/>
              <w:t>Hiện trú tại: Lầu 4 số 5 ngõ 25, phố Trường An, khóm 011, phường An Tây, quận Giai Lý,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4. BÙI THỊ HỒNG NHUNG, sinh ngày 10/5/1979 tại Cần Thơ</w:t>
            </w:r>
          </w:p>
          <w:p>
            <w:pPr>
              <w:pStyle w:val="Normal"/>
              <w:spacing w:before="120" w:after="0"/>
              <w:rPr/>
            </w:pPr>
            <w:r>
              <w:rPr/>
              <w:t>Hiện trú tại: Lầu 2 số 56 ngách 9 ngõ 540, đoạn 2, đường Trung Sơn, khóm 014, phường Tấn Đường, quận Bát Lý,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5. DIỆP THỊ TÚ EM, sinh ngày 01/01/1986 tại Bạc Liêu</w:t>
            </w:r>
          </w:p>
          <w:p>
            <w:pPr>
              <w:pStyle w:val="Normal"/>
              <w:spacing w:before="120" w:after="0"/>
              <w:rPr/>
            </w:pPr>
            <w:r>
              <w:rPr/>
              <w:t>Hiện trú tại: số 87 ngõ 150, đường Đại Hưng, khóm 001, thôn Tân Trang,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6. NGUYỄN THỊ CẨM TÚ, sinh ngày 25/5/1990 tại Hậu Giang</w:t>
            </w:r>
          </w:p>
          <w:p>
            <w:pPr>
              <w:pStyle w:val="Normal"/>
              <w:spacing w:before="120" w:after="0"/>
              <w:rPr/>
            </w:pPr>
            <w:r>
              <w:rPr/>
              <w:t>Hiện trú tại: số 54 ngách 10 ngõ Tường Hưng Tam, đoạn 2, đường Trung Hưng, khóm 018, phường Tường Hưng, quận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7. VÕ THỊ NGỌC BÍCH, sinh ngày 17/02/1977 tại Cần Thơ</w:t>
            </w:r>
          </w:p>
          <w:p>
            <w:pPr>
              <w:pStyle w:val="Normal"/>
              <w:spacing w:before="120" w:after="0"/>
              <w:rPr/>
            </w:pPr>
            <w:r>
              <w:rPr/>
              <w:t>Hiện trú tại: Số 18, phố Trung An, khóm 011, phường Trung Hoa,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8. TRẦN THỊ DUYÊN, sinh ngày 14/3/1979 tại Nghệ An</w:t>
            </w:r>
          </w:p>
          <w:p>
            <w:pPr>
              <w:pStyle w:val="Normal"/>
              <w:spacing w:before="120" w:after="0"/>
              <w:rPr/>
            </w:pPr>
            <w:r>
              <w:rPr/>
              <w:t>Hiện trú tại: Lầu 2/1 số 91, đường Kiến Công Nhất, khóm 018, phường Vũ Công, quận Đông,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69. NGUYỄN THỊ HẠNH, sinh ngày 25/6/1991 tại Cần Thơ</w:t>
            </w:r>
          </w:p>
          <w:p>
            <w:pPr>
              <w:pStyle w:val="Normal"/>
              <w:spacing w:before="120" w:after="0"/>
              <w:rPr/>
            </w:pPr>
            <w:r>
              <w:rPr/>
              <w:t>Hiện trú tại: Số 73 ngách 1 ngõ 138, phố Trường An, khóm 011, phường Hải Sơn,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0. NGUYỄN THỊ THANH AN, sinh ngày 16/5/1986 tại TP Hồ Chí Minh</w:t>
            </w:r>
          </w:p>
          <w:p>
            <w:pPr>
              <w:pStyle w:val="Normal"/>
              <w:spacing w:before="120" w:after="0"/>
              <w:rPr/>
            </w:pPr>
            <w:r>
              <w:rPr/>
              <w:t>Hiện trú tại: Lầu 7/7 số 12, đường Truyền Nguyên, khóm 002, phường Trung Tâm,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1. LÊ THỊ LƯƠNG, sinh ngày 02/4/1972 tại Hải Phòng</w:t>
            </w:r>
          </w:p>
          <w:p>
            <w:pPr>
              <w:pStyle w:val="Normal"/>
              <w:spacing w:before="120" w:after="0"/>
              <w:rPr/>
            </w:pPr>
            <w:r>
              <w:rPr/>
              <w:t>Hiện trú tại: Lầu 2 số 36, phố Hoa Nguyên Nhị, khóm 018, phường Đông Tín, quận Tín Nghĩa,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2. LƯ THỊ NY, sinh ngày 10/9/1985 tại Bạc Liêu</w:t>
            </w:r>
          </w:p>
          <w:p>
            <w:pPr>
              <w:pStyle w:val="Normal"/>
              <w:spacing w:before="120" w:after="0"/>
              <w:rPr/>
            </w:pPr>
            <w:r>
              <w:rPr/>
              <w:t>Hiện trú tại: Số 2/2 ngõ 70, phố Trung Thành, khóm 012, phường Trung Thành,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3. TRẦN QUANG MINH, sinh ngày 10/6/2007 tại Nghệ An</w:t>
            </w:r>
          </w:p>
          <w:p>
            <w:pPr>
              <w:pStyle w:val="Normal"/>
              <w:spacing w:before="120" w:after="0"/>
              <w:rPr/>
            </w:pPr>
            <w:r>
              <w:rPr/>
              <w:t>Hiện trú tại: Số 302, phố Triều Dương, khóm 017, phường Thanh Khê, thành phố Đào Viên, huyện Đào Viên</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574. NGÔ BỘI ĐÌNH, sinh ngày 16/8/2010 tại TP Hồ Chí Minh</w:t>
            </w:r>
          </w:p>
          <w:p>
            <w:pPr>
              <w:pStyle w:val="Normal"/>
              <w:spacing w:before="120" w:after="0"/>
              <w:rPr/>
            </w:pPr>
            <w:r>
              <w:rPr/>
              <w:t>Hiện trú tại: Số 21, ngõ 223, đường Chiêu Thắng, khóm 020, thôn Long Đàm, xã Nội Phố,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5. NGUYỄN PHƯƠNG PHI, sinh ngày 12/01/1968 tại Kiên Giang</w:t>
            </w:r>
          </w:p>
          <w:p>
            <w:pPr>
              <w:pStyle w:val="Normal"/>
              <w:spacing w:before="120" w:after="0"/>
              <w:rPr/>
            </w:pPr>
            <w:r>
              <w:rPr/>
              <w:t>Hiện trú tại: Số 161, đường Tứ Bình, khóm 005, phường Nhân Hòa, khu Bắc Đồn, TP. Đài Trung</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 xml:space="preserve">576. PHẠM THỊ HOÀNG DIỆU, sinh ngày 06/7/1987 tại Hậu Giang </w:t>
            </w:r>
          </w:p>
          <w:p>
            <w:pPr>
              <w:pStyle w:val="Normal"/>
              <w:spacing w:before="120" w:after="0"/>
              <w:rPr/>
            </w:pPr>
            <w:r>
              <w:rPr/>
              <w:t>Hiện trú tại: Số 180, đường Phi Cơ, khóm 003, phường Thái Sơn,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7. NGUYỄN NHỰT LAN, sinh ngày 24/9/1989 tại Vĩnh Long</w:t>
            </w:r>
          </w:p>
          <w:p>
            <w:pPr>
              <w:pStyle w:val="Normal"/>
              <w:spacing w:before="120" w:after="0"/>
              <w:rPr/>
            </w:pPr>
            <w:r>
              <w:rPr/>
              <w:t>Hiện trú tại: Số 9, ngõ 120, đường Bát Đức, khóm 006, phường Bát Quái, khu Nhân Võ,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8. NINH THỊ NHUNG, sinh ngày 19/4/1987 tại Đồng Nai</w:t>
            </w:r>
          </w:p>
          <w:p>
            <w:pPr>
              <w:pStyle w:val="Normal"/>
              <w:spacing w:before="120" w:after="0"/>
              <w:rPr/>
            </w:pPr>
            <w:r>
              <w:rPr/>
              <w:t>Hiện trú tại: Số 112, đường Khảo Đàm, khóm 008, phường Khảo Đàm, khu Đại Liê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79. TRẦN BẠCH TUYẾT, sinh ngày 12/10/1970 tại Bình Dương</w:t>
            </w:r>
          </w:p>
          <w:p>
            <w:pPr>
              <w:pStyle w:val="Normal"/>
              <w:spacing w:before="120" w:after="0"/>
              <w:rPr/>
            </w:pPr>
            <w:r>
              <w:rPr/>
              <w:t>Hiện trú tại: Số 31, phố Thoại Khánh, khóm 018, phường Thoại Khánh,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0. NGÔ THỊ THANH VÂN, sinh ngày 07/12/1987 tại Vĩnh Long</w:t>
            </w:r>
          </w:p>
          <w:p>
            <w:pPr>
              <w:pStyle w:val="Normal"/>
              <w:spacing w:before="120" w:after="0"/>
              <w:rPr/>
            </w:pPr>
            <w:r>
              <w:rPr/>
              <w:t>Hiện trú tại: Số 6/2, ngõ 1, đường Văn An, khóm 011, phường Văn An, khu Di Đà, TP.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1. LÊ THỊ THÚY OANH, sinh ngày 01/12/1980 tại Đồng Nai</w:t>
            </w:r>
          </w:p>
          <w:p>
            <w:pPr>
              <w:pStyle w:val="Normal"/>
              <w:spacing w:before="120" w:after="0"/>
              <w:rPr/>
            </w:pPr>
            <w:r>
              <w:rPr/>
              <w:t>Hiện trú tại: Số 264, đường Long Phong, khóm 031, phường Sĩ Hòa, khu Kiều Đầ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2. TRẦN THANH DIỄM, sinh ngày 02/3/1979 tại Tiền Giang</w:t>
            </w:r>
          </w:p>
          <w:p>
            <w:pPr>
              <w:pStyle w:val="Normal"/>
              <w:spacing w:before="120" w:after="0"/>
              <w:rPr/>
            </w:pPr>
            <w:r>
              <w:rPr/>
              <w:t>Hiện trú tại: Số 22, đường Nội Phố, khóm 009, thôn Nội Phong, xã Nội Môn, huyện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3. BẠCH THỊ QUYẾN, sinh ngày 20/8/1969 tại Hòa Bình</w:t>
            </w:r>
          </w:p>
          <w:p>
            <w:pPr>
              <w:pStyle w:val="Normal"/>
              <w:spacing w:before="120" w:after="0"/>
              <w:rPr/>
            </w:pPr>
            <w:r>
              <w:rPr/>
              <w:t>Hiện trú tại: Số 2/8/88, đường Tứ Duy Đông, phường Đỉnh Liêu, khu Ngô Thê,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4. NGUYỄN THỊ DƯƠNG, sinh ngày 12/3/1981 tại Cà Mau</w:t>
            </w:r>
          </w:p>
          <w:p>
            <w:pPr>
              <w:pStyle w:val="Normal"/>
              <w:spacing w:before="120" w:after="0"/>
              <w:rPr/>
            </w:pPr>
            <w:r>
              <w:rPr/>
              <w:t>Hiện trú tại: Số 297/18, đường Sa Luân, khóm 002, phường Sa Luân, thị trấn Điền Tru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5. LÊ THỊ TUYẾT, sinh ngày 21/11/1984 tại Tây Ninh</w:t>
            </w:r>
          </w:p>
          <w:p>
            <w:pPr>
              <w:pStyle w:val="Normal"/>
              <w:spacing w:before="120" w:after="0"/>
              <w:rPr/>
            </w:pPr>
            <w:r>
              <w:rPr/>
              <w:t>Hiện trú tại: Số 33/17, đường Khu Phố Liêu, khóm 010, phường Tân Phục, khu Tây Cả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86. TRẦN THỊ HUYỀN TRÂN, sinh ngày 19/01/1986 tại Cần Thơ </w:t>
            </w:r>
          </w:p>
          <w:p>
            <w:pPr>
              <w:pStyle w:val="Normal"/>
              <w:spacing w:before="120" w:after="0"/>
              <w:rPr/>
            </w:pPr>
            <w:r>
              <w:rPr/>
              <w:t>Hiện trú tại: Số 2, phố Trúc Nhân, khóm 015, phường Phúc Đức, thị trấn Trúc Bắc,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7. TRẦN NGỌC TRINH, sinh ngày 16/9/1986 tại Đồng Tháp</w:t>
            </w:r>
          </w:p>
          <w:p>
            <w:pPr>
              <w:pStyle w:val="Normal"/>
              <w:spacing w:before="120" w:after="0"/>
              <w:rPr/>
            </w:pPr>
            <w:r>
              <w:rPr/>
              <w:t>Hiện trú tại: Số 7, ngõ 85, đường Kiên Nam, khóm 010, phường Trung Dương, khu Na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8. TRẦN MỸ DUNG, sinh ngày 27/4/1976 tại TP Hồ Chí Minh</w:t>
            </w:r>
          </w:p>
          <w:p>
            <w:pPr>
              <w:pStyle w:val="Normal"/>
              <w:spacing w:before="120" w:after="0"/>
              <w:rPr/>
            </w:pPr>
            <w:r>
              <w:rPr/>
              <w:t>Hiện trú tại: Số 313/11, đường Gia Triển, khóm 002, phường Giai Đông, khu Na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89. NGUYỄN THỊ HIỀN, sinh ngày 25/12/1979 tại Thái Bình</w:t>
            </w:r>
          </w:p>
          <w:p>
            <w:pPr>
              <w:pStyle w:val="Normal"/>
              <w:spacing w:before="120" w:after="0"/>
              <w:rPr/>
            </w:pPr>
            <w:r>
              <w:rPr/>
              <w:t>Hiện trú tại: Số 602, lầu 8/2, đường Gia Xương, khóm 045, phường Gia Xương, khu Na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0. NGUYỄN THỊ KHÁ, sinh ngày 15/4/1984 tại Tây Ninh</w:t>
            </w:r>
          </w:p>
          <w:p>
            <w:pPr>
              <w:pStyle w:val="Normal"/>
              <w:spacing w:before="120" w:after="0"/>
              <w:rPr/>
            </w:pPr>
            <w:r>
              <w:rPr/>
              <w:t>Hiện trú tại: Lầu 6/1, số 365, đoạn 1, đường Thành Công, khóm 031, phường Minh Chính,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1. PHẠM THỊ HƯỜNG, sinh ngày 08/3/1974 tại Nam Định</w:t>
            </w:r>
          </w:p>
          <w:p>
            <w:pPr>
              <w:pStyle w:val="Normal"/>
              <w:spacing w:before="120" w:after="0"/>
              <w:rPr/>
            </w:pPr>
            <w:r>
              <w:rPr/>
              <w:t>Hiện trú tại: Lầu 7/19, số 2, ngõ 243, đoạn 3, đường Thái Nguyên, khóm 002, phường Bắc Đồn, khu Bắc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2. NGUYỄN KIM TƯ, sinh ngày 18/4/1986 tại Đồng Nai</w:t>
            </w:r>
          </w:p>
          <w:p>
            <w:pPr>
              <w:pStyle w:val="Normal"/>
              <w:spacing w:before="120" w:after="0"/>
              <w:rPr/>
            </w:pPr>
            <w:r>
              <w:rPr/>
              <w:t>Hiện trú tại: Số 23, đường Văn Võ, khóm 007, thôn Đông Trì, xã Ngư Trì,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3. SƠN THỊ ĐẸT, sinh ngày 01/01/1981 tại Kiên Giang</w:t>
            </w:r>
          </w:p>
          <w:p>
            <w:pPr>
              <w:pStyle w:val="Normal"/>
              <w:spacing w:before="120" w:after="0"/>
              <w:rPr/>
            </w:pPr>
            <w:r>
              <w:rPr/>
              <w:t>Hiện trú tại: Số 53/2, đường Lâm Vĩ, khóm 006, thôn Lâm Mỹ, xã Tiêu Khê,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94. NGUYỄN THỊ TUYẾT TRINH, sinh ngày 10/9/1983 tại Vĩnh Long </w:t>
            </w:r>
          </w:p>
          <w:p>
            <w:pPr>
              <w:pStyle w:val="Normal"/>
              <w:spacing w:before="120" w:after="0"/>
              <w:rPr/>
            </w:pPr>
            <w:r>
              <w:rPr/>
              <w:t>Hiện trú tại: Số 41, ngõ 370, đường Đức Luân, khóm 016, phường Thượng Luân, khu Nhân Đứ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6. LÂM LIÊN MINH, sinh ngày 08/5/1954 tại TP Hồ Chí Minh</w:t>
            </w:r>
          </w:p>
          <w:p>
            <w:pPr>
              <w:pStyle w:val="Normal"/>
              <w:spacing w:before="120" w:after="0"/>
              <w:rPr/>
            </w:pPr>
            <w:r>
              <w:rPr/>
              <w:t>Hiện trú tại: Số 13, lầu 5, ngách 4, ngõ 96, đoạn 4, đường Hưng Long, khóm 012, phường Chương Thụ, khu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597. NGUYỄN THỊ HUYỀN TRANG, sinh ngày 03/7/1989 tại Cần Thơ </w:t>
            </w:r>
          </w:p>
          <w:p>
            <w:pPr>
              <w:pStyle w:val="Normal"/>
              <w:spacing w:before="120" w:after="0"/>
              <w:rPr/>
            </w:pPr>
            <w:r>
              <w:rPr/>
              <w:t>Hiện trú tại: Số 17, hẻm 20, đường Học Phủ, khóm 002, phường San Hô, thị trấn Đầu Phấ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8. TRẦN THANH TUYỀN, sinh ngày 06/01/1980 tại Cần Thơ</w:t>
            </w:r>
          </w:p>
          <w:p>
            <w:pPr>
              <w:pStyle w:val="Normal"/>
              <w:spacing w:before="120" w:after="0"/>
              <w:rPr/>
            </w:pPr>
            <w:r>
              <w:rPr/>
              <w:t>Hiện trú tại: Số 82, lầu 3, đường Kiến Quốc, khóm 004, phường Quốc Phong, khu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599. NGUYỄN THỊ BÉ HAI, sinh ngày 20/9/1989 tại Vĩnh Long</w:t>
            </w:r>
          </w:p>
          <w:p>
            <w:pPr>
              <w:pStyle w:val="Normal"/>
              <w:spacing w:before="120" w:after="0"/>
              <w:rPr/>
            </w:pPr>
            <w:r>
              <w:rPr/>
              <w:t>Hiện trú tại: Số 1/6, lầu 3, ngõ 2, đoạn 3, đường Thành Thái, khóm 001, phường Thành Thái, khu Ngũ C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0. TÔ THỊ HIÊN, sinh ngày 15/01/1989 tại Bạc Liêu</w:t>
            </w:r>
          </w:p>
          <w:p>
            <w:pPr>
              <w:pStyle w:val="Normal"/>
              <w:spacing w:before="120" w:after="0"/>
              <w:rPr/>
            </w:pPr>
            <w:r>
              <w:rPr/>
              <w:t>Hiện trú tại: Số 31, đường Đại Đồng 13, khóm 001, phường Đại Đội, thị trấn Khê Hồ,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1. TRẦN THỊ BẠCH THƯƠNG, sinh ngày 19/12/1980 tại Vĩnh Long</w:t>
            </w:r>
          </w:p>
          <w:p>
            <w:pPr>
              <w:pStyle w:val="Normal"/>
              <w:spacing w:before="120" w:after="0"/>
              <w:rPr/>
            </w:pPr>
            <w:r>
              <w:rPr/>
              <w:t>Hiện trú tại: Số 46/38, đường Nội Hải Càn, khóm 004, thôn Nội Hải, xã Đại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02. NGUYỄN THỊ THANH TRÚC, sinh ngày 09/01/1986 tại Tiền Giang </w:t>
            </w:r>
          </w:p>
          <w:p>
            <w:pPr>
              <w:pStyle w:val="Normal"/>
              <w:spacing w:before="120" w:after="0"/>
              <w:rPr/>
            </w:pPr>
            <w:r>
              <w:rPr/>
              <w:t>Hiện trú tại: Số 11, ngõ 71, đoạn 1, đường Đại An, phường Tam An, thị trấn Điền Tru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3. TRẦN THỊ LỤA, sinh ngày 16/6/1976 tại Trà Vinh</w:t>
            </w:r>
          </w:p>
          <w:p>
            <w:pPr>
              <w:pStyle w:val="Normal"/>
              <w:spacing w:before="120" w:after="0"/>
              <w:rPr/>
            </w:pPr>
            <w:r>
              <w:rPr/>
              <w:t>Hiện trú tại: Số 382/46, đường Cổ Xung Tây, khóm 035, phường Trùng Lan, thành phố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04. TRƯƠNG HỒNG DIỄM, sinh ngày 16/8/1986 tại Bạc Liêu </w:t>
            </w:r>
          </w:p>
          <w:p>
            <w:pPr>
              <w:pStyle w:val="Normal"/>
              <w:spacing w:before="120" w:after="0"/>
              <w:rPr/>
            </w:pPr>
            <w:r>
              <w:rPr/>
              <w:t>Hiện trú tại: Số 167, đoạn 1, đường An Lạc, khóm 008, phường Gia Nhân, khu An Lạc,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5. LÊ NGỌC HÂN, sinh ngày 09/8/1990 tại Cần Thơ</w:t>
            </w:r>
          </w:p>
          <w:p>
            <w:pPr>
              <w:pStyle w:val="Normal"/>
              <w:spacing w:before="120" w:after="0"/>
              <w:rPr/>
            </w:pPr>
            <w:r>
              <w:rPr/>
              <w:t>Hiện trú tại: Số 169, đường Nhân Nghĩa, khóm 008, thôn Hòa Mỹ, xã Trung Phố,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6. NGÔ THỊ LIÊN, sinh ngày 11/02/1975 tại Thanh Hóa</w:t>
            </w:r>
          </w:p>
          <w:p>
            <w:pPr>
              <w:pStyle w:val="Normal"/>
              <w:spacing w:before="120" w:after="0"/>
              <w:rPr/>
            </w:pPr>
            <w:r>
              <w:rPr/>
              <w:t>Hiện trú tại: Số 35/1, đường Nam An, khóm 021, phường Phúc Hưng,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07. LÊ THỊ HIỀN, sinh ngày 18/9/1984 tại Tiền Giang</w:t>
            </w:r>
          </w:p>
          <w:p>
            <w:pPr>
              <w:pStyle w:val="Normal"/>
              <w:spacing w:before="120" w:after="0"/>
              <w:rPr/>
            </w:pPr>
            <w:r>
              <w:rPr/>
              <w:t>Hiện trú tại: Số 83, đoạn Tam Hợp, đường Đẩu Uyên, khóm 011, thôn Tam Hợp, xã Phương Uyê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08. NGUYỄN THỊ VIỆT THÙY, sinh ngày 28/01/1976 tại Đồng Tháp </w:t>
            </w:r>
          </w:p>
          <w:p>
            <w:pPr>
              <w:pStyle w:val="Normal"/>
              <w:spacing w:before="120" w:after="0"/>
              <w:rPr/>
            </w:pPr>
            <w:r>
              <w:rPr/>
              <w:t>Hiện trú tại: Lầu 11, số 237, đường Văn Hóa 2, khóm 033, phường Phục Hưng, thành phố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09. NGUYỄN THỊ HOÀNG VÂN, sinh ngày 05/11/1984 tại Đồng Tháp </w:t>
            </w:r>
          </w:p>
          <w:p>
            <w:pPr>
              <w:pStyle w:val="Normal"/>
              <w:spacing w:before="120" w:after="0"/>
              <w:rPr/>
            </w:pPr>
            <w:r>
              <w:rPr/>
              <w:t>Hiện trú tại: Số 118/27, đường Bình Sa, khóm 013, phường Bình Sa, khu Tướng Quân,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0. ĐẶNG THỊ LÀNH, sinh ngày 12/5/1969 tại Hải Dương</w:t>
            </w:r>
          </w:p>
          <w:p>
            <w:pPr>
              <w:pStyle w:val="Normal"/>
              <w:spacing w:before="120" w:after="0"/>
              <w:rPr/>
            </w:pPr>
            <w:r>
              <w:rPr/>
              <w:t>Hiện trú tại: Số 67, đường Hoa Quang, khóm 022, thôn Cao Thụ, xã Cao Thụ,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11. HOÀNG THỊ MÁY, sinh ngày 10/3/1964 tại Bắc Giang </w:t>
            </w:r>
          </w:p>
          <w:p>
            <w:pPr>
              <w:pStyle w:val="Normal"/>
              <w:spacing w:before="120" w:after="0"/>
              <w:rPr/>
            </w:pPr>
            <w:r>
              <w:rPr/>
              <w:t>Hiện trú tại: Số 40, ngõ 2, đường Thanh Nhị, khóm 017, phường Nhật Nam,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2. NGÔ THỊ PHƯỢNG, sinh ngày 16/02/1973 tại Đồng Tháp</w:t>
            </w:r>
          </w:p>
          <w:p>
            <w:pPr>
              <w:pStyle w:val="Normal"/>
              <w:spacing w:before="120" w:after="0"/>
              <w:rPr/>
            </w:pPr>
            <w:r>
              <w:rPr/>
              <w:t>Hiện trú tại: Số 38/3, đường Vạn An, khóm 002, phường Vạn An,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3. HÍN THỊ THU NGUYỆT, sinh ngày 30/7/1985 tại Đồng Nai</w:t>
            </w:r>
          </w:p>
          <w:p>
            <w:pPr>
              <w:pStyle w:val="Normal"/>
              <w:spacing w:before="120" w:after="0"/>
              <w:rPr/>
            </w:pPr>
            <w:r>
              <w:rPr/>
              <w:t>Hiện trú tại: Lầu 2/50, số 10, đường Đại Trí, khóm 017, phường Phổ Nhân, thành phố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4. LÂM THỊ PHỤNG, sinh ngày 08/10/1980 tại Cần Thơ</w:t>
            </w:r>
          </w:p>
          <w:p>
            <w:pPr>
              <w:pStyle w:val="Normal"/>
              <w:spacing w:before="120" w:after="0"/>
              <w:rPr/>
            </w:pPr>
            <w:r>
              <w:rPr/>
              <w:t>Hiện trú tại: Lầu 4, số 349, đường Trung Chính, khóm 013, phường Tây Lâm, khu Lâm Khẩ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5. NGUYỄN THỊ KIM HOA, sinh ngày 22/4/1984 tại Vĩnh Long</w:t>
            </w:r>
          </w:p>
          <w:p>
            <w:pPr>
              <w:pStyle w:val="Normal"/>
              <w:spacing w:before="120" w:after="0"/>
              <w:rPr/>
            </w:pPr>
            <w:r>
              <w:rPr/>
              <w:t>Hiện trú tại: Số 15, ngõ 71, đường Đông Thành, khóm 001, phường Tự Cường, khu Đô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6. NGUYỄN THỊ HUYỀN, sinh ngày 28/6/1986 tại Hải Phòng</w:t>
            </w:r>
          </w:p>
          <w:p>
            <w:pPr>
              <w:pStyle w:val="Normal"/>
              <w:spacing w:before="120" w:after="0"/>
              <w:rPr/>
            </w:pPr>
            <w:r>
              <w:rPr/>
              <w:t>Hiện trú tại: Số 25, đường Tế Sinh, khóm 008, phường Tân Vinh, khu Học Giáp,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7. QUÁCH THỊ BẢO NGỌC, sinh ngày 14/02/1987 tại Kiên Giang</w:t>
            </w:r>
          </w:p>
          <w:p>
            <w:pPr>
              <w:pStyle w:val="Normal"/>
              <w:spacing w:before="120" w:after="0"/>
              <w:rPr/>
            </w:pPr>
            <w:r>
              <w:rPr/>
              <w:t>Hiện trú tại: Số 90, phố Quy Tử Cảng, khóm 013, phường Quy Cảng, khu Lục Giáp,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18. HỶ THỀNH PHÙI, sinh ngày 10/11/1982 tại Đồng Nai</w:t>
            </w:r>
          </w:p>
          <w:p>
            <w:pPr>
              <w:pStyle w:val="Normal"/>
              <w:spacing w:before="120" w:after="0"/>
              <w:rPr/>
            </w:pPr>
            <w:r>
              <w:rPr/>
              <w:t>Hiện trú tại: Số 48/1, phố Phong Quỹ Vĩ, khóm 009, phường Phong Quỹ, thành phố Mã Công, huyện Bành Hồ</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19. ĐOÀN THỊ HỒNG ĐÀO, sinh ngày 15/02/1985 tại Đồng Tháp </w:t>
            </w:r>
          </w:p>
          <w:p>
            <w:pPr>
              <w:pStyle w:val="Normal"/>
              <w:spacing w:before="120" w:after="0"/>
              <w:rPr/>
            </w:pPr>
            <w:r>
              <w:rPr/>
              <w:t>Hiện trú tại: Số 26, ngõ 25, đường Tùng Lĩnh, khóm 007, phường Khúc Khê, khu Bắc,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20. THÁI THỊ KIỀU YẾN, sinh ngày 22/5/1975 tại Long An</w:t>
            </w:r>
          </w:p>
          <w:p>
            <w:pPr>
              <w:pStyle w:val="Normal"/>
              <w:spacing w:before="120" w:after="0"/>
              <w:rPr/>
            </w:pPr>
            <w:r>
              <w:rPr/>
              <w:t>Hiện trú tại: Số 22, hẻm 329, lộ Lâm Thâm, khóm 005, phường Việt Cảng, thị trấn Thổ Khố,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21. NGUYỄN NGỌC ĐÀNH, sinh ngày 03/4/1991 tại Cần Thơ</w:t>
            </w:r>
          </w:p>
          <w:p>
            <w:pPr>
              <w:pStyle w:val="Normal"/>
              <w:spacing w:before="120" w:after="0"/>
              <w:rPr/>
            </w:pPr>
            <w:r>
              <w:rPr/>
              <w:t>Hiện trú tại: Số 35/8, đường Đông Thạch, khóm 013, thôn Đông Thạch, xã Đông Thạch,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22. LÊ THỊ HẠNH, sinh ngày 20/4/1973 tại Hà Nội</w:t>
            </w:r>
          </w:p>
          <w:p>
            <w:pPr>
              <w:pStyle w:val="Normal"/>
              <w:spacing w:before="120" w:after="0"/>
              <w:rPr/>
            </w:pPr>
            <w:r>
              <w:rPr/>
              <w:t>Hiện trú tại: Số 32/7, đường Phúc Thần, khóm 019, thôn Bắc Muối, xã Thổ Muối,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23. NGUYỄN THỊ THANH TUYỀN, sinh ngày 24/12/1970 tại Sóc Trăng </w:t>
            </w:r>
          </w:p>
          <w:p>
            <w:pPr>
              <w:pStyle w:val="Normal"/>
              <w:spacing w:before="120" w:after="0"/>
              <w:rPr/>
            </w:pPr>
            <w:r>
              <w:rPr/>
              <w:t>Hiện trú tại: Số 27, ngõ Rồng Hưng, đoạn 2, đường Phong Hưng, khóm 002, thôn Tân Điền, xã Đàm Tử, huyện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24. NGUYỄN THỊ HỒNG THỦY, sinh ngày 07/9/1977 tại Nghệ An </w:t>
            </w:r>
          </w:p>
          <w:p>
            <w:pPr>
              <w:pStyle w:val="Normal"/>
              <w:spacing w:before="120" w:after="0"/>
              <w:rPr/>
            </w:pPr>
            <w:r>
              <w:rPr/>
              <w:t>Hiện trú tại: Số 221, lầu 9/2, đường Hoa Sơn, khóm 026, phường Sơn Minh,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25. HUỲNH QUANG KHẢI, sinh ngày 20/7/1997 tại Bạc Liêu </w:t>
            </w:r>
          </w:p>
          <w:p>
            <w:pPr>
              <w:pStyle w:val="Normal"/>
              <w:spacing w:before="120" w:after="0"/>
              <w:rPr/>
            </w:pPr>
            <w:r>
              <w:rPr/>
              <w:t>Hiện trú tại: Số 66, hẻm 336, lộ Lê Minh Tam, khóm 009, phường Lê Minh, thành phố Nghi Lan, huyện Nghi Lan</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 xml:space="preserve">626. PHẠM SHU ĐỨC, sinh ngày 11/3/2004 tại Đài Loan </w:t>
            </w:r>
          </w:p>
          <w:p>
            <w:pPr>
              <w:pStyle w:val="Normal"/>
              <w:spacing w:before="120" w:after="0"/>
              <w:rPr/>
            </w:pPr>
            <w:r>
              <w:rPr/>
              <w:t>Hiện trú tại: Số 51, đoạn 3, đường Hoàn Thị, khóm 014, phường Doanh Bàn, thị trấn Trúc Nam, huyện Miêu Lật</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627. LƯƠNG ANH TUẤN, sinh ngày 12/01/1979 tại Hà Nội</w:t>
            </w:r>
          </w:p>
          <w:p>
            <w:pPr>
              <w:pStyle w:val="Normal"/>
              <w:spacing w:before="120" w:after="0"/>
              <w:rPr/>
            </w:pPr>
            <w:r>
              <w:rPr/>
              <w:t>Hiện trú tại: Số 145, đoạn 3, đường Trung Chính, khóm 001, phường Nhất Giáp, quận Nhân Đức, TP Đài Nam</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628. LƯU THỊ THU, sinh ngày 12/8/1986 tại Hải Phòng</w:t>
            </w:r>
          </w:p>
          <w:p>
            <w:pPr>
              <w:pStyle w:val="Normal"/>
              <w:spacing w:before="120" w:after="0"/>
              <w:rPr/>
            </w:pPr>
            <w:r>
              <w:rPr/>
              <w:t>Hiện trú tại: Số 18 ngõ 260, đoạn 1, đường Trung Sơn, khóm 008, phường Tây Đức, thị trấn Bắc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29. DU THỊ THO, sinh ngày 07/5/1989 tại Sóc Trăng</w:t>
            </w:r>
          </w:p>
          <w:p>
            <w:pPr>
              <w:pStyle w:val="Normal"/>
              <w:spacing w:before="120" w:after="0"/>
              <w:rPr/>
            </w:pPr>
            <w:r>
              <w:rPr/>
              <w:t>Hiện trú tại: Số 10 ngõ 327, phố Nhất Tâm, khóm 022, phường Đông Tín, quận Đô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30. NGUYỄN THỊ PHÚ KHÁNH, sinh ngày 02/9/1980 tại Ninh Bình </w:t>
            </w:r>
          </w:p>
          <w:p>
            <w:pPr>
              <w:pStyle w:val="Normal"/>
              <w:spacing w:before="120" w:after="0"/>
              <w:rPr/>
            </w:pPr>
            <w:r>
              <w:rPr/>
              <w:t>Hiện trú tại: Lầu 3 số 21, phố Đại Khánh, khóm 015, phường Tam Hưng, quận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1. PHẠM THỊ THO, sinh ngày 26/11/1988 tại Hải Dương</w:t>
            </w:r>
          </w:p>
          <w:p>
            <w:pPr>
              <w:pStyle w:val="Normal"/>
              <w:spacing w:before="120" w:after="0"/>
              <w:rPr/>
            </w:pPr>
            <w:r>
              <w:rPr/>
              <w:t>Hiện trú tại: Số 8, phố Phụng Cát 2, khóm 009, phường Phụng Phúc, quận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2. ĐÀO THỊ LAN, sinh ngày 25/12/1978 tại Ninh Bình</w:t>
            </w:r>
          </w:p>
          <w:p>
            <w:pPr>
              <w:pStyle w:val="Normal"/>
              <w:spacing w:before="120" w:after="0"/>
              <w:rPr/>
            </w:pPr>
            <w:r>
              <w:rPr/>
              <w:t>Hiện trú tại: Lầu 3 số 9 ngõ 2, đường Quốc Tế 2, khóm 014, phường Đại Hồ, quận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3. NGUYỄN THỊ KHUYÊN, sinh ngày 15/02/1976 tại Bắc Giang</w:t>
            </w:r>
          </w:p>
          <w:p>
            <w:pPr>
              <w:pStyle w:val="Normal"/>
              <w:spacing w:before="120" w:after="0"/>
              <w:rPr/>
            </w:pPr>
            <w:r>
              <w:rPr/>
              <w:t>Hiện trú tại: Lầu 5 số 93, phố Bảo Thuận, khóm 034, phường Bảo An, khu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34. NGUYỄN THỊ TRÚC LY, sinh ngày 20/10/1988 tại Cần Thơ </w:t>
            </w:r>
          </w:p>
          <w:p>
            <w:pPr>
              <w:pStyle w:val="Normal"/>
              <w:spacing w:before="120" w:after="0"/>
              <w:rPr/>
            </w:pPr>
            <w:r>
              <w:rPr/>
              <w:t>Hiện trú tại: Lầu 2 số 7-6, đoạn 2, đường Song Thập, khóm 001, phường Long Thúy,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5. VÕ THỊ BÉ DIỄM, sinh ngày 09/11/1984 tại Bạc Liêu</w:t>
            </w:r>
          </w:p>
          <w:p>
            <w:pPr>
              <w:pStyle w:val="Normal"/>
              <w:spacing w:before="120" w:after="0"/>
              <w:rPr/>
            </w:pPr>
            <w:r>
              <w:rPr/>
              <w:t>Hiện trú tại: Số 5 ngõ 146, đoạn 2, phố Địch Hóa, khóm 002, phường Quốc Thuận, quận Đại Đồ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6. NGUYỄN THỊ MỸ TIÊN, sinh ngày 05/9/1981 tại Vĩnh Long</w:t>
            </w:r>
          </w:p>
          <w:p>
            <w:pPr>
              <w:pStyle w:val="Normal"/>
              <w:spacing w:before="120" w:after="0"/>
              <w:rPr/>
            </w:pPr>
            <w:r>
              <w:rPr/>
              <w:t>Hiện trú tại: Lầu 2 số 2, phố Tân Sinh, khóm 008, phường Cảng Vĩ,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7. HÀ THỊ THÚY VÂN, sinh ngày 08/4/1985 tại Tây Ninh</w:t>
            </w:r>
          </w:p>
          <w:p>
            <w:pPr>
              <w:pStyle w:val="Normal"/>
              <w:spacing w:before="120" w:after="0"/>
              <w:rPr/>
            </w:pPr>
            <w:r>
              <w:rPr/>
              <w:t>Hiện trú tại: Số 39 ngõ 94, đường Dục Lạc, khóm 028, thôn Long Tường,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8. NGUYỄN THỊ LY, sinh ngày 06/02/1990 tại Hải Phòng</w:t>
            </w:r>
          </w:p>
          <w:p>
            <w:pPr>
              <w:pStyle w:val="Normal"/>
              <w:spacing w:before="120" w:after="0"/>
              <w:rPr/>
            </w:pPr>
            <w:r>
              <w:rPr/>
              <w:t>Hiện trú tại: Số 32 ngõ 377, phố Nhân Ái, khóm 007, phường Ngũ Phúc,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39. HÀNG THỊ NÊU, sinh ngày 16/10/1978 tại Sóc Trăng</w:t>
            </w:r>
          </w:p>
          <w:p>
            <w:pPr>
              <w:pStyle w:val="Normal"/>
              <w:spacing w:before="120" w:after="0"/>
              <w:rPr/>
            </w:pPr>
            <w:r>
              <w:rPr/>
              <w:t>Hiện trú tại: Lầu 3 số 258, đoạn 2, đường Mộc Tân, khóm 007, phường Thuận Hưng,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40. NGUYỄN THỊ HỒNG CHÂU, sinh ngày 07/7/1981 tại Tây Ninh </w:t>
            </w:r>
          </w:p>
          <w:p>
            <w:pPr>
              <w:pStyle w:val="Normal"/>
              <w:spacing w:before="120" w:after="0"/>
              <w:rPr/>
            </w:pPr>
            <w:r>
              <w:rPr/>
              <w:t>Hiện trú tại: Số 67, thôn Hạnh Phúc Tân, khóm 005, phường Nhân Đức,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1. TRẦN ANH THƯ, sinh ngày 07/3/1981 tại Đồng Tháp</w:t>
            </w:r>
          </w:p>
          <w:p>
            <w:pPr>
              <w:pStyle w:val="Normal"/>
              <w:spacing w:before="120" w:after="0"/>
              <w:rPr/>
            </w:pPr>
            <w:r>
              <w:rPr/>
              <w:t>Hiện trú tại: Lầu 4 số 227, đoạn 1, đường Vạn Thọ, khóm 024, thôn Hồi Long,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2. TRƯƠNG THỊ NGỌC MAI, sinh ngày 06/02/1985 tại TP Hồ Chí Minh</w:t>
            </w:r>
          </w:p>
          <w:p>
            <w:pPr>
              <w:pStyle w:val="Normal"/>
              <w:spacing w:before="120" w:after="0"/>
              <w:rPr/>
            </w:pPr>
            <w:r>
              <w:rPr/>
              <w:t>Hiện trú tại: Lầu 3 số 1 ngách 3 ngõ 91, đoạn 4, đường Bát Đức, quận Tù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3. HỒ THỊ TRINH, sinh ngày 12/02/1990 tại Hậu Giang</w:t>
            </w:r>
          </w:p>
          <w:p>
            <w:pPr>
              <w:pStyle w:val="Normal"/>
              <w:spacing w:before="120" w:after="0"/>
              <w:rPr/>
            </w:pPr>
            <w:r>
              <w:rPr/>
              <w:t>Hiện trú tại: Số 3-9 ngách 2 ngõ 32, đoạn 3, đường Trung Sơn, khóm 007, phường Viên Sơ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4. LÊ THỊ HỒNG PHƯƠNG, sinh ngày 19/12/1977 tại Cần Thơ</w:t>
            </w:r>
          </w:p>
          <w:p>
            <w:pPr>
              <w:pStyle w:val="Normal"/>
              <w:spacing w:before="120" w:after="0"/>
              <w:rPr/>
            </w:pPr>
            <w:r>
              <w:rPr/>
              <w:t>Hiện trú tại: Lầu 7 số 69, đường Trung Nguyên, khóm 017, phường Trường An,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45. TRẦN THỊ BÍCH NGỌC, sinh ngày 16/8/1986 tại Sóc Trăng </w:t>
            </w:r>
          </w:p>
          <w:p>
            <w:pPr>
              <w:pStyle w:val="Normal"/>
              <w:spacing w:before="120" w:after="0"/>
              <w:rPr/>
            </w:pPr>
            <w:r>
              <w:rPr/>
              <w:t>Hiện trú tại: Số 1-20, phố Hoa Phong Nhất, khóm 013, phường Hiệp Thành, quận Tân Xã,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6. THÁI THỊ HỒNG NGA, sinh ngày 15/5/1989 tại Bình Phước</w:t>
            </w:r>
          </w:p>
          <w:p>
            <w:pPr>
              <w:pStyle w:val="Normal"/>
              <w:spacing w:before="120" w:after="0"/>
              <w:rPr/>
            </w:pPr>
            <w:r>
              <w:rPr/>
              <w:t>Hiện trú tại: Số 32 ngõ 417, đoạn 2, đường Vĩnh Hòa, khóm 003, phường Hà Đê, quận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7. VÒNG KIM LY, sinh ngày 25/6/1988 tại Đồng Nai</w:t>
            </w:r>
          </w:p>
          <w:p>
            <w:pPr>
              <w:pStyle w:val="Normal"/>
              <w:spacing w:before="120" w:after="0"/>
              <w:rPr/>
            </w:pPr>
            <w:r>
              <w:rPr/>
              <w:t>Hiện trú tại: Lầu 5 số 20 ngõ 245, đoạn 2, đường Tam Dân, khóm 010, phường Phúc Thọ,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48. LÊ THỊ NGỌC BÍCH, sinh ngày 19/6/1979 tại TP Hồ Chí Minh </w:t>
            </w:r>
          </w:p>
          <w:p>
            <w:pPr>
              <w:pStyle w:val="Normal"/>
              <w:spacing w:before="120" w:after="0"/>
              <w:rPr/>
            </w:pPr>
            <w:r>
              <w:rPr/>
              <w:t>Hiện trú tại: Lầu 4 số 39 ngõ 98, đường Cát Lâm, khóm 001, phường Trung Nguyên,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49. LÊ THỊ THẢO, sinh ngày 06/01/1980 tại Tây Ninh</w:t>
            </w:r>
          </w:p>
          <w:p>
            <w:pPr>
              <w:pStyle w:val="Normal"/>
              <w:spacing w:before="120" w:after="0"/>
              <w:rPr/>
            </w:pPr>
            <w:r>
              <w:rPr/>
              <w:t>Hiện trú tại: Lầu 6-3 số 60, phố Dân Quyền 6, khóm 023, phường Nam Bảo, quận Quy Nhân,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50. PHÙNG MỸ DẾNH, sinh ngày 13/10/1986 tại Bình Thuận </w:t>
            </w:r>
          </w:p>
          <w:p>
            <w:pPr>
              <w:pStyle w:val="Normal"/>
              <w:spacing w:before="120" w:after="0"/>
              <w:rPr/>
            </w:pPr>
            <w:r>
              <w:rPr/>
              <w:t>Hiện trú tại: Lầu 3 số 38 ngõ 55, đường Mai Quế, khóm 008, phường Cát Tường,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1. THỊ SEN, sinh ngày 15/9/1990 tại Kiên Giang</w:t>
            </w:r>
          </w:p>
          <w:p>
            <w:pPr>
              <w:pStyle w:val="Normal"/>
              <w:spacing w:before="120" w:after="0"/>
              <w:rPr/>
            </w:pPr>
            <w:r>
              <w:rPr/>
              <w:t>Hiện trú tại: Số 76 Sơn Hạ, khóm 007, phường Sơn Hạ, thị trấn Đầu Phâ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2. TRẦN VĂN NINH, sinh ngày 24/12/1996 tại Quảng Ninh</w:t>
            </w:r>
          </w:p>
          <w:p>
            <w:pPr>
              <w:pStyle w:val="Normal"/>
              <w:spacing w:before="120" w:after="0"/>
              <w:rPr/>
            </w:pPr>
            <w:r>
              <w:rPr/>
              <w:t>Hiện trú tại: Số 1-2 ngõ Tân Điếm, khóm 010, thôn Ngư Trì, xã Ngư Trì, huyện Nam Đầu</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653. TRẦN THỊ DỊU, sinh ngày 02/8/1982 tại Bắc Giang</w:t>
            </w:r>
          </w:p>
          <w:p>
            <w:pPr>
              <w:pStyle w:val="Normal"/>
              <w:spacing w:before="120" w:after="0"/>
              <w:rPr/>
            </w:pPr>
            <w:r>
              <w:rPr/>
              <w:t>Hiện trú tại: Số 85, đường Quỳnh Phố, khóm 012, thôn Cựu Phố, xã Thủy Lâm,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54. TRƯƠNG THỊ MỸ LINH, sinh ngày 08/12/1983 tại TP Hồ Chí Minh </w:t>
            </w:r>
          </w:p>
          <w:p>
            <w:pPr>
              <w:pStyle w:val="Normal"/>
              <w:spacing w:before="120" w:after="0"/>
              <w:rPr/>
            </w:pPr>
            <w:r>
              <w:rPr/>
              <w:t>Hiện trú tại: Số 65 ngách 22 ngõ 9, đường Văn Hóa, khóm 017, phường Thượng Khê, quận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55. NGUYỄN THỊ NGỌC LAN, sinh ngày 11/4/1984 tại Vĩnh Long </w:t>
            </w:r>
          </w:p>
          <w:p>
            <w:pPr>
              <w:pStyle w:val="Normal"/>
              <w:spacing w:before="120" w:after="0"/>
              <w:rPr/>
            </w:pPr>
            <w:r>
              <w:rPr/>
              <w:t>Hiện trú tại: Lầu 4 số 6-15 ngõ 75, đoạn 2, đường Trúc Sư, khóm 014, phường Long Cương, quận Long Tỉ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6. NGUYỄN THỊ NHƯ HOA, sinh ngày 18/8/1982 tại Phú Thọ</w:t>
            </w:r>
          </w:p>
          <w:p>
            <w:pPr>
              <w:pStyle w:val="Normal"/>
              <w:spacing w:before="120" w:after="0"/>
              <w:rPr/>
            </w:pPr>
            <w:r>
              <w:rPr/>
              <w:t>Hiện trú tại: Lầu 5-3, số 9-2, đường Ái Quốc, khóm 018, phường Tiêu Khê,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7. BÙI THỊ THỤY, sinh ngày 19/7/1969 tại Hải Dương</w:t>
            </w:r>
          </w:p>
          <w:p>
            <w:pPr>
              <w:pStyle w:val="Normal"/>
              <w:spacing w:before="120" w:after="0"/>
              <w:rPr/>
            </w:pPr>
            <w:r>
              <w:rPr/>
              <w:t>Hiện trú tại: Số 30 ngõ 186, đoạn 4, đường Trường Hòa, khóm 014, phường Bố Đại, quận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8. NGUYỄN THỊ ÚT, sinh ngày 19/8/1971 tại Sóc Trăng</w:t>
            </w:r>
          </w:p>
          <w:p>
            <w:pPr>
              <w:pStyle w:val="Normal"/>
              <w:spacing w:before="120" w:after="0"/>
              <w:rPr/>
            </w:pPr>
            <w:r>
              <w:rPr/>
              <w:t>Hiện trú tại: Lầu 3 số 23, phố Hạnh Mỹ Cửu, khóm 029, thôn Thố Khanh,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59. TẠ THỊ HOA, sinh ngày 20/3/1983 tại Bắc Giang</w:t>
            </w:r>
          </w:p>
          <w:p>
            <w:pPr>
              <w:pStyle w:val="Normal"/>
              <w:spacing w:before="120" w:after="0"/>
              <w:rPr/>
            </w:pPr>
            <w:r>
              <w:rPr/>
              <w:t>Hiện trú tại: Số 12 ngõ 1, đường Thân Dân, khóm 011, thôn Tam Loan, xã Tam Loa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60. ĐỖ THỊ LOAN, sinh ngày 04/5/1990 tại Cần Thơ</w:t>
            </w:r>
          </w:p>
          <w:p>
            <w:pPr>
              <w:pStyle w:val="Normal"/>
              <w:spacing w:before="120" w:after="0"/>
              <w:rPr/>
            </w:pPr>
            <w:r>
              <w:rPr/>
              <w:t>Hiện trú tại: Số 20 ngách 5, ngõ Thông Sơn, đường Giáp Xương, khóm 018, phường Giáp Bắc, quận Bản Kiề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61. NGUYỄN THỊ HỒNG LAN, sinh ngày 15/9/1969 tại Quảng Bình </w:t>
            </w:r>
          </w:p>
          <w:p>
            <w:pPr>
              <w:pStyle w:val="Normal"/>
              <w:spacing w:before="120" w:after="0"/>
              <w:rPr/>
            </w:pPr>
            <w:r>
              <w:rPr/>
              <w:t>Hiện trú tại: Số 16, lầu 5, ngõ 238, đoạn 1, đường Đại Đồng, khóm 005, phường Pháp Hoa, khu Trung Tây,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62. LÊ THỊ BÍCH VÂN, sinh ngày 08/01/1985 tại Hậu Giang</w:t>
            </w:r>
          </w:p>
          <w:p>
            <w:pPr>
              <w:pStyle w:val="Normal"/>
              <w:spacing w:before="120" w:after="0"/>
              <w:rPr/>
            </w:pPr>
            <w:r>
              <w:rPr/>
              <w:t>Hiện trú tại: Số 2/1, ngách 51, ngõ 128, đường Quang Phục, khóm 017, thôn Lê Luân, xã Bi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63. NGUYỄN THU YẾN, sinh ngày 28/8/1981 tại Thái Nguyên</w:t>
            </w:r>
          </w:p>
          <w:p>
            <w:pPr>
              <w:pStyle w:val="Normal"/>
              <w:spacing w:before="120" w:after="0"/>
              <w:rPr/>
            </w:pPr>
            <w:r>
              <w:rPr/>
              <w:t>Hiện trú tại: Lầu 2, số 162, đoạn 1, đường Thụy Khê, khóm 017, phường Tam Dân,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64. BÙI THỊ NGỌC YẾN, sinh ngày 01/11/1988 tại Tây Ninh</w:t>
            </w:r>
          </w:p>
          <w:p>
            <w:pPr>
              <w:pStyle w:val="Normal"/>
              <w:spacing w:before="120" w:after="0"/>
              <w:rPr/>
            </w:pPr>
            <w:r>
              <w:rPr/>
              <w:t>Hiện trú tại: Số 20, ngõ 80, đường Trung Hoa, khóm 009, phường Phú Cương,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65. TRẦN THỊ BÍCH ĐÀO, sinh ngày 01/01/1988 tại Cần Thơ</w:t>
            </w:r>
          </w:p>
          <w:p>
            <w:pPr>
              <w:pStyle w:val="Normal"/>
              <w:spacing w:before="120" w:after="0"/>
              <w:rPr/>
            </w:pPr>
            <w:r>
              <w:rPr/>
              <w:t>Hiện trú tại: Lầu 2, số 30, ngõ 6, đường Khu công nghiệp I, khóm 014, phường Phúc Ân, khu Nam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66. TRẦN THỊ ÚT MƯỜI HAI, sinh ngày 01/3/1983 tại Cần Thơ </w:t>
            </w:r>
          </w:p>
          <w:p>
            <w:pPr>
              <w:pStyle w:val="Normal"/>
              <w:spacing w:before="120" w:after="0"/>
              <w:rPr/>
            </w:pPr>
            <w:r>
              <w:rPr/>
              <w:t>Hiện trú tại: Số 31/3, đường Loan Nghĩa, khóm 004, phường Trung Hòa, thị trấn Hậu Lo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67. NGUYỄN THỊ THƠM, sinh ngày 10/9/1984 tại Cần Thơ </w:t>
            </w:r>
          </w:p>
          <w:p>
            <w:pPr>
              <w:pStyle w:val="Normal"/>
              <w:spacing w:before="120" w:after="0"/>
              <w:rPr/>
            </w:pPr>
            <w:r>
              <w:rPr/>
              <w:t>Hiện trú tại: Số 51, ngõ 26, đường Tam Nghĩa, khóm 009, phường Dân Bắc, khu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68. NGUYỄN THỊ NGỌC NGA, sinh ngày 23/10/1976 tại Vĩnh Long </w:t>
            </w:r>
          </w:p>
          <w:p>
            <w:pPr>
              <w:pStyle w:val="Normal"/>
              <w:spacing w:before="120" w:after="0"/>
              <w:rPr/>
            </w:pPr>
            <w:r>
              <w:rPr/>
              <w:t>Hiện trú tại: Lầu 3, số 12, ngõ 27, đường Phúc Hóa Tam, khóm 029, thôn Đại Hóa,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69. HUỲNH THỊ THÚY OANH, sinh ngày 18/3/1983 tại Tây Ninh</w:t>
            </w:r>
          </w:p>
          <w:p>
            <w:pPr>
              <w:pStyle w:val="Normal"/>
              <w:spacing w:before="120" w:after="0"/>
              <w:rPr/>
            </w:pPr>
            <w:r>
              <w:rPr/>
              <w:t>Hiện trú tại: Số 26, đường Tam Long, khóm 009, phường Tam Long, khu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70. NGUYỄN THỊ PHƯỢNG, sinh ngày 06/8/1977 tại Bình Thuận </w:t>
            </w:r>
          </w:p>
          <w:p>
            <w:pPr>
              <w:pStyle w:val="Normal"/>
              <w:spacing w:before="120" w:after="0"/>
              <w:rPr/>
            </w:pPr>
            <w:r>
              <w:rPr/>
              <w:t>Hiện trú tại: Số 27, ngõ 12, phố Sách Đông 4, khóm 002, phường Sách Nhơn, khu Nhơn Võ,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1. PHẠM THỊ NHUNG, sinh ngày 25/8/1983 tại Thái Bình</w:t>
            </w:r>
          </w:p>
          <w:p>
            <w:pPr>
              <w:pStyle w:val="Normal"/>
              <w:spacing w:before="120" w:after="0"/>
              <w:rPr/>
            </w:pPr>
            <w:r>
              <w:rPr/>
              <w:t>Hiện trú tại: Số 6, lầu 4/4, ngõ 406, đường Trấn Đông 1, khóm 024, phường Tín Đức,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72. NGUYỄN THỊ KIỀU TUYÊN, sinh ngày 20/01/1986 tại Đồng Tháp </w:t>
            </w:r>
          </w:p>
          <w:p>
            <w:pPr>
              <w:pStyle w:val="Normal"/>
              <w:spacing w:before="120" w:after="0"/>
              <w:rPr/>
            </w:pPr>
            <w:r>
              <w:rPr/>
              <w:t>Hiện trú tại: Lầu 4, số 5, ngõ 108, đường Phước Lạc, khóm 011, phường Nhân Ái,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73. NGUYỄN THỊ TRUNG HIỀN, sinh ngày 19/01/1983 tại Vĩnh Long </w:t>
            </w:r>
          </w:p>
          <w:p>
            <w:pPr>
              <w:pStyle w:val="Normal"/>
              <w:spacing w:before="120" w:after="0"/>
              <w:rPr/>
            </w:pPr>
            <w:r>
              <w:rPr/>
              <w:t>Hiện trú tại: Lầu 14-7, số 18, ngõ 169, đường Trung Hiếu Tây, khóm 028, thôn Nam Hưng, xã Lộ Ph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74. NGUYỄN THỊ BÍCH THỦY, sinh ngày 14/4/1969 tại Phú Thọ </w:t>
            </w:r>
          </w:p>
          <w:p>
            <w:pPr>
              <w:pStyle w:val="Normal"/>
              <w:spacing w:before="120" w:after="0"/>
              <w:rPr/>
            </w:pPr>
            <w:r>
              <w:rPr/>
              <w:t>Hiện trú tại: Số 6, lộ Vạn An, khóm 005, phường Thụ Vương, khu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5. LÊ THỊ MỸ XUYÊN, sinh ngày 10/10/1982 tại Cà Mau</w:t>
            </w:r>
          </w:p>
          <w:p>
            <w:pPr>
              <w:pStyle w:val="Normal"/>
              <w:spacing w:before="120" w:after="0"/>
              <w:rPr/>
            </w:pPr>
            <w:r>
              <w:rPr/>
              <w:t>Hiện trú tại: Lầu 7, số 83, đường Thanh Sơn, khóm 021, phường Tế Nam,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6. HOÀNG THỊ THANH, sinh ngày 15/02/1990 tại Hải Phòng</w:t>
            </w:r>
          </w:p>
          <w:p>
            <w:pPr>
              <w:pStyle w:val="Normal"/>
              <w:spacing w:before="120" w:after="0"/>
              <w:rPr/>
            </w:pPr>
            <w:r>
              <w:rPr/>
              <w:t>Hiện trú tại: Số 14/3, ngõ 11, phố Dân Bổn, khóm 007, phường Dân Bổn,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7. PHẠM THỊ KIỀU HƯƠNG, sinh ngày 27/9/1986 tại Đồng Tháp</w:t>
            </w:r>
          </w:p>
          <w:p>
            <w:pPr>
              <w:pStyle w:val="Normal"/>
              <w:spacing w:before="120" w:after="0"/>
              <w:rPr/>
            </w:pPr>
            <w:r>
              <w:rPr/>
              <w:t>Hiện trú tại: Số 258, đoạn 2, đường Trung Hoa, khóm 022, thôn Nghi Xương, xã Cát A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8. HOÀNG THỊ XƯỜNG, sinh ngày 15/5/1964 tại Bắc Giang</w:t>
            </w:r>
          </w:p>
          <w:p>
            <w:pPr>
              <w:pStyle w:val="Normal"/>
              <w:spacing w:before="120" w:after="0"/>
              <w:rPr/>
            </w:pPr>
            <w:r>
              <w:rPr/>
              <w:t>Hiện trú tại: Số 580, lộ Thái Xương, khóm 013, thôn Thái Xương, xã Cát A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79. LÊ THỊ QUẠ, sinh ngày 01/01/1985 tại Đồng Tháp</w:t>
            </w:r>
          </w:p>
          <w:p>
            <w:pPr>
              <w:pStyle w:val="Normal"/>
              <w:spacing w:before="120" w:after="0"/>
              <w:rPr/>
            </w:pPr>
            <w:r>
              <w:rPr/>
              <w:t>Hiện trú tại: Số 1, ngõ 511, đường Tú Tài, khóm 013, phường Tú Tài,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80. PHAN THỊ THÙY, sinh ngày 15/02/1988 tại Trà Vinh</w:t>
            </w:r>
          </w:p>
          <w:p>
            <w:pPr>
              <w:pStyle w:val="Normal"/>
              <w:spacing w:before="120" w:after="0"/>
              <w:rPr/>
            </w:pPr>
            <w:r>
              <w:rPr/>
              <w:t>Hiện trú tại: Số 16, đường Đại Bì, khóm 004, thôn Đại Bì, xã Tân Ố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81. HUỲNH THỊ KIỀU, sinh ngày 13/8/1982 tại Cà Mau</w:t>
            </w:r>
          </w:p>
          <w:p>
            <w:pPr>
              <w:pStyle w:val="Normal"/>
              <w:spacing w:before="120" w:after="0"/>
              <w:rPr/>
            </w:pPr>
            <w:r>
              <w:rPr/>
              <w:t>Hiện trú tại: Số 140/1, đường Phụng Cát 2, khóm 007, phường Phụng Phúc, khu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82. TRẦN MỸ HƯƠNG, sinh ngày 12/8/1980 tại Long An </w:t>
            </w:r>
          </w:p>
          <w:p>
            <w:pPr>
              <w:pStyle w:val="Normal"/>
              <w:spacing w:before="120" w:after="0"/>
              <w:rPr/>
            </w:pPr>
            <w:r>
              <w:rPr/>
              <w:t>Hiện trú tại: Số 4-2, ngõ 52, đường Ngọc Sơn, khóm 002, phường Thái Sơn, thành phố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83. TRẦN CẨM TÚ, sinh ngày 03/10/1988 tại Kiên Giang</w:t>
            </w:r>
          </w:p>
          <w:p>
            <w:pPr>
              <w:pStyle w:val="Normal"/>
              <w:spacing w:before="120" w:after="0"/>
              <w:rPr/>
            </w:pPr>
            <w:r>
              <w:rPr/>
              <w:t>Hiện trú tại: Số 64, ngách 77, ngõ 361, đoạn 2, đường Giới Thọ, khóm 023, phường Đại Hoa, thành phố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84. NGUYỄN THỊ THU THỦY, sinh ngày 06/02/1988 tại Bình Thuận </w:t>
            </w:r>
          </w:p>
          <w:p>
            <w:pPr>
              <w:pStyle w:val="Normal"/>
              <w:spacing w:before="120" w:after="0"/>
              <w:rPr/>
            </w:pPr>
            <w:r>
              <w:rPr/>
              <w:t>Hiện trú tại: Số 157, đoạn 1, đường Đẩu Uyển, khóm 008, phường Ngũ Quyền, thành phố Bắc Đẩ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85. BÙI THỊ HẰNG YẾN, sinh ngày 01/6/1982 tại Hải Phòng</w:t>
            </w:r>
          </w:p>
          <w:p>
            <w:pPr>
              <w:pStyle w:val="Normal"/>
              <w:spacing w:before="120" w:after="0"/>
              <w:rPr/>
            </w:pPr>
            <w:r>
              <w:rPr/>
              <w:t>Hiện trú tại: Số 24, ngõ 228, đường Văn Xương, khóm 013, phường Vĩnh Định, khu Nam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86. NGUYỄN THỊ THU BA, sinh ngày 21/11/1982 tại Vĩnh Long </w:t>
            </w:r>
          </w:p>
          <w:p>
            <w:pPr>
              <w:pStyle w:val="Normal"/>
              <w:spacing w:before="120" w:after="0"/>
              <w:rPr/>
            </w:pPr>
            <w:r>
              <w:rPr/>
              <w:t>Hiện trú tại: Số 27, ngõ 151, đường Đồ Thành, khóm 002, phường Đồ Thành, khu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87. LÊ THỊ CHI, sinh ngày 16/10/1979 tại Kiên Giang</w:t>
            </w:r>
          </w:p>
          <w:p>
            <w:pPr>
              <w:pStyle w:val="Normal"/>
              <w:spacing w:before="120" w:after="0"/>
              <w:rPr/>
            </w:pPr>
            <w:r>
              <w:rPr/>
              <w:t>Hiện trú tại: Số 1/8, ngõ 40, đường Thuận Phàm, khóm 002, phường Tây Kỳ,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88. TRẦN THỊ NGHE, sinh ngày 09/4/1973 tại An Giang</w:t>
            </w:r>
          </w:p>
          <w:p>
            <w:pPr>
              <w:pStyle w:val="Normal"/>
              <w:spacing w:before="120" w:after="0"/>
              <w:rPr/>
            </w:pPr>
            <w:r>
              <w:rPr/>
              <w:t>Hiện trú tại: Số 20, ngõ 178, đường Trung Hưng, khóm 024, phường Trung Chính, khu Ngũ Thê,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89. PHAN THỊ PHƯỢNG, sinh ngày 21/9/1980 tại Đồng Tháp </w:t>
            </w:r>
          </w:p>
          <w:p>
            <w:pPr>
              <w:pStyle w:val="Normal"/>
              <w:spacing w:before="120" w:after="0"/>
              <w:rPr/>
            </w:pPr>
            <w:r>
              <w:rPr/>
              <w:t>Hiện trú tại: Số 2/3, ngõ 155, đường Tu Văn, khóm 022, phường Thạnh Hưng,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0. TRẦN THỊ HƯƠNG, sinh ngày 01/6/1963 tại Hà Tĩnh</w:t>
            </w:r>
          </w:p>
          <w:p>
            <w:pPr>
              <w:pStyle w:val="Normal"/>
              <w:spacing w:before="120" w:after="0"/>
              <w:rPr/>
            </w:pPr>
            <w:r>
              <w:rPr/>
              <w:t>Hiện trú tại: Số 28-3, đường Nhi Kết, khóm 003, thôn Nhi Kết, xã Tiêu Khê,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91. ĐOÀN THỊ THU HƯƠNG, sinh ngày 12/6/1991 tại Hải Phòng </w:t>
            </w:r>
          </w:p>
          <w:p>
            <w:pPr>
              <w:pStyle w:val="Normal"/>
              <w:spacing w:before="120" w:after="0"/>
              <w:rPr/>
            </w:pPr>
            <w:r>
              <w:rPr/>
              <w:t>Hiện trú tại: Số 36, ngõ 397, đường Thái Sơn, khóm 009, phường Tú Nguyên, thành phố Nghi Lan,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2. VÕ NGỌC TRÚC, sinh ngày 11/8/1981 tại Vĩnh Long</w:t>
            </w:r>
          </w:p>
          <w:p>
            <w:pPr>
              <w:pStyle w:val="Normal"/>
              <w:spacing w:before="120" w:after="0"/>
              <w:rPr/>
            </w:pPr>
            <w:r>
              <w:rPr/>
              <w:t>Hiện trú tại: Lầu 4, số 14, ngõ 29, đường Thanh Sơn 6, khóm 027, phường Thanh Sơn,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3. PHẠM THỊ DƯ, sinh ngày 19/11/1982 tại Trà Vinh</w:t>
            </w:r>
          </w:p>
          <w:p>
            <w:pPr>
              <w:pStyle w:val="Normal"/>
              <w:spacing w:before="120" w:after="0"/>
              <w:rPr/>
            </w:pPr>
            <w:r>
              <w:rPr/>
              <w:t>Hiện trú tại: Số 42, đường Thạch Môn, khóm 016, phường Chiếu Môn, thị trấn Tân Phố,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4. LÝ THỊNH HÀ, sinh ngày 24/12/1977 tại TP Hồ Chí Minh</w:t>
            </w:r>
          </w:p>
          <w:p>
            <w:pPr>
              <w:pStyle w:val="Normal"/>
              <w:spacing w:before="120" w:after="0"/>
              <w:rPr/>
            </w:pPr>
            <w:r>
              <w:rPr/>
              <w:t>Hiện trú tại: Số 63, đường Trung Hòa, khóm 005, phường Trung Nguyên,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95. TRƯƠNG THỊ THOA, sinh ngày 15/10/1985 tại Kiên Giang </w:t>
            </w:r>
          </w:p>
          <w:p>
            <w:pPr>
              <w:pStyle w:val="Normal"/>
              <w:spacing w:before="120" w:after="0"/>
              <w:rPr/>
            </w:pPr>
            <w:r>
              <w:rPr/>
              <w:t>Hiện trú tại: Số 36, đường Điếm Tử Đỉnh, khóm 009, phường Thánh Hậu, khu Tả Doa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6. NGUYỄN THỊ TRANG, sinh ngày 09/6/1982 tại Cần Thơ</w:t>
            </w:r>
          </w:p>
          <w:p>
            <w:pPr>
              <w:pStyle w:val="Normal"/>
              <w:spacing w:before="120" w:after="0"/>
              <w:rPr/>
            </w:pPr>
            <w:r>
              <w:rPr/>
              <w:t>Hiện trú tại: Số 124, đường Giai Lý Hưng, khóm 012, phường Giai Hóa, khu Giai Lý,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697. NGUYỄN THỊ NGỌC ANH, sinh ngày 21/02/1985 tại Tuyên Quang </w:t>
            </w:r>
          </w:p>
          <w:p>
            <w:pPr>
              <w:pStyle w:val="Normal"/>
              <w:spacing w:before="120" w:after="0"/>
              <w:rPr/>
            </w:pPr>
            <w:r>
              <w:rPr/>
              <w:t>Hiện trú tại: Số 213, đường Bình Đẳng, khóm 011, phường Tử Hòa, khu Tử Quả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8. PHẠM THỊ CHINH, sinh ngày 27/5/1979 tại Hải Phòng</w:t>
            </w:r>
          </w:p>
          <w:p>
            <w:pPr>
              <w:pStyle w:val="Normal"/>
              <w:spacing w:before="120" w:after="0"/>
              <w:rPr/>
            </w:pPr>
            <w:r>
              <w:rPr/>
              <w:t>Hiện trú tại: Lầu 3/4, số 23, ngõ 12, đường Gia Bắc, khóm 013, phường Nhân Ái, khu Đông, TP.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699. VÕ NGỌC CHI, sinh ngày 20/9/1988 tại Vĩnh Long</w:t>
            </w:r>
          </w:p>
          <w:p>
            <w:pPr>
              <w:pStyle w:val="Normal"/>
              <w:spacing w:before="120" w:after="0"/>
              <w:rPr/>
            </w:pPr>
            <w:r>
              <w:rPr/>
              <w:t>Hiện trú tại: Số 46, đường Ngõa Diêu, khóm 003, thôn Ngõa Diêu, xã Mạch Liêu,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0. NGUYỄN THỊ LƯU, sinh ngày 02/6/1984 tại Đồng Tháp</w:t>
            </w:r>
          </w:p>
          <w:p>
            <w:pPr>
              <w:pStyle w:val="Normal"/>
              <w:spacing w:before="120" w:after="0"/>
              <w:rPr/>
            </w:pPr>
            <w:r>
              <w:rPr/>
              <w:t>Hiện trú tại: Số 1, đường Phúc Đức, khóm 003, phường Phúc Đức, khu Gia Đị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1. BÙI THỊ TÚ TRINH, sinh ngày 09/6/1985 tại Cần Thơ</w:t>
            </w:r>
          </w:p>
          <w:p>
            <w:pPr>
              <w:pStyle w:val="Normal"/>
              <w:spacing w:before="120" w:after="0"/>
              <w:rPr/>
            </w:pPr>
            <w:r>
              <w:rPr/>
              <w:t>Hiện trú tại: Số 49, đường Cửu Long, khóm 011, phường Hiệp Vinh, khu Cươ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2. MAI THỊ TRANG, sinh ngày 15/02/1980 tại Cần Thơ</w:t>
            </w:r>
          </w:p>
          <w:p>
            <w:pPr>
              <w:pStyle w:val="Normal"/>
              <w:spacing w:before="120" w:after="0"/>
              <w:rPr/>
            </w:pPr>
            <w:r>
              <w:rPr/>
              <w:t>Hiện trú tại: Lầu 3, số 4, ngách 11, ngõ 65, đường Tam Tuấn, khóm 006, phường Tam Long, khu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3. LÊ THỊ PHẤN EM, sinh ngày 03/11/1983 tại Cần Thơ</w:t>
            </w:r>
          </w:p>
          <w:p>
            <w:pPr>
              <w:pStyle w:val="Normal"/>
              <w:spacing w:before="120" w:after="0"/>
              <w:rPr/>
            </w:pPr>
            <w:r>
              <w:rPr/>
              <w:t>Hiện trú tại: Số 3, ngõ 109, đường Phúc An, khóm 010, phường Phúc Hưng,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4. UNG THỊ YẾN LINH, sinh ngày 17/8/1980 tại Sóc Trăng</w:t>
            </w:r>
          </w:p>
          <w:p>
            <w:pPr>
              <w:pStyle w:val="Normal"/>
              <w:spacing w:before="120" w:after="0"/>
              <w:rPr/>
            </w:pPr>
            <w:r>
              <w:rPr/>
              <w:t>Hiện trú tại: Số 152, đoạn 2, đường Trường An, khóm 024, phường Đại Phúc, khu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5. LƯU THỊ MỸ LINH, sinh ngày 11/9/1988 tại Tây Ninh</w:t>
            </w:r>
          </w:p>
          <w:p>
            <w:pPr>
              <w:pStyle w:val="Normal"/>
              <w:spacing w:before="120" w:after="0"/>
              <w:rPr/>
            </w:pPr>
            <w:r>
              <w:rPr/>
              <w:t>Hiện trú tại: Số 198, đường Luyện Võ, khóm 019, phường Phong Đài, khu Đô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6. TRẦN THỊ LAN, sinh ngày 20/6/1979 tại Tuyên Quang</w:t>
            </w:r>
          </w:p>
          <w:p>
            <w:pPr>
              <w:pStyle w:val="Normal"/>
              <w:spacing w:before="120" w:after="0"/>
              <w:rPr/>
            </w:pPr>
            <w:r>
              <w:rPr/>
              <w:t>Hiện trú tại: Số 11, ngách 79, ngõ 67, đoạn 2, đường Hưng Nhân, khóm 002, phường Hưng Nhân, thành phố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07. LÊ THỊ NGỌC CẨM, sinh ngày 21/5/1981 tại Đồng Tháp </w:t>
            </w:r>
          </w:p>
          <w:p>
            <w:pPr>
              <w:pStyle w:val="Normal"/>
              <w:spacing w:before="120" w:after="0"/>
              <w:rPr/>
            </w:pPr>
            <w:r>
              <w:rPr/>
              <w:t>Hiện trú tại: Số 297, đoạn 1, đường Lao Ninh, khóm 016, phường Tùng An, khu Bắc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8. PHAN THỊ CẨM TUYỀN, sinh ngày 06/4/1990 tại Cần Thơ</w:t>
            </w:r>
          </w:p>
          <w:p>
            <w:pPr>
              <w:pStyle w:val="Normal"/>
              <w:spacing w:before="120" w:after="0"/>
              <w:rPr/>
            </w:pPr>
            <w:r>
              <w:rPr/>
              <w:t>Hiện trú tại: Số 55, đường Tam Xã, khóm 007, phường Tam Giác, khu Thần Cươ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09. VŨ THỊ PHƯỢNG, sinh ngày 20/7/1979 tại Nam Định</w:t>
            </w:r>
          </w:p>
          <w:p>
            <w:pPr>
              <w:pStyle w:val="Normal"/>
              <w:spacing w:before="120" w:after="0"/>
              <w:rPr/>
            </w:pPr>
            <w:r>
              <w:rPr/>
              <w:t>Hiện trú tại: Số 1, lầu 3-2, ngõ 289, đường Trung Hòa, khóm 007, phường Đông Hòa, khu Thái Bì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0. PHẠM THÚY HOA, sinh ngày 22/10/1983 tại Bạc Liêu</w:t>
            </w:r>
          </w:p>
          <w:p>
            <w:pPr>
              <w:pStyle w:val="Normal"/>
              <w:spacing w:before="120" w:after="0"/>
              <w:rPr/>
            </w:pPr>
            <w:r>
              <w:rPr/>
              <w:t>Hiện trú tại: Số 37, đường Tứ Duy, khóm 029, phường Kỳ Lưu, khu Gia Đị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1. NGUYỄN THỊ NGỌC LOAN, sinh ngày 10/6/1986 tại Vĩnh Long</w:t>
            </w:r>
          </w:p>
          <w:p>
            <w:pPr>
              <w:pStyle w:val="Normal"/>
              <w:spacing w:before="120" w:after="0"/>
              <w:rPr/>
            </w:pPr>
            <w:r>
              <w:rPr/>
              <w:t>Hiện trú tại: Số 600, đường Đông Lâm, khóm 015, thôn Đông Hải, xã Phường Liêu,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12. NGUYỄN THỊ HƯƠNG, sinh ngày 10/12/1975 tại Kiên Giang </w:t>
            </w:r>
          </w:p>
          <w:p>
            <w:pPr>
              <w:pStyle w:val="Normal"/>
              <w:spacing w:before="120" w:after="0"/>
              <w:rPr/>
            </w:pPr>
            <w:r>
              <w:rPr/>
              <w:t>Hiện trú tại: Số 255/1, đường Phúc Cơ, khóm 011, thôn Phúc Cơ, xã Công Quá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3. NGUYỄN THỊ ĐIỂM, sinh ngày 24/01/1982 tại Hậu Giang</w:t>
            </w:r>
          </w:p>
          <w:p>
            <w:pPr>
              <w:pStyle w:val="Normal"/>
              <w:spacing w:before="120" w:after="0"/>
              <w:rPr/>
            </w:pPr>
            <w:r>
              <w:rPr/>
              <w:t>Hiện trú tại: Số 269, đường Thảo Nư, khóm 018, thôn Thảo Nư, xã Quan Â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14. NGUYỄN THỊ KIM NGÂN, sinh ngày 09/01/1986 tại Cần Thơ </w:t>
            </w:r>
          </w:p>
          <w:p>
            <w:pPr>
              <w:pStyle w:val="Normal"/>
              <w:spacing w:before="120" w:after="0"/>
              <w:rPr/>
            </w:pPr>
            <w:r>
              <w:rPr/>
              <w:t>Hiện trú tại: Số 83/11, đường Nhị Giáp, khóm 008, phường Nhị Giáp, khu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5. PHAN THỊ DIỄM KIỀU, sinh ngày 27/11/1981 tại Tiền Giang</w:t>
            </w:r>
          </w:p>
          <w:p>
            <w:pPr>
              <w:pStyle w:val="Normal"/>
              <w:spacing w:before="120" w:after="0"/>
              <w:rPr/>
            </w:pPr>
            <w:r>
              <w:rPr/>
              <w:t>Hiện trú tại: Lầu 2, số 9, ngách 11, ngõ 189, đoạn 1, đường Học Phủ, khóm 003, phường Học Phủ, khu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6. NGUYỄN THỊ COI, sinh ngày 10/9/1987 tại Hậu Giang</w:t>
            </w:r>
          </w:p>
          <w:p>
            <w:pPr>
              <w:pStyle w:val="Normal"/>
              <w:spacing w:before="120" w:after="0"/>
              <w:rPr/>
            </w:pPr>
            <w:r>
              <w:rPr/>
              <w:t>Hiện trú tại: Số 160/1, đường Quỳnh Lâm, khóm 009, phường Quỳnh Lâm, khu Yến Sào,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7. NGUYỄN NGỌC HÂN, sinh ngày 25/8/1983 tại Cà Mau</w:t>
            </w:r>
          </w:p>
          <w:p>
            <w:pPr>
              <w:pStyle w:val="Normal"/>
              <w:spacing w:before="120" w:after="0"/>
              <w:rPr/>
            </w:pPr>
            <w:r>
              <w:rPr/>
              <w:t>Hiện trú tại: Số 16, Quách Sầm Liêu, khóm 007, phường Tân Sầm, thị trấn Bố Đại,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18. CHU THỊ THÚY HẰNG, sinh ngày 29/10/1983 tại Bắc Ninh </w:t>
            </w:r>
          </w:p>
          <w:p>
            <w:pPr>
              <w:pStyle w:val="Normal"/>
              <w:spacing w:before="120" w:after="0"/>
              <w:rPr/>
            </w:pPr>
            <w:r>
              <w:rPr/>
              <w:t>Hiện trú tại: Lầu 6, số 36, đường Thụy Văn, khóm 014, phường Thụy Văn,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19. NGUYỄN HỒNG VẸN, sinh ngày 18/9/1988 tại Cần Thơ</w:t>
            </w:r>
          </w:p>
          <w:p>
            <w:pPr>
              <w:pStyle w:val="Normal"/>
              <w:spacing w:before="120" w:after="0"/>
              <w:rPr/>
            </w:pPr>
            <w:r>
              <w:rPr/>
              <w:t>Hiện trú tại: Số 53, đường Hạ Phố, khóm 006, phường Hạ Phố, thị trấn Đầu Thành,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0. MẠC THỊ ÁI, sinh ngày 04/10/1982 tại Hải Dương</w:t>
            </w:r>
          </w:p>
          <w:p>
            <w:pPr>
              <w:pStyle w:val="Normal"/>
              <w:spacing w:before="120" w:after="0"/>
              <w:rPr/>
            </w:pPr>
            <w:r>
              <w:rPr/>
              <w:t>Hiện trú tại: Số 16, ngách 2, ngõ 361, đường Tam Dân, khóm 002, phường Phúc Đức, thành phố Trúc Bắc,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1. NGÔ THỊ NGOAN, sinh ngày 06/9/1983 tại Hải Dương</w:t>
            </w:r>
          </w:p>
          <w:p>
            <w:pPr>
              <w:pStyle w:val="Normal"/>
              <w:spacing w:before="120" w:after="0"/>
              <w:rPr/>
            </w:pPr>
            <w:r>
              <w:rPr/>
              <w:t>Hiện trú tại: Số 39, ngách 2, ngõ 88, đường Vinh Hoa, khóm 010, thôn Kỳ Đỉnh, xã Tân Pho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2. LƯU THỊ PHƯƠNG, sinh ngày 01/01/1988 tại Cần Thơ</w:t>
            </w:r>
          </w:p>
          <w:p>
            <w:pPr>
              <w:pStyle w:val="Normal"/>
              <w:spacing w:before="120" w:after="0"/>
              <w:rPr/>
            </w:pPr>
            <w:r>
              <w:rPr/>
              <w:t>Hiện trú tại: Số 325, đường Đạo Hương, khóm 004, thôn Bình Nguyên, xã Bì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3. HỒ THỊ KIM THIỆT, sinh ngày 10/10/1987 tại Cần Thơ</w:t>
            </w:r>
          </w:p>
          <w:p>
            <w:pPr>
              <w:pStyle w:val="Normal"/>
              <w:spacing w:before="120" w:after="0"/>
              <w:rPr/>
            </w:pPr>
            <w:r>
              <w:rPr/>
              <w:t>Hiện trú tại: Số 134/30, đường Thảo Hồ, khóm 011, thôn Thảo Hồ, xã Luân Bối,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4. LÊ THỊ THẢO, sinh ngày 28/12/1980 tại Thừa Thiên Huế</w:t>
            </w:r>
          </w:p>
          <w:p>
            <w:pPr>
              <w:pStyle w:val="Normal"/>
              <w:spacing w:before="120" w:after="0"/>
              <w:rPr/>
            </w:pPr>
            <w:r>
              <w:rPr/>
              <w:t>Hiện trú tại: Số 12, ngõ 96, Cao Dương Nam, khóm 012, thôn Cao Bình,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5. NGÔ THỊ TIẾN, sinh ngày 04/02/1985 tại Đồng Tháp</w:t>
            </w:r>
          </w:p>
          <w:p>
            <w:pPr>
              <w:pStyle w:val="Normal"/>
              <w:spacing w:before="120" w:after="0"/>
              <w:rPr/>
            </w:pPr>
            <w:r>
              <w:rPr/>
              <w:t>Hiện trú tại: Số 1, ngách 105, ngõ 296, đường Oanh Đào, khóm 028, phường Vĩnh Cát, khu Oanh C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6. ĐINH THỊ LIÊN, sinh ngày 05/10/1987 tại Hải Phòng</w:t>
            </w:r>
          </w:p>
          <w:p>
            <w:pPr>
              <w:pStyle w:val="Normal"/>
              <w:spacing w:before="120" w:after="0"/>
              <w:rPr/>
            </w:pPr>
            <w:r>
              <w:rPr/>
              <w:t>Hiện trú tại: Số 11, ngách 65, ngõ 460, đoạn Nam Thế 2, đường Trung Phong, khóm 001, phường Bình Nam, thành phố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7. ĐINH THỊ THÙY DƯƠNG, sinh ngày 20/10/1981 tại Ninh Bình</w:t>
            </w:r>
          </w:p>
          <w:p>
            <w:pPr>
              <w:pStyle w:val="Normal"/>
              <w:spacing w:before="120" w:after="0"/>
              <w:rPr/>
            </w:pPr>
            <w:r>
              <w:rPr/>
              <w:t>Hiện trú tại: Số 5-73, ngõ 1, đường Dân Sinh, khóm 011, phường Long Bô, khu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8. VÕ MAI LÝ, sinh ngày 01/01/1989 tại Hậu Giang</w:t>
            </w:r>
          </w:p>
          <w:p>
            <w:pPr>
              <w:pStyle w:val="Normal"/>
              <w:spacing w:before="120" w:after="0"/>
              <w:rPr/>
            </w:pPr>
            <w:r>
              <w:rPr/>
              <w:t>Hiện trú tại: Số 38, ngách 48, ngõ 53, hẻm 243, đoạn 3, đường Long Cang, thành phố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29. NGUYỄN NGỌC DIỄM, sinh ngày 27/02/1987 tại Tây Ninh</w:t>
            </w:r>
          </w:p>
          <w:p>
            <w:pPr>
              <w:pStyle w:val="Normal"/>
              <w:spacing w:before="120" w:after="0"/>
              <w:rPr/>
            </w:pPr>
            <w:r>
              <w:rPr/>
              <w:t>Hiện trú tại: Số 21, đường Tân Mai 8, khóm 030, phường Dương Mai,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30. HUỲNH PHƯỢNG YẾN, sinh ngày 09/4/1985 tại Sóc Trăng </w:t>
            </w:r>
          </w:p>
          <w:p>
            <w:pPr>
              <w:pStyle w:val="Normal"/>
              <w:spacing w:before="120" w:after="0"/>
              <w:rPr/>
            </w:pPr>
            <w:r>
              <w:rPr/>
              <w:t>Hiện trú tại: Số 11, ngõ 268, đường Vinh Bình, khóm 013, phường Cao Vinh, thành phố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31. LÂM THỊ KIM THOA, sinh ngày 01/02/1984 tại Đồng Nai </w:t>
            </w:r>
          </w:p>
          <w:p>
            <w:pPr>
              <w:pStyle w:val="Normal"/>
              <w:spacing w:before="120" w:after="0"/>
              <w:rPr/>
            </w:pPr>
            <w:r>
              <w:rPr/>
              <w:t>Hiện trú tại: Lầu 13, số 76, đường Thiên Tường 1, khóm 019, phường Đồng An, thành phố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2. VÕ THỊ ANH THƯ, sinh ngày 20/6/1991 tại Bà Rịa - Vũng Tàu</w:t>
            </w:r>
          </w:p>
          <w:p>
            <w:pPr>
              <w:pStyle w:val="Normal"/>
              <w:spacing w:before="120" w:after="0"/>
              <w:rPr/>
            </w:pPr>
            <w:r>
              <w:rPr/>
              <w:t>Hiện trú tại: Số 12-3, hẻm 122, đoạn 1, đường Tam Dân, khóm 007, thôn Hải Khẩu, xã Đại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3. KIM CHAN THA, sinh ngày 16/8/1986 tại Sóc Trăng</w:t>
            </w:r>
          </w:p>
          <w:p>
            <w:pPr>
              <w:pStyle w:val="Normal"/>
              <w:spacing w:before="120" w:after="0"/>
              <w:rPr/>
            </w:pPr>
            <w:r>
              <w:rPr/>
              <w:t>Hiện trú tại: Số 14, ngõ 50, phố Phụng Hóa, khóm 004, phường Hoa Mỹ, khu Điểu Tù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4. TRẦN THỊ SON, sinh ngày 19/11/1991 tại An Giang</w:t>
            </w:r>
          </w:p>
          <w:p>
            <w:pPr>
              <w:pStyle w:val="Normal"/>
              <w:spacing w:before="120" w:after="0"/>
              <w:rPr/>
            </w:pPr>
            <w:r>
              <w:rPr/>
              <w:t>Hiện trú tại: Số 65/1, đường Đông Hải, khóm 007, phường Trung Nhơn, thị trấn Thành C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5. TRẦN THỊ ÁNH, sinh ngày 09/5/1983 tại An Giang</w:t>
            </w:r>
          </w:p>
          <w:p>
            <w:pPr>
              <w:pStyle w:val="Normal"/>
              <w:spacing w:before="120" w:after="0"/>
              <w:rPr/>
            </w:pPr>
            <w:r>
              <w:rPr/>
              <w:t>Hiện trú tại: Số 15, đường Đông Phát, khóm 004, phường Trung Nhơn, thị trấn Thành C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6. BÙI THỊ DIỆU, sinh ngày 08/3/1979 tại Cần Thơ</w:t>
            </w:r>
          </w:p>
          <w:p>
            <w:pPr>
              <w:pStyle w:val="Normal"/>
              <w:spacing w:before="120" w:after="0"/>
              <w:rPr/>
            </w:pPr>
            <w:r>
              <w:rPr/>
              <w:t>Hiện trú tại: Số 13, ngõ Thị Trường, đường Tây Lâm, khóm 007, phường Tây Lâm, khu Kiều Đầ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37. NGUYỄN THỊ CẨM NHUNG, sinh ngày 04/8/1981 tại Sóc Trăng </w:t>
            </w:r>
          </w:p>
          <w:p>
            <w:pPr>
              <w:pStyle w:val="Normal"/>
              <w:spacing w:before="120" w:after="0"/>
              <w:rPr/>
            </w:pPr>
            <w:r>
              <w:rPr/>
              <w:t>Hiện trú tại: Số 1, ngách 2, ngõ 6, đoạn 1, đường Tân Đàm, khóm 001, phường Đế Đàm, khu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8. NGUYỄN THỊ THÚY KIỀU, sinh ngày 22/5/1987 tại Cần Thơ</w:t>
            </w:r>
          </w:p>
          <w:p>
            <w:pPr>
              <w:pStyle w:val="Normal"/>
              <w:spacing w:before="120" w:after="0"/>
              <w:rPr/>
            </w:pPr>
            <w:r>
              <w:rPr/>
              <w:t>Hiện trú tại: Số 410, đoạn 6, đường Trung Hoa, khóm 005, phường Nội Hồ, khu Hương Sơn,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39. NGUYỄN THỊ BÍCH LOAN, sinh ngày 04/10/1979 tại Hậu Giang</w:t>
            </w:r>
          </w:p>
          <w:p>
            <w:pPr>
              <w:pStyle w:val="Normal"/>
              <w:spacing w:before="120" w:after="0"/>
              <w:rPr/>
            </w:pPr>
            <w:r>
              <w:rPr/>
              <w:t>Hiện trú tại: Lầu 3, số 17, đường Tùng Giang Tam, khóm 029, thôn Trung Hưng,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0. PHẠM THỊ LƯƠNG, sinh ngày 14/6/1963 tại Phú Thọ</w:t>
            </w:r>
          </w:p>
          <w:p>
            <w:pPr>
              <w:pStyle w:val="Normal"/>
              <w:spacing w:before="120" w:after="0"/>
              <w:rPr/>
            </w:pPr>
            <w:r>
              <w:rPr/>
              <w:t>Hiện trú tại: Số 28, đường Lãnh Kỵ, khóm 002, phường An Định, khu An Đị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41. NGUYỄN HỒNG DIỄM, sinh ngày 03/7/1981 tại Bạc Liêu </w:t>
            </w:r>
          </w:p>
          <w:p>
            <w:pPr>
              <w:pStyle w:val="Normal"/>
              <w:spacing w:before="120" w:after="0"/>
              <w:rPr/>
            </w:pPr>
            <w:r>
              <w:rPr/>
              <w:t>Hiện trú tại: Số 39, ngõ 418, đường Trường Khê, khóm 009, phường Trường An,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2. VÒNG SY MÚI, sinh ngày 25/8/1976 tại Đồng Nai</w:t>
            </w:r>
          </w:p>
          <w:p>
            <w:pPr>
              <w:pStyle w:val="Normal"/>
              <w:spacing w:before="120" w:after="0"/>
              <w:rPr/>
            </w:pPr>
            <w:r>
              <w:rPr/>
              <w:t>Hiện trú tại: Số 6, ngõ 1361, đường Trung Hoa 5, khóm 021, phường Chấn Hưng,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43. DƯƠNG THỊ THƠM, sinh ngày 12/02/1978 tại Hà Nội </w:t>
            </w:r>
          </w:p>
          <w:p>
            <w:pPr>
              <w:pStyle w:val="Normal"/>
              <w:spacing w:before="120" w:after="0"/>
              <w:rPr/>
            </w:pPr>
            <w:r>
              <w:rPr/>
              <w:t>Hiện trú tại: Số 74, ngõ 45, đường Nam Vinh, khóm 009, phường Thiện Mỹ,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4. NGUYỄN ĐỨC TRÍ, sinh ngày 02/7/1973 tại Lâm Đồng</w:t>
            </w:r>
          </w:p>
          <w:p>
            <w:pPr>
              <w:pStyle w:val="Normal"/>
              <w:spacing w:before="120" w:after="0"/>
              <w:rPr/>
            </w:pPr>
            <w:r>
              <w:rPr/>
              <w:t>Hiện trú tại: Số 255, đường Trung Chính, khóm 032, phường Lục Giác, quận Lục Giác, TP. Đài Nam</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745. HÀ THỊ NGUYÊN, sinh ngày 03/01/1988 tại Sóc Trăng</w:t>
            </w:r>
          </w:p>
          <w:p>
            <w:pPr>
              <w:pStyle w:val="Normal"/>
              <w:spacing w:before="120" w:after="0"/>
              <w:rPr/>
            </w:pPr>
            <w:r>
              <w:rPr/>
              <w:t>Hiện trú tại: Số 91/5, đường Hậu Trấn, khóm 010, thôn Hậu Trấn, xã Nghĩa Trúc,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6. NGUYỄN THỊ NGỌC GIÀU, sinh ngày 30/10/1988 tại Tây Ninh</w:t>
            </w:r>
          </w:p>
          <w:p>
            <w:pPr>
              <w:pStyle w:val="Normal"/>
              <w:spacing w:before="120" w:after="0"/>
              <w:rPr/>
            </w:pPr>
            <w:r>
              <w:rPr/>
              <w:t>Hiện trú tại: Số 402, lầu 8-1, đoạn 1, đường Hướng Thượng, khóm 005, phường Công Đức, khu Tâ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7. LÊ THỊ NGỌC, sinh ngày 24/11/1989 tại Cần Thơ</w:t>
            </w:r>
          </w:p>
          <w:p>
            <w:pPr>
              <w:pStyle w:val="Normal"/>
              <w:spacing w:before="120" w:after="0"/>
              <w:rPr/>
            </w:pPr>
            <w:r>
              <w:rPr/>
              <w:t>Hiện trú tại: Số 10, ngõ Nam Khang, đường Thủy Nguyên, khóm 010, phường Nam Thủy, khu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8. NGUYỄN THỊ HỒNG LIỄU, sinh ngày 10/12/1984 tại An Giang</w:t>
            </w:r>
          </w:p>
          <w:p>
            <w:pPr>
              <w:pStyle w:val="Normal"/>
              <w:spacing w:before="120" w:after="0"/>
              <w:rPr/>
            </w:pPr>
            <w:r>
              <w:rPr/>
              <w:t>Hiện trú tại: Số 27, đường Thủy Vi, khóm 003, phường Thủy Vi, thị trấn Hậu Lo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49. LÊ THỊ LOAN, sinh ngày 02/3/1990 tại Cần Thơ</w:t>
            </w:r>
          </w:p>
          <w:p>
            <w:pPr>
              <w:pStyle w:val="Normal"/>
              <w:spacing w:before="120" w:after="0"/>
              <w:rPr/>
            </w:pPr>
            <w:r>
              <w:rPr/>
              <w:t>Hiện trú tại: Số 28, Tây Phương Xã Khu, khóm 002, thôn Tây Khẩu, xã Liệt Dữ, huyện Kim Môn, Phúc Kiế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0. NGUYỄN THỊ LAN, sinh ngày 11/10/1983 tại Đồng Tháp</w:t>
            </w:r>
          </w:p>
          <w:p>
            <w:pPr>
              <w:pStyle w:val="Normal"/>
              <w:spacing w:before="120" w:after="0"/>
              <w:rPr/>
            </w:pPr>
            <w:r>
              <w:rPr/>
              <w:t>Hiện trú tại: Số 136/2, đường Trúc Sâm, khóm 015, thôn Trúc Sâm, xã Đồng La,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1. CAO THỊ BÍCH LIÊN, sinh ngày 21/6/1987 tại Trà Vinh</w:t>
            </w:r>
          </w:p>
          <w:p>
            <w:pPr>
              <w:pStyle w:val="Normal"/>
              <w:spacing w:before="120" w:after="0"/>
              <w:rPr/>
            </w:pPr>
            <w:r>
              <w:rPr/>
              <w:t>Hiện trú tại: Số 38/43, Phương Thố Liêu, khóm 004, phường An Chính, khu Ma Đậu,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2. BÙI THỊ VỆ, sinh ngày 22/4/1965 tại Hải Phòng</w:t>
            </w:r>
          </w:p>
          <w:p>
            <w:pPr>
              <w:pStyle w:val="Normal"/>
              <w:spacing w:before="120" w:after="0"/>
              <w:rPr/>
            </w:pPr>
            <w:r>
              <w:rPr/>
              <w:t>Hiện trú tại: Số 5/1, hẻm Giang Sơn, khóm 007, phường Vạn Hợp, thị trấn Nhị Lâ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3. PHAN THỊ TUYẾT, sinh ngày 22/12/1972 tại Long An</w:t>
            </w:r>
          </w:p>
          <w:p>
            <w:pPr>
              <w:pStyle w:val="Normal"/>
              <w:spacing w:before="120" w:after="0"/>
              <w:rPr/>
            </w:pPr>
            <w:r>
              <w:rPr/>
              <w:t>Hiện trú tại: Số 30/2, đường Thách Sa, khóm 011, phường Thủy Tuyền, thị trấn Hằng Xuâ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54. NGUYỄN THỊ THANH THỦY, sinh ngày 26/9/1977 tại TP Hồ Chí Minh </w:t>
            </w:r>
          </w:p>
          <w:p>
            <w:pPr>
              <w:pStyle w:val="Normal"/>
              <w:spacing w:before="120" w:after="0"/>
              <w:rPr/>
            </w:pPr>
            <w:r>
              <w:rPr/>
              <w:t>Hiện trú tại: Lầu 5/2, số 28, ngõ 584, đoạn 1, đường Tứ Duy, khóm 015, phường Trúc Vi, thành phố Phác Tử,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5. TRẦN THỊ SUỐT, sinh ngày 16/01/1967 tại Ninh Bình</w:t>
            </w:r>
          </w:p>
          <w:p>
            <w:pPr>
              <w:pStyle w:val="Normal"/>
              <w:spacing w:before="120" w:after="0"/>
              <w:rPr/>
            </w:pPr>
            <w:r>
              <w:rPr/>
              <w:t>Hiện trú tại: Số 55, ngõ 180, đường Canh Sinh, khóm 017, phường Dân Sinh, thành phố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56. DƯƠNG THỊ DIỄM PHƯƠNG, sinh ngày 01/01/1990 tại Hậu Giang </w:t>
            </w:r>
          </w:p>
          <w:p>
            <w:pPr>
              <w:pStyle w:val="Normal"/>
              <w:spacing w:before="120" w:after="0"/>
              <w:rPr/>
            </w:pPr>
            <w:r>
              <w:rPr/>
              <w:t>Hiện trú tại: Số 18, hẻm 36, đường Hòa Bình, khóm 019, phường Vĩnh Quán, khu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7. THẠCH THỊ HẬU, sinh ngày 12/9/1980 tại Trà Vinh</w:t>
            </w:r>
          </w:p>
          <w:p>
            <w:pPr>
              <w:pStyle w:val="Normal"/>
              <w:spacing w:before="120" w:after="0"/>
              <w:rPr/>
            </w:pPr>
            <w:r>
              <w:rPr/>
              <w:t>Hiện trú tại: Số 7, ngách 7, ngõ 267, đường Nhân Lâm, khóm 025, phường Ô Lâm, khu Nhân Võ,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8. NGUYỄN THỊ THỦY, sinh ngày 12/02/1985 tại Cần Thơ</w:t>
            </w:r>
          </w:p>
          <w:p>
            <w:pPr>
              <w:pStyle w:val="Normal"/>
              <w:spacing w:before="120" w:after="0"/>
              <w:rPr/>
            </w:pPr>
            <w:r>
              <w:rPr/>
              <w:t>Hiện trú tại: Số 7/4, đường Phúc Thọ, khóm 008, phường Lập Nhơn, khu Bắ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59. NGUYỄN THỊ THANH, sinh ngày 21/01/1980 tại Tiền Giang</w:t>
            </w:r>
          </w:p>
          <w:p>
            <w:pPr>
              <w:pStyle w:val="Normal"/>
              <w:spacing w:before="120" w:after="0"/>
              <w:rPr/>
            </w:pPr>
            <w:r>
              <w:rPr/>
              <w:t>Hiện trú tại: Số 31, đường Hoa Sơn, khóm 002, thôn Hoa Sơn, xã Cổ Khang,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60. HÀ GIANG HỒNG THỦY, sinh ngày 10/12/1983 tại TP Hồ Chí Minh </w:t>
            </w:r>
          </w:p>
          <w:p>
            <w:pPr>
              <w:pStyle w:val="Normal"/>
              <w:spacing w:before="120" w:after="0"/>
              <w:rPr/>
            </w:pPr>
            <w:r>
              <w:rPr/>
              <w:t>Hiện trú tại: Số 107, đoạn 2, đường Hà Bắc, khóm 020, phường Bình Đức, khu Bắc Thuậ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1. NGUYỄN THỊ BÍCH PHƯỢNG, sinh ngày 10/8/1982 tại Bình Thuận</w:t>
            </w:r>
          </w:p>
          <w:p>
            <w:pPr>
              <w:pStyle w:val="Normal"/>
              <w:spacing w:before="120" w:after="0"/>
              <w:rPr/>
            </w:pPr>
            <w:r>
              <w:rPr/>
              <w:t>Hiện trú tại: Số 1451/46, đường Diên Bình, đoạn 2, khóm 005, thôn Cảng Nam, xã Hương Sơn,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2. PHẠM THỊ KIỀU YẾN, sinh ngày 10/6/1988 tại Hậu Giang</w:t>
            </w:r>
          </w:p>
          <w:p>
            <w:pPr>
              <w:pStyle w:val="Normal"/>
              <w:spacing w:before="120" w:after="0"/>
              <w:rPr/>
            </w:pPr>
            <w:r>
              <w:rPr/>
              <w:t>Hiện trú tại: Số 8, ngõ 88, đường Dân Quyền, khóm 014, phường Tân Dân, thị trấn Điền Tru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3. NGUYỄN BÉ HON, sinh ngày 07/3/1984 tại Cà Mau</w:t>
            </w:r>
          </w:p>
          <w:p>
            <w:pPr>
              <w:pStyle w:val="Normal"/>
              <w:spacing w:before="120" w:after="0"/>
              <w:rPr/>
            </w:pPr>
            <w:r>
              <w:rPr/>
              <w:t>Hiện trú tại: Số 599, đường Dân Quyền 2, khóm 018, phường Trung Hiếu,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4. TRẦN KIM TƯ, sinh ngày 08/11/1986 tại Bạc Liêu</w:t>
            </w:r>
          </w:p>
          <w:p>
            <w:pPr>
              <w:pStyle w:val="Normal"/>
              <w:spacing w:before="120" w:after="0"/>
              <w:rPr/>
            </w:pPr>
            <w:r>
              <w:rPr/>
              <w:t>Hiện trú tại: Số 1/2, ngách 3, ngõ 125, đường Trang Kính, khóm 016, phường Hòa Thúy, khu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5. NGUYỄN THỊ CẨM NHUNG, sinh ngày 25/5/1989 tại Tây Ninh</w:t>
            </w:r>
          </w:p>
          <w:p>
            <w:pPr>
              <w:pStyle w:val="Normal"/>
              <w:spacing w:before="120" w:after="0"/>
              <w:rPr/>
            </w:pPr>
            <w:r>
              <w:rPr/>
              <w:t>Hiện trú tại: Số 19, đường Long Bắc, khu 007, phường Điền Trung, khu Long Giế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6. NGUYỄN THỊ KIM QUYỀN, sinh ngày 07/11/1976 tại Vĩnh Long</w:t>
            </w:r>
          </w:p>
          <w:p>
            <w:pPr>
              <w:pStyle w:val="Normal"/>
              <w:spacing w:before="120" w:after="0"/>
              <w:rPr/>
            </w:pPr>
            <w:r>
              <w:rPr/>
              <w:t>Hiện trú tại: Số 47, đường Đẩu Trung, đoạn 1, khóm 007, phường Tây Lộ, thị trấn Điền Tru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7. LÊ THỊ TÂM, sinh ngày 18/8/1984 tại Hải Phòng</w:t>
            </w:r>
          </w:p>
          <w:p>
            <w:pPr>
              <w:pStyle w:val="Normal"/>
              <w:spacing w:before="120" w:after="0"/>
              <w:rPr/>
            </w:pPr>
            <w:r>
              <w:rPr/>
              <w:t>Hiện trú tại: Số 94, phố Dân Tộc, khóm 005, phường Đông Bình, thị trấn Thố Khổ,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8. CA THỊ LỆ THỦY, sinh ngày 01/12/1979 tại Bạc Liêu</w:t>
            </w:r>
          </w:p>
          <w:p>
            <w:pPr>
              <w:pStyle w:val="Normal"/>
              <w:spacing w:before="120" w:after="0"/>
              <w:rPr/>
            </w:pPr>
            <w:r>
              <w:rPr/>
              <w:t>Hiện trú tại: Số 95, ngõ 800, đường Đại Tân, khóm 001, phường Đại Tân, thị trấn Bắc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69. PHẠM NGỌC THẬT, sinh ngày 28/10/1986 tại Tây Ninh</w:t>
            </w:r>
          </w:p>
          <w:p>
            <w:pPr>
              <w:pStyle w:val="Normal"/>
              <w:spacing w:before="120" w:after="0"/>
              <w:rPr/>
            </w:pPr>
            <w:r>
              <w:rPr/>
              <w:t>Hiện trú tại: Số 155, đường Tam Dân, khóm 008, phường Bình An,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0. ĐẶNG THỊ HIỀN, sinh ngày 01/01/1985 tại An Giang</w:t>
            </w:r>
          </w:p>
          <w:p>
            <w:pPr>
              <w:pStyle w:val="Normal"/>
              <w:spacing w:before="120" w:after="0"/>
              <w:rPr/>
            </w:pPr>
            <w:r>
              <w:rPr/>
              <w:t>Hiện trú tại: Số 1, ngõ 12, đường Thanh Nhất, khóm 006, phường Nhật Nam,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1. LÝ THU NHANH, sinh ngày 06/9/1984 tại Cần Thơ</w:t>
            </w:r>
          </w:p>
          <w:p>
            <w:pPr>
              <w:pStyle w:val="Normal"/>
              <w:spacing w:before="120" w:after="0"/>
              <w:rPr/>
            </w:pPr>
            <w:r>
              <w:rPr/>
              <w:t>Hiện trú tại: Số 66, ngõ 921, đường Tam Phong, khóm 012, phường Tây Nam, khu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2. HÀ KIM LÝ, sinh ngày 18/6/1978 tại TP Hồ Chí Minh</w:t>
            </w:r>
          </w:p>
          <w:p>
            <w:pPr>
              <w:pStyle w:val="Normal"/>
              <w:spacing w:before="120" w:after="0"/>
              <w:rPr/>
            </w:pPr>
            <w:r>
              <w:rPr/>
              <w:t>Hiện trú tại: Số 140, đường Lục Cổ, khóm 011, phường Lục Cổ, khu Ô Pho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3. VÕ THỊ THU LAN, sinh ngày 10/9/1972 tại Hậu Giang</w:t>
            </w:r>
          </w:p>
          <w:p>
            <w:pPr>
              <w:pStyle w:val="Normal"/>
              <w:spacing w:before="120" w:after="0"/>
              <w:rPr/>
            </w:pPr>
            <w:r>
              <w:rPr/>
              <w:t>Hiện trú tại: Số 9, ngõ Nam Tứ, đường Trường Thọ, khóm 016, phường Nam Cao, khu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4. LÊ KIỀU NƯƠNG, sinh ngày 12/4/1981 tại Vĩnh Long</w:t>
            </w:r>
          </w:p>
          <w:p>
            <w:pPr>
              <w:pStyle w:val="Normal"/>
              <w:spacing w:before="120" w:after="0"/>
              <w:rPr/>
            </w:pPr>
            <w:r>
              <w:rPr/>
              <w:t>Hiện trú tại: Số 98, ngõ 34, đường Tín Nghĩa, khóm 012, phường Dân Hòa, khu Lu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5. PHẠM LỆ HUYÊN, sinh ngày 27/11/1985 tại Hậu Giang</w:t>
            </w:r>
          </w:p>
          <w:p>
            <w:pPr>
              <w:pStyle w:val="Normal"/>
              <w:spacing w:before="120" w:after="0"/>
              <w:rPr/>
            </w:pPr>
            <w:r>
              <w:rPr/>
              <w:t>Hiện trú tại: Số 36, ngõ 21, đường Tân Kì, khóm 015, phường Tân Thắng, thị trấn Đông Cả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76. NGUYỄN THỊ NGỌC BÍCH, sinh ngày 14/01/1981 tại An Giang </w:t>
            </w:r>
          </w:p>
          <w:p>
            <w:pPr>
              <w:pStyle w:val="Normal"/>
              <w:spacing w:before="120" w:after="0"/>
              <w:rPr/>
            </w:pPr>
            <w:r>
              <w:rPr/>
              <w:t>Hiện trú tại: Số 236, đường Giao Thắng, khóm 004, thôn Long Đàn, xã Nội Thế,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77. BÙI THỊ NINH KIỀU, sinh ngày 29/9/1983 tại An Giang </w:t>
            </w:r>
          </w:p>
          <w:p>
            <w:pPr>
              <w:pStyle w:val="Normal"/>
              <w:spacing w:before="120" w:after="0"/>
              <w:rPr/>
            </w:pPr>
            <w:r>
              <w:rPr/>
              <w:t>Hiện trú tại: Số 53, ngõ 4, đường Đại Tây Sơn, khóm 034, phường Đại Sơn, khu Hạnh Qua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8. LÊ THỊ HẰNG, sinh ngày 16/6/1991 tại Đồng Tháp</w:t>
            </w:r>
          </w:p>
          <w:p>
            <w:pPr>
              <w:pStyle w:val="Normal"/>
              <w:spacing w:before="120" w:after="0"/>
              <w:rPr/>
            </w:pPr>
            <w:r>
              <w:rPr/>
              <w:t>Hiện trú tại: Số 367, đường Trung Sơn, khóm 012, thôn Đinh Trang, xã Tuyến Tây,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79. NGUYỄN THỊ LÊN, sinh ngày 22/3/1987 tại Tây Ninh</w:t>
            </w:r>
          </w:p>
          <w:p>
            <w:pPr>
              <w:pStyle w:val="Normal"/>
              <w:spacing w:before="120" w:after="0"/>
              <w:rPr/>
            </w:pPr>
            <w:r>
              <w:rPr/>
              <w:t>Hiện trú tại: Số 4/10, ngõ 1, đường Hào Kim, khóm 011, thôn Tam Tỉnh, xã Bổ Diê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0. CHẮNG THỦY KIM, sinh ngày 26/10/1981 tại Đồng Nai</w:t>
            </w:r>
          </w:p>
          <w:p>
            <w:pPr>
              <w:pStyle w:val="Normal"/>
              <w:spacing w:before="120" w:after="0"/>
              <w:rPr/>
            </w:pPr>
            <w:r>
              <w:rPr/>
              <w:t>Hiện trú tại: Số 14/4, đường Cương Thành, khóm 012, phường Cảng Khẩu, khu Tiểu Cảng, TP.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1. BÙI KIM LOAN, sinh ngày 02/02/1986 tại Cần Thơ</w:t>
            </w:r>
          </w:p>
          <w:p>
            <w:pPr>
              <w:pStyle w:val="Normal"/>
              <w:spacing w:before="120" w:after="0"/>
              <w:rPr/>
            </w:pPr>
            <w:r>
              <w:rPr/>
              <w:t>Hiện trú tại: Số 51, đường Đài Hưng, khóm 018, thôn Đài Tử, xã Khẩu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82. DƯƠNG THỊ THU TRANG, sinh ngày 18/01/1986 tại Hậu Giang </w:t>
            </w:r>
          </w:p>
          <w:p>
            <w:pPr>
              <w:pStyle w:val="Normal"/>
              <w:spacing w:before="120" w:after="0"/>
              <w:rPr/>
            </w:pPr>
            <w:r>
              <w:rPr/>
              <w:t>Hiện trú tại: Số 36/4, đường Tam Giác Tử, khóm 007, thôn Tam Giác, làng Lộc Thảo,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83. NGUYỄN THỊ NGỌC QUÝ, sinh ngày 15/10/1991 tại Cần Thơ </w:t>
            </w:r>
          </w:p>
          <w:p>
            <w:pPr>
              <w:pStyle w:val="Normal"/>
              <w:spacing w:before="120" w:after="0"/>
              <w:rPr/>
            </w:pPr>
            <w:r>
              <w:rPr/>
              <w:t>Hiện trú tại: Số 9, ngõ 79, đường Vạn Hưng, khóm 006, phường Vạn Hưng, khu Thạch Cươ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84. NGUYỄN THỊ HƯỜNG, sinh ngày 17/7/1981 tại Quảng Ninh </w:t>
            </w:r>
          </w:p>
          <w:p>
            <w:pPr>
              <w:pStyle w:val="Normal"/>
              <w:spacing w:before="120" w:after="0"/>
              <w:rPr/>
            </w:pPr>
            <w:r>
              <w:rPr/>
              <w:t>Hiện trú tại: Số 449, đường Kiến Quốc 3, khóm 001, phường Thiên Tuế, khu Tam Dâ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5. VŨ THỊ HOÃN, sinh ngày 19/11/1977 tại Bắc Giang</w:t>
            </w:r>
          </w:p>
          <w:p>
            <w:pPr>
              <w:pStyle w:val="Normal"/>
              <w:spacing w:before="120" w:after="0"/>
              <w:rPr/>
            </w:pPr>
            <w:r>
              <w:rPr/>
              <w:t>Hiện trú tại: Số 37, ngõ Hợp Sâm, khóm 013, phường Sam Lâm, khu Sam Lâm, TP.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86. LƯ MẪN QUÂN, sinh ngày 09/01/1973 tại TP Hồ Chí Minh </w:t>
            </w:r>
          </w:p>
          <w:p>
            <w:pPr>
              <w:pStyle w:val="Normal"/>
              <w:spacing w:before="120" w:after="0"/>
              <w:rPr/>
            </w:pPr>
            <w:r>
              <w:rPr/>
              <w:t>Hiện trú tại: Số 9/4, ngõ 284, đường Nam Kinh, khóm 003, phường Tân Phú, khu Phụng Sơn, TP.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7. NHAN THỊ HỒNG THẮM, sinh ngày 21/4/1977 tại An Giang</w:t>
            </w:r>
          </w:p>
          <w:p>
            <w:pPr>
              <w:pStyle w:val="Normal"/>
              <w:spacing w:before="120" w:after="0"/>
              <w:rPr/>
            </w:pPr>
            <w:r>
              <w:rPr/>
              <w:t>Hiện trú tại: Số 57, hẻm 247, đường Nam Công, khóm 010, phường Tam Hợp, khu Vĩnh Kha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8. LÊ THỊ YẾN NHI, sinh ngày 12/10/1988 tại Kiên Giang</w:t>
            </w:r>
          </w:p>
          <w:p>
            <w:pPr>
              <w:pStyle w:val="Normal"/>
              <w:spacing w:before="120" w:after="0"/>
              <w:rPr/>
            </w:pPr>
            <w:r>
              <w:rPr/>
              <w:t>Hiện trú tại: Số 168, đường Thắng Lợi, khóm 027, thôn Trúc Lâm, xã Lâm Biê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89. NGUYỄN THỊ MỊNH, sinh ngày 10/11/1987 tại Cần Thơ</w:t>
            </w:r>
          </w:p>
          <w:p>
            <w:pPr>
              <w:pStyle w:val="Normal"/>
              <w:spacing w:before="120" w:after="0"/>
              <w:rPr/>
            </w:pPr>
            <w:r>
              <w:rPr/>
              <w:t>Hiện trú tại: Số 124, đường Thái Thố, khóm 004, thôn Thái Thố, xã Tứ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0. HUỲNH THỊ KIỀU, sinh ngày 20/10/1985 tại Cần Thơ</w:t>
            </w:r>
          </w:p>
          <w:p>
            <w:pPr>
              <w:pStyle w:val="Normal"/>
              <w:spacing w:before="120" w:after="0"/>
              <w:rPr/>
            </w:pPr>
            <w:r>
              <w:rPr/>
              <w:t>Hiện trú tại: Số 5, đường Thập Phân, khóm 001, phường Thập Phân, khu Thất Cổ,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91. LA PHỤNG HƯƠNG, sinh ngày 02/02/1980 tại TP Hồ Chí Minh </w:t>
            </w:r>
          </w:p>
          <w:p>
            <w:pPr>
              <w:pStyle w:val="Normal"/>
              <w:spacing w:before="120" w:after="0"/>
              <w:rPr/>
            </w:pPr>
            <w:r>
              <w:rPr/>
              <w:t>Hiện trú tại: Số 7, ngách 140, ngõ 61, đoạn 1, đường Tây Thành, khóm 006, phường Nam Lý,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2. ĐẶNG THỊ THU BA, sinh ngày 10/8/1984 tại Cần Thơ</w:t>
            </w:r>
          </w:p>
          <w:p>
            <w:pPr>
              <w:pStyle w:val="Normal"/>
              <w:spacing w:before="120" w:after="0"/>
              <w:rPr/>
            </w:pPr>
            <w:r>
              <w:rPr/>
              <w:t>Hiện trú tại: Số 13, ngõ 66, đường Hải Cảng, khóm 006, phường Trung Môn, khu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93. NGUYỄN THỊ KIM LOAN, sinh ngày 12/02/1982 tại An Giang </w:t>
            </w:r>
          </w:p>
          <w:p>
            <w:pPr>
              <w:pStyle w:val="Normal"/>
              <w:spacing w:before="120" w:after="0"/>
              <w:rPr/>
            </w:pPr>
            <w:r>
              <w:rPr/>
              <w:t>Hiện trú tại: Số 43, đường Đại Bì Cước, khóm 007, phường Lộc Liêu, khu Đông, TP. Gai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4. LÊ THỊ HUỆ, sinh ngày 12/01/1988 tại Cần Thơ</w:t>
            </w:r>
          </w:p>
          <w:p>
            <w:pPr>
              <w:pStyle w:val="Normal"/>
              <w:spacing w:before="120" w:after="0"/>
              <w:rPr/>
            </w:pPr>
            <w:r>
              <w:rPr/>
              <w:t>Hiện trú tại: Số 15, lầu 13, ngõ 91, đoạn 2, đường Thành Thái, khóm 016, làng Ngũ Cổ, khu Ngũ C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5. NGUYỄN THỊ MỸ CHI, sinh ngày 04/10/1979 tại Cần Thơ</w:t>
            </w:r>
          </w:p>
          <w:p>
            <w:pPr>
              <w:pStyle w:val="Normal"/>
              <w:spacing w:before="120" w:after="0"/>
              <w:rPr/>
            </w:pPr>
            <w:r>
              <w:rPr/>
              <w:t>Hiện trú tại: Số 179, ngõ 301, đoạn 3, đường Đại Độ, khóm 009, phường Quan Độ, khu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796. TRẦN THỊ MỸ TUYẾT, sinh ngày 07/10/1987 tại Vĩnh Long </w:t>
            </w:r>
          </w:p>
          <w:p>
            <w:pPr>
              <w:pStyle w:val="Normal"/>
              <w:spacing w:before="120" w:after="0"/>
              <w:rPr/>
            </w:pPr>
            <w:r>
              <w:rPr/>
              <w:t>Hiện trú tại: Số 96, đường Ngưu Khiêu Loan, khóm 013, phường Mai Hoa, thị trấn Phác Tử,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7. BÙI NGỌC THI, sinh ngày 12/6/1983 tại Đồng Tháp</w:t>
            </w:r>
          </w:p>
          <w:p>
            <w:pPr>
              <w:pStyle w:val="Normal"/>
              <w:spacing w:before="120" w:after="0"/>
              <w:rPr/>
            </w:pPr>
            <w:r>
              <w:rPr/>
              <w:t>Hiện trú tại: Số 55, ngõ 27, phố Quá Hùng, khóm 024, phường Quá Bì,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8. MA THỊ TRÌNH, sinh ngày 15/8/1980 tại Thái Nguyên</w:t>
            </w:r>
          </w:p>
          <w:p>
            <w:pPr>
              <w:pStyle w:val="Normal"/>
              <w:spacing w:before="120" w:after="0"/>
              <w:rPr/>
            </w:pPr>
            <w:r>
              <w:rPr/>
              <w:t>Hiện trú tại: Số 31, đường Đại Khản, khóm 002, thôn Hoa Nguyên, xã Thái Ma,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799. TRẦN THỊ MY, sinh ngày 15/01/1980 tại Bạc Liêu</w:t>
            </w:r>
          </w:p>
          <w:p>
            <w:pPr>
              <w:pStyle w:val="Normal"/>
              <w:spacing w:before="120" w:after="0"/>
              <w:rPr/>
            </w:pPr>
            <w:r>
              <w:rPr/>
              <w:t>Hiện trú tại: Số 115/1/9/2F, đoạn 2, đường Trung Sơn Bắc, khóm 001, phường Tu Diệp, khu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0. CHÂU THỊ HUỲNH TRÂN, sinh ngày 04/01/1986 tại Kiên Giang</w:t>
            </w:r>
          </w:p>
          <w:p>
            <w:pPr>
              <w:pStyle w:val="Normal"/>
              <w:spacing w:before="120" w:after="0"/>
              <w:rPr/>
            </w:pPr>
            <w:r>
              <w:rPr/>
              <w:t>Hiện trú tại: Lầu 12, số 76, đường Chính Phúc Ngũ, khóm 025, phường Đại Chính, thành phố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1. LÊ MỸ HẠNH, sinh ngày 27/9/1991 tại Cần Thơ</w:t>
            </w:r>
          </w:p>
          <w:p>
            <w:pPr>
              <w:pStyle w:val="Normal"/>
              <w:spacing w:before="120" w:after="0"/>
              <w:rPr/>
            </w:pPr>
            <w:r>
              <w:rPr/>
              <w:t>Hiện trú tại: Số 165/12, đoạn 1, đường Thanh Vân, khóm 007, phường Nhi Thành, thị trấn Đầu Thành,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2. NGUYỄN HUYỀN VY, sinh ngày 04/10/1982 tại Hải Dương</w:t>
            </w:r>
          </w:p>
          <w:p>
            <w:pPr>
              <w:pStyle w:val="Normal"/>
              <w:spacing w:before="120" w:after="0"/>
              <w:rPr/>
            </w:pPr>
            <w:r>
              <w:rPr/>
              <w:t>Hiện trú tại: Số 3, ngõ 153, đoạn 3, đường Trang Tân, khóm 003, thôn Quá Linh, xã Trang Vi,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3. NGÔ THU ĐÔNG, sinh ngày 29/8/1986 tại Bạc Liêu</w:t>
            </w:r>
          </w:p>
          <w:p>
            <w:pPr>
              <w:pStyle w:val="Normal"/>
              <w:spacing w:before="120" w:after="0"/>
              <w:rPr/>
            </w:pPr>
            <w:r>
              <w:rPr/>
              <w:t>Hiện trú tại: Số 7, hẻm 165, đường Thủy Nguyên, khóm 003, thôn Tân Cảng, xã Viên Sơn,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4. ĐỖ THỊ LOAN, sinh ngày 16/02/1976 tại Hòa Bình</w:t>
            </w:r>
          </w:p>
          <w:p>
            <w:pPr>
              <w:pStyle w:val="Normal"/>
              <w:spacing w:before="120" w:after="0"/>
              <w:rPr/>
            </w:pPr>
            <w:r>
              <w:rPr/>
              <w:t>Hiện trú tại: Số 34, ngõ 67, đường Khê Bắc, khóm 015, thôn Bạch Sa, xã Hoa Đà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5. TRƯƠNG THỊ THU DIỄM, sinh ngày 15/9/1982 tại Hậu Giang</w:t>
            </w:r>
          </w:p>
          <w:p>
            <w:pPr>
              <w:pStyle w:val="Normal"/>
              <w:spacing w:before="120" w:after="0"/>
              <w:rPr/>
            </w:pPr>
            <w:r>
              <w:rPr/>
              <w:t>Hiện trú tại: Số 5, ngõ 121, đường Trung Hưng, khóm 010, thôn Phong Sơn, xã Thọ Phong,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6. HUỲNH NGỌC TUYẾT, sinh ngày 31/7/1978 tại Trà Vinh</w:t>
            </w:r>
          </w:p>
          <w:p>
            <w:pPr>
              <w:pStyle w:val="Normal"/>
              <w:spacing w:before="120" w:after="0"/>
              <w:rPr/>
            </w:pPr>
            <w:r>
              <w:rPr/>
              <w:t>Hiện trú tại: Số 26, đường Châu Giang, khóm 018, phường Sơn Thủy, thành phố Mã Công, huyện Bành Hồ</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7. NGUYỄN KIM CƯƠNG, sinh ngày 06/3/1977 tại Cà Mau</w:t>
            </w:r>
          </w:p>
          <w:p>
            <w:pPr>
              <w:pStyle w:val="Normal"/>
              <w:spacing w:before="120" w:after="0"/>
              <w:rPr/>
            </w:pPr>
            <w:r>
              <w:rPr/>
              <w:t>Hiện trú tại: Lầu 4, số 6, ngõ 1, hẻm 410, đường Dân An Tây, khóm 003, phường Quang Hoa,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08. LÊ THỊ HẰNG, sinh ngày 19/7/1990 tại Hậu Giang</w:t>
            </w:r>
          </w:p>
          <w:p>
            <w:pPr>
              <w:pStyle w:val="Normal"/>
              <w:spacing w:before="120" w:after="0"/>
              <w:rPr/>
            </w:pPr>
            <w:r>
              <w:rPr/>
              <w:t>Hiện trú tại: Số 12/1, ngõ 259, đường Phúc Hưng, khóm 008, phường Đức An, khu Trung Sơn,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09. NGUYỄN THANH LOAN, sinh ngày 01/8/1982 tại Bến Tre </w:t>
            </w:r>
          </w:p>
          <w:p>
            <w:pPr>
              <w:pStyle w:val="Normal"/>
              <w:spacing w:before="120" w:after="0"/>
              <w:rPr/>
            </w:pPr>
            <w:r>
              <w:rPr/>
              <w:t>Hiện trú tại: Số 16, hẻm 37, đường Đạo Hương, khóm 002, phường Đạo Hương, khu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0. HUỲNH THỊ KIM QUANH, sinh ngày 27/9/1991 tại Đồng Nai</w:t>
            </w:r>
          </w:p>
          <w:p>
            <w:pPr>
              <w:pStyle w:val="Normal"/>
              <w:spacing w:before="120" w:after="0"/>
              <w:rPr/>
            </w:pPr>
            <w:r>
              <w:rPr/>
              <w:t>Hiện trú tại: Số 92-5, đường Sa Lôn, khóm 017, thôn Sa Lôn, xã Đại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1. LÝ THỊ THANH KIỀU, sinh ngày 17/10/1970 tại Tiền Giang</w:t>
            </w:r>
          </w:p>
          <w:p>
            <w:pPr>
              <w:pStyle w:val="Normal"/>
              <w:spacing w:before="120" w:after="0"/>
              <w:rPr/>
            </w:pPr>
            <w:r>
              <w:rPr/>
              <w:t>Hiện trú tại: Số 10, ngõ 53, hẻm 1720, đường Trung Sơn, khóm 017, phường Quyến Tiền, khu Thần Cươ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12. NGUYỄN THỊ THÚY LOAN, sinh ngày 21/3/1979 tại Vĩnh Long </w:t>
            </w:r>
          </w:p>
          <w:p>
            <w:pPr>
              <w:pStyle w:val="Normal"/>
              <w:spacing w:before="120" w:after="0"/>
              <w:rPr/>
            </w:pPr>
            <w:r>
              <w:rPr/>
              <w:t>Hiện trú tại: Số 13, lầu 7, ngõ 69, đường Trung Chính, khóm 027, phường Kim Mỹ, khu Kim Sơ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3. SƠN THỊ BÍCH THẢO, sinh ngày 12/10/1972 tại Trà Vinh</w:t>
            </w:r>
          </w:p>
          <w:p>
            <w:pPr>
              <w:pStyle w:val="Normal"/>
              <w:spacing w:before="120" w:after="0"/>
              <w:rPr/>
            </w:pPr>
            <w:r>
              <w:rPr/>
              <w:t>Hiện trú tại: Số 14, ngõ 53/3, đoạn 2, đường Bắc Thâm, khóm 013, phường Bổ Tân, khu Thâm H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4. DƯƠNG TÚ MY, sinh ngày 21/02/1974 tại TP Hồ Chí Minh</w:t>
            </w:r>
          </w:p>
          <w:p>
            <w:pPr>
              <w:pStyle w:val="Normal"/>
              <w:spacing w:before="120" w:after="0"/>
              <w:rPr/>
            </w:pPr>
            <w:r>
              <w:rPr/>
              <w:t>Hiện trú tại: Số 42/2, lầu 2, đường Tự Cường, khóm 042, phường Phục Hưng, thị trấn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5. ĐINH THỊ ĐỨC, sinh ngày 15/6/1966 tại Hòa Bình</w:t>
            </w:r>
          </w:p>
          <w:p>
            <w:pPr>
              <w:pStyle w:val="Normal"/>
              <w:spacing w:before="120" w:after="0"/>
              <w:rPr/>
            </w:pPr>
            <w:r>
              <w:rPr/>
              <w:t>Hiện trú tại: Số 45 ngõ 95, đường Phúc Hưng, khóm 006, phường Hưng Vương,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6. LÊ THỊ YẾN, sinh ngày 06/7/1980 tại Vĩnh Long</w:t>
            </w:r>
          </w:p>
          <w:p>
            <w:pPr>
              <w:pStyle w:val="Normal"/>
              <w:spacing w:before="120" w:after="0"/>
              <w:rPr/>
            </w:pPr>
            <w:r>
              <w:rPr/>
              <w:t>Hiện trú tại: Số 9 ngách 7 ngõ 8, phố Hợp Thuận, khóm 027, phường Cựu Trang, quận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7. BÙI THỊ DỊU, sinh ngày 10/02/1981 tại Hòa Bình</w:t>
            </w:r>
          </w:p>
          <w:p>
            <w:pPr>
              <w:pStyle w:val="Normal"/>
              <w:spacing w:before="120" w:after="0"/>
              <w:rPr/>
            </w:pPr>
            <w:r>
              <w:rPr/>
              <w:t>Hiện trú tại: Số 5 ngách 29 ngõ 220, đường Kha Hồ, đoạn 1, khóm 007, phường Kha Hồ, thị trấn Trúc Đô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18. DƯƠNG THỊ HUẾ, sinh ngày 25/4/1980 tại Nghệ An </w:t>
            </w:r>
          </w:p>
          <w:p>
            <w:pPr>
              <w:pStyle w:val="Normal"/>
              <w:spacing w:before="120" w:after="0"/>
              <w:rPr/>
            </w:pPr>
            <w:r>
              <w:rPr/>
              <w:t>Hiện trú tại: Lầu 5 số 183, đường Văn Hóa 7, khóm 030, thôn Đại Hoa,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19. VĂN THỊ KIM PHƯỜNG, sinh ngày 12/3/1984 tại Cần Thơ</w:t>
            </w:r>
          </w:p>
          <w:p>
            <w:pPr>
              <w:pStyle w:val="Normal"/>
              <w:spacing w:before="120" w:after="0"/>
              <w:rPr/>
            </w:pPr>
            <w:r>
              <w:rPr/>
              <w:t>Hiện trú tại: Số 137, phố Bác Ái, khóm 005, phường Thụ Đông, quận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20. ĐOÀN THỊ LUỘL, sinh ngày 16/6/1985 tại Hậu Giang </w:t>
            </w:r>
          </w:p>
          <w:p>
            <w:pPr>
              <w:pStyle w:val="Normal"/>
              <w:spacing w:before="120" w:after="0"/>
              <w:rPr/>
            </w:pPr>
            <w:r>
              <w:rPr/>
              <w:t>Hiện trú tại: Số 29 ngõ 58, phố Hợp Giang, khóm 007, phường Chu Phức,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21. TRẦN THỊ CẨM THÚY, sinh ngày 15/5/1988 tại Hậu Giang </w:t>
            </w:r>
          </w:p>
          <w:p>
            <w:pPr>
              <w:pStyle w:val="Normal"/>
              <w:spacing w:before="120" w:after="0"/>
              <w:rPr/>
            </w:pPr>
            <w:r>
              <w:rPr/>
              <w:t>Hiện trú tại: Lầu 5 số 59, đường Tam Hòa, đoạn 1, khóm 018, phường Khai Nguyê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22. NGUYỄN THỊ KIM CƯƠNG, sinh ngày 14/02/1984 tại Tiền Giang </w:t>
            </w:r>
          </w:p>
          <w:p>
            <w:pPr>
              <w:pStyle w:val="Normal"/>
              <w:spacing w:before="120" w:after="0"/>
              <w:rPr/>
            </w:pPr>
            <w:r>
              <w:rPr/>
              <w:t>Hiện trú tại: Số 9 ngách 15 ngõ 145, đường Phú Dan, khóm 016, phường Hưng Đứ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3. NGUYỄN THỊ XOA, sinh ngày 12/5/1983 tại Hưng Yên</w:t>
            </w:r>
          </w:p>
          <w:p>
            <w:pPr>
              <w:pStyle w:val="Normal"/>
              <w:spacing w:before="120" w:after="0"/>
              <w:rPr/>
            </w:pPr>
            <w:r>
              <w:rPr/>
              <w:t>Hiện trú tại: số 14, phố Ngũ Phúc 13, khóm 016, phường Tân Phố,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4. LÊ THỊ KIM THÚY, sinh ngày 22/3/1981 tại An Giang</w:t>
            </w:r>
          </w:p>
          <w:p>
            <w:pPr>
              <w:pStyle w:val="Normal"/>
              <w:spacing w:before="120" w:after="0"/>
              <w:rPr/>
            </w:pPr>
            <w:r>
              <w:rPr/>
              <w:t>Hiện trú tại: Số 96, Đông Trang, khóm 015, phường Đức Cao, thị trấn Quan Sơn,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5. LÊ THỊ LY, sinh ngày 14/8/1984 tại Cần Thơ</w:t>
            </w:r>
          </w:p>
          <w:p>
            <w:pPr>
              <w:pStyle w:val="Normal"/>
              <w:spacing w:before="120" w:after="0"/>
              <w:rPr/>
            </w:pPr>
            <w:r>
              <w:rPr/>
              <w:t>Hiện trú tại: Lầu 3 số 7 ngõ 172, đường Mộc Tân, đoạn 3, khóm 003, phường Chương Thụ,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6. THÁI THỊ KIM HOA, sinh ngày 11/10/1974 tại Hải Phòng</w:t>
            </w:r>
          </w:p>
          <w:p>
            <w:pPr>
              <w:pStyle w:val="Normal"/>
              <w:spacing w:before="120" w:after="0"/>
              <w:rPr/>
            </w:pPr>
            <w:r>
              <w:rPr/>
              <w:t>Hiện trú tại: Số 3-65, phố Trấn Tam, khóm 009, phường Thanh Khê, TP Đài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7. ĐẶNG PHƯƠNG THÚY, sinh ngày 16/7/1985 tại Tây Ninh</w:t>
            </w:r>
          </w:p>
          <w:p>
            <w:pPr>
              <w:pStyle w:val="Normal"/>
              <w:spacing w:before="120" w:after="0"/>
              <w:rPr/>
            </w:pPr>
            <w:r>
              <w:rPr/>
              <w:t>Hiện trú tại: Số 17, phố Nghĩa Phong, khóm 001, phường Doanh Bà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28. BÙI THỊ TRANG, sinh ngày 05/3/1982 tại Hải Phòng</w:t>
            </w:r>
          </w:p>
          <w:p>
            <w:pPr>
              <w:pStyle w:val="Normal"/>
              <w:spacing w:before="120" w:after="0"/>
              <w:rPr/>
            </w:pPr>
            <w:r>
              <w:rPr/>
              <w:t>Hiện trú tại: số 43 Hạ Khảm, khóm 021, phường Khang An, thị trấn Đại Khê,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29. TRẦN THANH TUYỀN, sinh ngày 21/5/1986 tại Bạc Liêu </w:t>
            </w:r>
          </w:p>
          <w:p>
            <w:pPr>
              <w:pStyle w:val="Normal"/>
              <w:spacing w:before="120" w:after="0"/>
              <w:rPr/>
            </w:pPr>
            <w:r>
              <w:rPr/>
              <w:t>Hiện trú tại: Lầu 6-2 số 2-5, phố Nhân Đức 5, khóm 009, phường Nhân Hòa,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0. NGUYỄN THỊ THO, sinh ngày 02/01/1990 tại Kiên Giang</w:t>
            </w:r>
          </w:p>
          <w:p>
            <w:pPr>
              <w:pStyle w:val="Normal"/>
              <w:spacing w:before="120" w:after="0"/>
              <w:rPr/>
            </w:pPr>
            <w:r>
              <w:rPr/>
              <w:t>Hiện trú tại: Lầu 19 số 43, đường Trung Hoa, đoạn 1, khóm 032, phường Dụ Sinh,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31. PHAN THỊ BÍCH NGÀ, sinh ngày 04/11/1987 tại Tiền Giang </w:t>
            </w:r>
          </w:p>
          <w:p>
            <w:pPr>
              <w:pStyle w:val="Normal"/>
              <w:spacing w:before="120" w:after="0"/>
              <w:rPr/>
            </w:pPr>
            <w:r>
              <w:rPr/>
              <w:t>Hiện trú tại: Số 28 ngõ 133, đường Đại Đồng Bắc, khóm 009, phường Đại Viê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2. NGUYỄN THỊ LAN, sinh ngày 24/8/1979 tại An Giang</w:t>
            </w:r>
          </w:p>
          <w:p>
            <w:pPr>
              <w:pStyle w:val="Normal"/>
              <w:spacing w:before="120" w:after="0"/>
              <w:rPr/>
            </w:pPr>
            <w:r>
              <w:rPr/>
              <w:t>Hiện trú tại: Số 8 ngách 11 ngõ 312, đường Đại Đồng, đoạn 2, khóm 012, phường Đại Đồng, quận Tí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3. LÊ THỊ TÂM, sinh ngày 16/7/1981 tại Bắc Giang</w:t>
            </w:r>
          </w:p>
          <w:p>
            <w:pPr>
              <w:pStyle w:val="Normal"/>
              <w:spacing w:before="120" w:after="0"/>
              <w:rPr/>
            </w:pPr>
            <w:r>
              <w:rPr/>
              <w:t>Hiện trú tại: Số 10 ngách 29 ngõ 379, phố Tân Hưng, khóm 015, thôn Trung Phúc,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34. HOÀNG THỊ VÂN, sinh ngày 10/01/1978 tại Hải Phòng </w:t>
            </w:r>
          </w:p>
          <w:p>
            <w:pPr>
              <w:pStyle w:val="Normal"/>
              <w:spacing w:before="120" w:after="0"/>
              <w:rPr/>
            </w:pPr>
            <w:r>
              <w:rPr/>
              <w:t>Hiện trú tại: Lầu 2 số 45 ngõ 5, phố Quang Hoa, khóm 018, phường Sài Trình,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5. NGUYỄN THỊ THỦY, sinh ngày 27/4/1985 tại Nghệ An</w:t>
            </w:r>
          </w:p>
          <w:p>
            <w:pPr>
              <w:pStyle w:val="Normal"/>
              <w:spacing w:before="120" w:after="0"/>
              <w:rPr/>
            </w:pPr>
            <w:r>
              <w:rPr/>
              <w:t>Hiện trú tại: Lầu 4 số 2, phố Cung Khẩu, khóm 001, phường Ấp Tú,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6. LÝ THỊ KIM DUNG, sinh ngày 15/12/1980 tại Đồng Nai</w:t>
            </w:r>
          </w:p>
          <w:p>
            <w:pPr>
              <w:pStyle w:val="Normal"/>
              <w:spacing w:before="120" w:after="0"/>
              <w:rPr/>
            </w:pPr>
            <w:r>
              <w:rPr/>
              <w:t>Hiện trú tại: Số 55 Hoành Cương Hạ, khóm 006, thôn Cao Nguyên,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7. TRẦN THỊ THUYỀN, sinh ngày 06/4/1981 tại Vĩnh Long</w:t>
            </w:r>
          </w:p>
          <w:p>
            <w:pPr>
              <w:pStyle w:val="Normal"/>
              <w:spacing w:before="120" w:after="0"/>
              <w:rPr/>
            </w:pPr>
            <w:r>
              <w:rPr/>
              <w:t>Hiện trú tại: Lầu 14 số 172, đường Trùng Tân, đoạn 4, khóm 010, phường Phúc Chỉ,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38. NGUYỄN THỊ TRINH, sinh ngày 27/9/1984 tại Cần Thơ </w:t>
            </w:r>
          </w:p>
          <w:p>
            <w:pPr>
              <w:pStyle w:val="Normal"/>
              <w:spacing w:before="120" w:after="0"/>
              <w:rPr/>
            </w:pPr>
            <w:r>
              <w:rPr/>
              <w:t>Hiện trú tại: Lầu 2 số 59, phố Lạc Lợi 3, khóm 020, phường Trường Lạc, quận An Lạc,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39. NGUYỄN THỊ XUYẾN, sinh ngày 19/6/1986 tại Cần Thơ</w:t>
            </w:r>
          </w:p>
          <w:p>
            <w:pPr>
              <w:pStyle w:val="Normal"/>
              <w:spacing w:before="120" w:after="0"/>
              <w:rPr/>
            </w:pPr>
            <w:r>
              <w:rPr/>
              <w:t>Hiện trú tại: Số 1-1 ngõ 36, phố Lạc Lợi 3, khóm 007, phường Ngũ Phúc, quận An Lạc,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40. TẰNG QUẢNG PHÙNG, sinh ngày 02/5/1985 tại TP Hồ Chí Minh</w:t>
            </w:r>
          </w:p>
          <w:p>
            <w:pPr>
              <w:pStyle w:val="Normal"/>
              <w:spacing w:before="120" w:after="0"/>
              <w:rPr/>
            </w:pPr>
            <w:r>
              <w:rPr/>
              <w:t>Hiện trú tại: Lầu 4 số 15 ngõ 18, đường Bình Đức, khóm 013, phường Đại Đức, quận Bắc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41. NGUYỄN THỊ NGÁT, sinh ngày 11/11/1983 tại Hưng Yên </w:t>
            </w:r>
          </w:p>
          <w:p>
            <w:pPr>
              <w:pStyle w:val="Normal"/>
              <w:spacing w:before="120" w:after="0"/>
              <w:rPr/>
            </w:pPr>
            <w:r>
              <w:rPr/>
              <w:t>Hiện trú tại: Lầu 7 số 3-589, đường thanh Vân, khóm 015, phường Thanh Hóa,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42. NGUYỄN THỊ HUỆ, sinh ngày 06/7/1974 tại Nam Định</w:t>
            </w:r>
          </w:p>
          <w:p>
            <w:pPr>
              <w:pStyle w:val="Normal"/>
              <w:spacing w:before="120" w:after="0"/>
              <w:rPr/>
            </w:pPr>
            <w:r>
              <w:rPr/>
              <w:t>Hiện trú tại: Số 161 Điền Thố, khóm 013, phường Long Tân, thị trấn Hậu Lo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43. MẠC THỊ HẰNG, sinh ngày 23/3/1983 tại Hải Dương</w:t>
            </w:r>
          </w:p>
          <w:p>
            <w:pPr>
              <w:pStyle w:val="Normal"/>
              <w:spacing w:before="120" w:after="0"/>
              <w:rPr/>
            </w:pPr>
            <w:r>
              <w:rPr/>
              <w:t>Hiện trú tại: Số 182 ngõ 585, đường Trung Hưng, khóm 017, thôn Trung Phúc,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44. NGUYỄN THỊ TÂN, sinh ngày 19/12/1963 tại Quảng Ninh </w:t>
            </w:r>
          </w:p>
          <w:p>
            <w:pPr>
              <w:pStyle w:val="Normal"/>
              <w:spacing w:before="120" w:after="0"/>
              <w:rPr/>
            </w:pPr>
            <w:r>
              <w:rPr/>
              <w:t>Hiện trú tại: Số 126 ngõ 271, đường Liêm Thôn, khóm 011, phường Liêm Thôn, quận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45. VŨ THỊ HÙY, sinh ngày 12/5/1987 tại Hải Phòng</w:t>
            </w:r>
          </w:p>
          <w:p>
            <w:pPr>
              <w:pStyle w:val="Normal"/>
              <w:spacing w:before="120" w:after="0"/>
              <w:rPr/>
            </w:pPr>
            <w:r>
              <w:rPr/>
              <w:t>Hiện trú tại: Số 6 ngách 2 ngõ 263, đường Trung Chính, đoạn 1, khóm 004, thôn Trung Chính,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46. TRẦN THỊ NGỌC TRINH, sinh ngày 15/4/1986 tại Sóc Trăng </w:t>
            </w:r>
          </w:p>
          <w:p>
            <w:pPr>
              <w:pStyle w:val="Normal"/>
              <w:spacing w:before="120" w:after="0"/>
              <w:rPr/>
            </w:pPr>
            <w:r>
              <w:rPr/>
              <w:t>Hiện trú tại: Lầu 2 số 2 ngõ 75, phố Hoài Đức, khóm 017, phường Dục Dân,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47. NGUYỄN THỊ THÚY DIỄM, sinh ngày 01/01/1986 tại An Giang </w:t>
            </w:r>
          </w:p>
          <w:p>
            <w:pPr>
              <w:pStyle w:val="Normal"/>
              <w:spacing w:before="120" w:after="0"/>
              <w:rPr/>
            </w:pPr>
            <w:r>
              <w:rPr/>
              <w:t>Hiện trú tại: Lầu 19-4 số 73, đường Nam Sơn, đoạn 1, khóm 004, thôn Ngõa Dao,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48. HOÀNG THU HẰNG, sinh ngày 28/8/1975 tại Hải Dương</w:t>
            </w:r>
          </w:p>
          <w:p>
            <w:pPr>
              <w:pStyle w:val="Normal"/>
              <w:spacing w:before="120" w:after="0"/>
              <w:rPr/>
            </w:pPr>
            <w:r>
              <w:rPr/>
              <w:t>Hiện trú tại: Lầu 5 số 14 ngõ 303, đường Trung Hoa, đoạn 2, khóm 005, phường Trung Cần, quận Trung Chính,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49. DƯƠNG THỊ THÙY LINH, sinh ngày 19/11/1990 tại Cần Thơ </w:t>
            </w:r>
          </w:p>
          <w:p>
            <w:pPr>
              <w:pStyle w:val="Normal"/>
              <w:spacing w:before="120" w:after="0"/>
              <w:rPr/>
            </w:pPr>
            <w:r>
              <w:rPr/>
              <w:t>Hiện trú tại: Số 24 ngõ 75, đường Đại Quan, đoạn 1, khóm 020, phường Phù Châ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50. NGUYỄN THỊ NGÀ, sinh ngày 15/01/1986 tại Kiên Giang </w:t>
            </w:r>
          </w:p>
          <w:p>
            <w:pPr>
              <w:pStyle w:val="Normal"/>
              <w:spacing w:before="120" w:after="0"/>
              <w:rPr/>
            </w:pPr>
            <w:r>
              <w:rPr/>
              <w:t>Hiện trú tại: Số 215, đường Chương Tân, đoạn 6, khóm 012, phường Địa Đàm, thị trấn Hòa Mỹ,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1. NGUYỄN THỊ BÍCH HẢI, sinh ngày 20/9/1981 tại Hải Phòng</w:t>
            </w:r>
          </w:p>
          <w:p>
            <w:pPr>
              <w:pStyle w:val="Normal"/>
              <w:spacing w:before="120" w:after="0"/>
              <w:rPr/>
            </w:pPr>
            <w:r>
              <w:rPr/>
              <w:t>Hiện trú tại: Lầu 2 số 174, phố Thái Xương 3, khóm 015, phường Trung Nguyê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2. CHÂU THỊ KIM THỦY, sinh ngày 08/7/1971 tại Tây Ninh</w:t>
            </w:r>
          </w:p>
          <w:p>
            <w:pPr>
              <w:pStyle w:val="Normal"/>
              <w:spacing w:before="120" w:after="0"/>
              <w:rPr/>
            </w:pPr>
            <w:r>
              <w:rPr/>
              <w:t>Hiện trú tại: Số 3 ngách 1 ngõ 16, đường Nam Cảng, đoạn 3, khóm 011, phường Tây Tân, quận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3. DƯƠNG THỊ DUYÊN, sinh ngày 10/7/1978 tại An Giang</w:t>
            </w:r>
          </w:p>
          <w:p>
            <w:pPr>
              <w:pStyle w:val="Normal"/>
              <w:spacing w:before="120" w:after="0"/>
              <w:rPr/>
            </w:pPr>
            <w:r>
              <w:rPr/>
              <w:t>Hiện trú tại: Số 35 ngách 648, đường Chí Hàng, đoạn 1, khóm 028, phường Nam Vinh, TP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4. VŨ THỊ YÊN, sinh ngày 21/02/1977 tại Hải Dương</w:t>
            </w:r>
          </w:p>
          <w:p>
            <w:pPr>
              <w:pStyle w:val="Normal"/>
              <w:spacing w:before="120" w:after="0"/>
              <w:rPr/>
            </w:pPr>
            <w:r>
              <w:rPr/>
              <w:t>Hiện trú tại: Số 190, đường Tô Hoa, đoạn 3, khóm 001, phường Đông Áo, thị trấn Tô Áo,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55. NGUYỄN THỊ LUYẾN, sinh ngày 14/4/1974 tại Hòa Bình </w:t>
            </w:r>
          </w:p>
          <w:p>
            <w:pPr>
              <w:pStyle w:val="Normal"/>
              <w:spacing w:before="120" w:after="0"/>
              <w:rPr/>
            </w:pPr>
            <w:r>
              <w:rPr/>
              <w:t>Hiện trú tại: Lầu 6-1 số 150, đường Trung Dung, khóm 024, phường Kim Tinh,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6. ĐOÀN THỊ HỒNG NHUNG, sinh ngày 29/11/1983 tại Vĩnh Long</w:t>
            </w:r>
          </w:p>
          <w:p>
            <w:pPr>
              <w:pStyle w:val="Normal"/>
              <w:spacing w:before="120" w:after="0"/>
              <w:rPr/>
            </w:pPr>
            <w:r>
              <w:rPr/>
              <w:t>Hiện trú tại: Số 80, đường Quang Minh, khóm 004, phường Vĩnh Xuân,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7. NGUYỄN VĂN BỘI, sinh ngày 14/9/1978 tại Hà Nội</w:t>
            </w:r>
          </w:p>
          <w:p>
            <w:pPr>
              <w:pStyle w:val="Normal"/>
              <w:spacing w:before="120" w:after="0"/>
              <w:rPr/>
            </w:pPr>
            <w:r>
              <w:rPr/>
              <w:t>Hiện trú tại: Số 16 ngõ 85, đường Quang Minh, khóm 016, phường Lễ Kha, quận Tử Quan, TP Cao Hùng</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858. TENG VĂN THUẬN, sinh ngày 08/4/1987 tại TP Hồ Chí Minh</w:t>
            </w:r>
          </w:p>
          <w:p>
            <w:pPr>
              <w:pStyle w:val="Normal"/>
              <w:spacing w:before="120" w:after="0"/>
              <w:rPr/>
            </w:pPr>
            <w:r>
              <w:rPr/>
              <w:t>Hiện trú tại: Số 55, đường Văn Trung, khóm 002, phường Huệ Lai, quận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59. NGUYỄN THỊ TỐ ANH, sinh ngày 25/9/1986 tại Tây Ninh</w:t>
            </w:r>
          </w:p>
          <w:p>
            <w:pPr>
              <w:pStyle w:val="Normal"/>
              <w:spacing w:before="120" w:after="0"/>
              <w:rPr/>
            </w:pPr>
            <w:r>
              <w:rPr/>
              <w:t>Hiện trú tại: Lầu 4 số 1-10 ngõ 51, đường Mai Quế, khóm 004, phường Cát Tường,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60. NGUYỄN THỊ KHÁ, sinh ngày 06/10/1976 tại Thái Nguyên </w:t>
            </w:r>
          </w:p>
          <w:p>
            <w:pPr>
              <w:pStyle w:val="Normal"/>
              <w:spacing w:before="120" w:after="0"/>
              <w:rPr/>
            </w:pPr>
            <w:r>
              <w:rPr/>
              <w:t>Hiện trú tại: Số 2 ngõ 126, phố An Khánh, khóm 005, phường An Khánh,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1. LÊ THỊ NGỌC DIỂM, sinh ngày 27/7/1989 tại Hậu Giang</w:t>
            </w:r>
          </w:p>
          <w:p>
            <w:pPr>
              <w:pStyle w:val="Normal"/>
              <w:spacing w:before="120" w:after="0"/>
              <w:rPr/>
            </w:pPr>
            <w:r>
              <w:rPr/>
              <w:t>Hiện trú tại: Lầu 3 số 9 ngõ 120, đường Trùng Khánh Bắc, đoạn 3, khóm 003, phường Quốc Khánh, quận Đại Đồ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2. LÂM NGỌC YẾN, sinh ngày 16/9/1988 tại Cần Thơ</w:t>
            </w:r>
          </w:p>
          <w:p>
            <w:pPr>
              <w:pStyle w:val="Normal"/>
              <w:spacing w:before="120" w:after="0"/>
              <w:rPr/>
            </w:pPr>
            <w:r>
              <w:rPr/>
              <w:t>Hiện trú tại: Số 23, phố Thủy Đôi, khóm 002, phường Tân Xương, quận Tí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3. PHÙNG THỊ HOA, sinh ngày 17/8/1986 tại Hải Dương</w:t>
            </w:r>
          </w:p>
          <w:p>
            <w:pPr>
              <w:pStyle w:val="Normal"/>
              <w:spacing w:before="120" w:after="0"/>
              <w:rPr/>
            </w:pPr>
            <w:r>
              <w:rPr/>
              <w:t>Hiện trú tại: Lầu 5 số 7 ngách 5 ngõ 212, đường Dân An Tây, khóm 014, phường Quang Minh,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64. PHẠM THỊ CẨM ANH, sinh ngày 31/3/1991 tại Hải Phòng </w:t>
            </w:r>
          </w:p>
          <w:p>
            <w:pPr>
              <w:pStyle w:val="Normal"/>
              <w:spacing w:before="120" w:after="0"/>
              <w:rPr/>
            </w:pPr>
            <w:r>
              <w:rPr/>
              <w:t>Hiện trú tại: Số 5 ngách 11 ngõ 22, phố Đại Thành, khóm 006, phường Thành Công, quận Đông,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5. NGUYỄN THỊ NGỌC GIÀU, sinh ngày 02/7/1986 tại Tây Ninh</w:t>
            </w:r>
          </w:p>
          <w:p>
            <w:pPr>
              <w:pStyle w:val="Normal"/>
              <w:spacing w:before="120" w:after="0"/>
              <w:rPr/>
            </w:pPr>
            <w:r>
              <w:rPr/>
              <w:t>Hiện trú tại: Lầu 4 số 25/891, đường Trung Chính, khóm 005, phường Long Phượng,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6. NGUYỄN THỊ BÍCH KIỀU, sinh ngày 06/01/1986 tại Long An</w:t>
            </w:r>
          </w:p>
          <w:p>
            <w:pPr>
              <w:pStyle w:val="Normal"/>
              <w:spacing w:before="120" w:after="0"/>
              <w:rPr/>
            </w:pPr>
            <w:r>
              <w:rPr/>
              <w:t>Hiện trú tại: số 13, ngõ 51, phố Ngũ Phúc, khóm 029, thôn Trung Sơn,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67. TẠ THỊ HỒNG LOAN, sinh ngày 16/01/1988 tại An Giang </w:t>
            </w:r>
          </w:p>
          <w:p>
            <w:pPr>
              <w:pStyle w:val="Normal"/>
              <w:spacing w:before="120" w:after="0"/>
              <w:rPr/>
            </w:pPr>
            <w:r>
              <w:rPr/>
              <w:t>Hiện trú tại: Lầu 6 số 5-30, đường Dân Hữu Đông, khóm 021, phường Hội Kê,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68. TRẦN THỊ KIM NGỌC, sinh ngày 30/11/1990 tại Cần Thơ</w:t>
            </w:r>
          </w:p>
          <w:p>
            <w:pPr>
              <w:pStyle w:val="Normal"/>
              <w:spacing w:before="120" w:after="0"/>
              <w:rPr/>
            </w:pPr>
            <w:r>
              <w:rPr/>
              <w:t>Hiện trú tại: Số 324, đường Công Minh, khóm 004, phường Trung Ương, quận Đông, TP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69. PHAN THỊ THANH THÚY, sinh ngày 05/5/1983 tại Đồng Tháp </w:t>
            </w:r>
          </w:p>
          <w:p>
            <w:pPr>
              <w:pStyle w:val="Normal"/>
              <w:spacing w:before="120" w:after="0"/>
              <w:rPr/>
            </w:pPr>
            <w:r>
              <w:rPr/>
              <w:t>Hiện trú tại: Lầu 3 số 1-79, đường Trung Ương Nam, khóm 007, phường Phúc Lợi,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0. TRẦN THỊ THÚY, sinh ngày 27/12/1989 tại Hải Phòng</w:t>
            </w:r>
          </w:p>
          <w:p>
            <w:pPr>
              <w:pStyle w:val="Normal"/>
              <w:spacing w:before="120" w:after="0"/>
              <w:rPr/>
            </w:pPr>
            <w:r>
              <w:rPr/>
              <w:t>Hiện trú tại: Số 2-547, đường Dân Sinh, khóm 011, phường Bắc Mô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1. TRẦN THỊ DIỆU, sinh ngày 09/01/1985 tại Cần Thơ</w:t>
            </w:r>
          </w:p>
          <w:p>
            <w:pPr>
              <w:pStyle w:val="Normal"/>
              <w:spacing w:before="120" w:after="0"/>
              <w:rPr/>
            </w:pPr>
            <w:r>
              <w:rPr/>
              <w:t>Hiện trú tại: Lầu 2 số 29/15, đường Đại Đông, khóm 002, phường Nghĩa Tín, quận Sỹ Lâm,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2. TRẦN THỊ BÉ HAI, sinh ngày 12/6/1983 tại Vĩnh Long</w:t>
            </w:r>
          </w:p>
          <w:p>
            <w:pPr>
              <w:pStyle w:val="Normal"/>
              <w:spacing w:before="120" w:after="0"/>
              <w:rPr/>
            </w:pPr>
            <w:r>
              <w:rPr/>
              <w:t>Hiện trú tại: Lầu 2 số 21 ngõ 451, phường thanh Vân, khóm 026, phường Thanh Hòa,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3. HỒ THỊ TRINH, sinh ngày 12/12/1987 tại Sóc Trăng</w:t>
            </w:r>
          </w:p>
          <w:p>
            <w:pPr>
              <w:pStyle w:val="Normal"/>
              <w:spacing w:before="120" w:after="0"/>
              <w:rPr/>
            </w:pPr>
            <w:r>
              <w:rPr/>
              <w:t>Hiện trú tại: Lầu 3 số 210, đường Nhân Ái, khóm 019, phường Trung Khê, quận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4. TRẦN QUẾ HƯƠNG, sinh ngày 25/8/1984 tại TP Hồ Chí Minh</w:t>
            </w:r>
          </w:p>
          <w:p>
            <w:pPr>
              <w:pStyle w:val="Normal"/>
              <w:spacing w:before="120" w:after="0"/>
              <w:rPr/>
            </w:pPr>
            <w:r>
              <w:rPr/>
              <w:t>Hiện trú tại: Số 1-18, phố Trung Hòa, khóm 005, phường Đông Mô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5. NGUYỄN THỊ MỸ PHƯƠNG, sinh ngày 16/12/1987 tại Hậu Giang</w:t>
            </w:r>
          </w:p>
          <w:p>
            <w:pPr>
              <w:pStyle w:val="Normal"/>
              <w:spacing w:before="120" w:after="0"/>
              <w:rPr/>
            </w:pPr>
            <w:r>
              <w:rPr/>
              <w:t>Hiện trú tại: Lầu 15-2 số 953, đường Cửu Như Tứ, khóm 039, phường Trung Chính, quận Cổ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6. LÊ THỊ HUỆ, sinh ngày 22/3/1985 tại Sóc Trăng</w:t>
            </w:r>
          </w:p>
          <w:p>
            <w:pPr>
              <w:pStyle w:val="Normal"/>
              <w:spacing w:before="120" w:after="0"/>
              <w:rPr/>
            </w:pPr>
            <w:r>
              <w:rPr/>
              <w:t>Hiện trú tại: Số 17 ngách 80 ngõ 685, đường Quốc Tế, đoạn 1, khóm 019, phường Trung Đức,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7. NGUYỄN THỊ THU THỦY, sinh ngày 02/10/1983 tại TP Hồ Chí Minh</w:t>
            </w:r>
          </w:p>
          <w:p>
            <w:pPr>
              <w:pStyle w:val="Normal"/>
              <w:spacing w:before="120" w:after="0"/>
              <w:rPr/>
            </w:pPr>
            <w:r>
              <w:rPr/>
              <w:t>Hiện trú tại: Số 33 ngõ 479, đường Trung Sơn, khóm 013, phường Xã Nam, quận Thần Cươ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8. ĐẶNG THỊ MAI, sinh ngày 26/3/1985 tại Hải Phòng</w:t>
            </w:r>
          </w:p>
          <w:p>
            <w:pPr>
              <w:pStyle w:val="Normal"/>
              <w:spacing w:before="120" w:after="0"/>
              <w:rPr/>
            </w:pPr>
            <w:r>
              <w:rPr/>
              <w:t>Hiện trú tại: số 5 ngách 6 ngõ 113, đường Hán Sinh Đông, khóm 004, phường Hương Khâu,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79. NGÔ THỊ MỸ EM, sinh ngày 01/01/1977 tại Bạc Liêu</w:t>
            </w:r>
          </w:p>
          <w:p>
            <w:pPr>
              <w:pStyle w:val="Normal"/>
              <w:spacing w:before="120" w:after="0"/>
              <w:rPr/>
            </w:pPr>
            <w:r>
              <w:rPr/>
              <w:t>Hiện trú tại: Lầu 4 số 347, phố Đàm Mỹ, khóm 017, phường Thạch Đàm,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0. LƯU THỊ BÍCH HẰNG, sinh ngày 24/3/1985 tại Phú Yên</w:t>
            </w:r>
          </w:p>
          <w:p>
            <w:pPr>
              <w:pStyle w:val="Normal"/>
              <w:spacing w:before="120" w:after="0"/>
              <w:rPr/>
            </w:pPr>
            <w:r>
              <w:rPr/>
              <w:t>Hiện trú tại: Số 301, đường Trung Chính, khóm 018, thôn Tam Loan, xã Tam Loa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1. NGUYỄN THỊ DIỄM, sinh ngày 11/5/1986 tại Kiên Giang</w:t>
            </w:r>
          </w:p>
          <w:p>
            <w:pPr>
              <w:pStyle w:val="Normal"/>
              <w:spacing w:before="120" w:after="0"/>
              <w:rPr/>
            </w:pPr>
            <w:r>
              <w:rPr/>
              <w:t>Hiện trú tại: Số 29 Lý Kim Quán, khóm 009, thôn Nam Giang, xã Nam Trang,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2. TRƯƠNG THỊ NGỌC DIỂM, sinh ngày 01/01/1984 tại Vĩnh Long</w:t>
            </w:r>
          </w:p>
          <w:p>
            <w:pPr>
              <w:pStyle w:val="Normal"/>
              <w:spacing w:before="120" w:after="0"/>
              <w:rPr/>
            </w:pPr>
            <w:r>
              <w:rPr/>
              <w:t>Hiện trú tại: Lầu 1-6 số 309, phố Vũ Lĩnh, khóm 027, phường Ngoại Liêu, quận An Lạc,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3. HÀ THỊ KIM OANH, sinh ngày 12/10/1977 tại Bắc Giang</w:t>
            </w:r>
          </w:p>
          <w:p>
            <w:pPr>
              <w:pStyle w:val="Normal"/>
              <w:spacing w:before="120" w:after="0"/>
              <w:rPr/>
            </w:pPr>
            <w:r>
              <w:rPr/>
              <w:t>Hiện trú tại: Lầu 4 số 110, đường Phong Niên, đoạn 2, khóm 005, phường Phong Niên,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4. TẠ NHƯ Ý, sinh ngày 08/7/1986 tại Đồng Tháp</w:t>
            </w:r>
          </w:p>
          <w:p>
            <w:pPr>
              <w:pStyle w:val="Normal"/>
              <w:spacing w:before="120" w:after="0"/>
              <w:rPr/>
            </w:pPr>
            <w:r>
              <w:rPr/>
              <w:t>Hiện trú tại: Lầu 7 số 1-512, đường Đại Hữu, khóm 005, phường Đại Hữu,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5. LÊ THỊ NGỌC LÀNH, sinh ngày 03/12/1984 tại An Giang</w:t>
            </w:r>
          </w:p>
          <w:p>
            <w:pPr>
              <w:pStyle w:val="Normal"/>
              <w:spacing w:before="120" w:after="0"/>
              <w:rPr/>
            </w:pPr>
            <w:r>
              <w:rPr/>
              <w:t>Hiện trú tại: Số 18 ngách 10 ngõ 329, đường Diêm Điền, khóm 001, phường Diêm Điền, quận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6. PHẠM THỊ HỒNG, sinh ngày 20/6/1978 tại Vĩnh Phúc</w:t>
            </w:r>
          </w:p>
          <w:p>
            <w:pPr>
              <w:pStyle w:val="Normal"/>
              <w:spacing w:before="120" w:after="0"/>
              <w:rPr/>
            </w:pPr>
            <w:r>
              <w:rPr/>
              <w:t>Hiện trú tại: Số 252, đường Quy Sơn, khóm 005, phường Quy Sơn, thị trấn Đầu Thành,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7. TRẦN TINH TINH, sinh ngày 23/01/1979 tại Cà Mau</w:t>
            </w:r>
          </w:p>
          <w:p>
            <w:pPr>
              <w:pStyle w:val="Normal"/>
              <w:spacing w:before="120" w:after="0"/>
              <w:rPr/>
            </w:pPr>
            <w:r>
              <w:rPr/>
              <w:t>Hiện trú tại: Lầu 4-3 số 16 ngõ 15, phố Đức Tường, khóm 020, phường Thụ Đức, quận Nam,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8. DƯƠNG HUỆ TRÂN, sinh ngày 19/4/1977 tại TP Hồ Chí Minh</w:t>
            </w:r>
          </w:p>
          <w:p>
            <w:pPr>
              <w:pStyle w:val="Normal"/>
              <w:spacing w:before="120" w:after="0"/>
              <w:rPr/>
            </w:pPr>
            <w:r>
              <w:rPr/>
              <w:t>Hiện trú tại: Số 42 ngõ 113, đường Trung Chính, khóm 020, phường Bắc Hoa, quận Quan Triều,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89. ĐINH THỊ HƯỜNG, sinh ngày 06/8/1984 tại Quảng Ninh</w:t>
            </w:r>
          </w:p>
          <w:p>
            <w:pPr>
              <w:pStyle w:val="Normal"/>
              <w:spacing w:before="120" w:after="0"/>
              <w:rPr/>
            </w:pPr>
            <w:r>
              <w:rPr/>
              <w:t>Hiện trú tại: Lầu 4 số 6 ngách 7 ngõ 219, đường Dục Đạt, khóm 035, phường Nghĩa Hưng,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0. NGUYỄN THỊ OANH, sinh ngày 05/7/1976 tại Phú Thọ</w:t>
            </w:r>
          </w:p>
          <w:p>
            <w:pPr>
              <w:pStyle w:val="Normal"/>
              <w:spacing w:before="120" w:after="0"/>
              <w:rPr/>
            </w:pPr>
            <w:r>
              <w:rPr/>
              <w:t>Hiện trú tại: Số 7 ngách 4, phố Đức An, khóm 008, phường Bái Bi,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91. LƯU MẨY VA, sinh ngày 29/11/1972 tại TP Hồ Chí Minh </w:t>
            </w:r>
          </w:p>
          <w:p>
            <w:pPr>
              <w:pStyle w:val="Normal"/>
              <w:spacing w:before="120" w:after="0"/>
              <w:rPr/>
            </w:pPr>
            <w:r>
              <w:rPr/>
              <w:t>Hiện trú tại: Lầu 3 số 21 ngách 21 ngõ 2, đường Đầu Tiền, khóm 004, phường Đầu Tiền,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2. NGUYỄN THỊ HIẾU, sinh ngày 04/8/1984 tại Bắc Giang</w:t>
            </w:r>
          </w:p>
          <w:p>
            <w:pPr>
              <w:pStyle w:val="Normal"/>
              <w:spacing w:before="120" w:after="0"/>
              <w:rPr/>
            </w:pPr>
            <w:r>
              <w:rPr/>
              <w:t>Hiện trú tại: Lầu 2 số 38 ngõ 394, đường Long Giang, khóm 024, phường Hành Nhân,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3. ĐẶNG THỊ LÀNH, sinh ngày 20/01/1989 tại Thừa Thiên Huế</w:t>
            </w:r>
          </w:p>
          <w:p>
            <w:pPr>
              <w:pStyle w:val="Normal"/>
              <w:spacing w:before="120" w:after="0"/>
              <w:rPr/>
            </w:pPr>
            <w:r>
              <w:rPr/>
              <w:t>Hiện trú tại: Lầu 7 số 84, đường Ái Tâm, khóm 031, phường Tân Lý, quận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94. PHAN THỊ QUẾ ANH, sinh ngày 26/01/1984 tại Cần Thơ </w:t>
            </w:r>
          </w:p>
          <w:p>
            <w:pPr>
              <w:pStyle w:val="Normal"/>
              <w:spacing w:before="120" w:after="0"/>
              <w:rPr/>
            </w:pPr>
            <w:r>
              <w:rPr/>
              <w:t>Hiện trú tại: Số 183, đường Diên Bình, đoạn 3, khóm 001, phường Cảng Bắc, quận Bắc,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5. HOÀNG THỊ HẬU, sinh ngày 03/02/1982 tại Hà Nam</w:t>
            </w:r>
          </w:p>
          <w:p>
            <w:pPr>
              <w:pStyle w:val="Normal"/>
              <w:spacing w:before="120" w:after="0"/>
              <w:rPr/>
            </w:pPr>
            <w:r>
              <w:rPr/>
              <w:t>Hiện trú tại: Số 574, đường Văn Xương, khóm 032, phường Đại Trang, quận Ngô Thê,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896. NGUYỄN THỊ LAN, sinh ngày 24/11/1982 tại Thái Bình </w:t>
            </w:r>
          </w:p>
          <w:p>
            <w:pPr>
              <w:pStyle w:val="Normal"/>
              <w:spacing w:before="120" w:after="0"/>
              <w:rPr/>
            </w:pPr>
            <w:r>
              <w:rPr/>
              <w:t>Hiện trú tại: số 51 ngõ 24, phố Tân Thị, khóm 005, phường Thanh Giang, quận Bắc Đầu,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7. PHẠM THỊ MUỘI, sinh ngày 29/4/1991 tại Tây Ninh</w:t>
            </w:r>
          </w:p>
          <w:p>
            <w:pPr>
              <w:pStyle w:val="Normal"/>
              <w:spacing w:before="120" w:after="0"/>
              <w:rPr/>
            </w:pPr>
            <w:r>
              <w:rPr/>
              <w:t>Hiện trú tại: Số 364, đường Tây Định, khóm 002, phường Tây Khang, quận Trung Sơn,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8. TRẦN THỊ NGUYỆT, sinh ngày 18/12/1982 tại Thái Nguyên</w:t>
            </w:r>
          </w:p>
          <w:p>
            <w:pPr>
              <w:pStyle w:val="Normal"/>
              <w:spacing w:before="120" w:after="0"/>
              <w:rPr/>
            </w:pPr>
            <w:r>
              <w:rPr/>
              <w:t>Hiện trú tại: Lầu 2 số 22 ngõ 71, phố Thế Giới, khóm 022, phường Thương Hoa, thị trấn Trúc Đô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899. LÌU THỊ KIM, sinh ngày 26/10/1984 tại Đồng Nai</w:t>
            </w:r>
          </w:p>
          <w:p>
            <w:pPr>
              <w:pStyle w:val="Normal"/>
              <w:spacing w:before="120" w:after="0"/>
              <w:rPr/>
            </w:pPr>
            <w:r>
              <w:rPr/>
              <w:t>Hiện trú tại: Số 2/22 ngõ Phương Bình, khóm 002, phường Hạ Bình, thị trấn Trúc Sơ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0. NGUYỄN THỊ PHƯƠNG THẢO, sinh ngày 28/12/1988 tại Long An</w:t>
            </w:r>
          </w:p>
          <w:p>
            <w:pPr>
              <w:pStyle w:val="Normal"/>
              <w:spacing w:before="120" w:after="0"/>
              <w:rPr/>
            </w:pPr>
            <w:r>
              <w:rPr/>
              <w:t>Hiện trú tại: Số 489, đường Thanh Vân, khóm 002, phường Thanh Hòa, quận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1. ĐỖ THỊ TRANG, sinh ngày 20/8/1983 tại Hải Dương</w:t>
            </w:r>
          </w:p>
          <w:p>
            <w:pPr>
              <w:pStyle w:val="Normal"/>
              <w:spacing w:before="120" w:after="0"/>
              <w:rPr/>
            </w:pPr>
            <w:r>
              <w:rPr/>
              <w:t>Hiện trú tại: Lầu 2 số 377, đường Thượng Hưng, khóm 005, thôn Trung Phúc,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2. LƯƠNG THỊ NGỌC DUNG, sinh ngày 13/10/1983 tại Tây Ninh</w:t>
            </w:r>
          </w:p>
          <w:p>
            <w:pPr>
              <w:pStyle w:val="Normal"/>
              <w:spacing w:before="120" w:after="0"/>
              <w:rPr/>
            </w:pPr>
            <w:r>
              <w:rPr/>
              <w:t>Hiện trú tại: số 197, đường Nam Điền, khóm 012, thôn Bộ Hạ, xã Minh Gia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3. LÊ NGỌC NHI, sinh ngày 13/5/1986 tại Bạc Liêu</w:t>
            </w:r>
          </w:p>
          <w:p>
            <w:pPr>
              <w:pStyle w:val="Normal"/>
              <w:spacing w:before="120" w:after="0"/>
              <w:rPr/>
            </w:pPr>
            <w:r>
              <w:rPr/>
              <w:t>Hiện trú tại: Số 5 ngõ 10-121, phố Diên Thọ, khóm 007, phường Trung Lộ,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4. LÊ THÙY LINH, sinh ngày 03/3/1980 tại Vĩnh Long</w:t>
            </w:r>
          </w:p>
          <w:p>
            <w:pPr>
              <w:pStyle w:val="Normal"/>
              <w:spacing w:before="120" w:after="0"/>
              <w:rPr/>
            </w:pPr>
            <w:r>
              <w:rPr/>
              <w:t>Hiện trú tại: Số 412, đường Trung Chính, khóm 010, phường Bảo Tân,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5. NGUYỄN THỊ TRÚC ƯỚC, sinh ngày 01/01/1985 tại Cần Thơ</w:t>
            </w:r>
          </w:p>
          <w:p>
            <w:pPr>
              <w:pStyle w:val="Normal"/>
              <w:spacing w:before="120" w:after="0"/>
              <w:rPr/>
            </w:pPr>
            <w:r>
              <w:rPr/>
              <w:t>Hiện trú tại: Lầu 5 số 14 ngõ 65, đường Văn Hóa Nam, khóm 007, phường Quang Huy,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6. BÙI THỊ LANH, sinh ngày 10/3/1982 tại Tây Ninh</w:t>
            </w:r>
          </w:p>
          <w:p>
            <w:pPr>
              <w:pStyle w:val="Normal"/>
              <w:spacing w:before="120" w:after="0"/>
              <w:rPr/>
            </w:pPr>
            <w:r>
              <w:rPr/>
              <w:t>Hiện trú tại: Số 122, đường Đại Khê, đoạn 2, khóm 004, thôn Bi Cước, xã Phố Tâ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7. MAI THỊ LOAN HỒNG, sinh ngày 16/8/1990 tại Cần Thơ</w:t>
            </w:r>
          </w:p>
          <w:p>
            <w:pPr>
              <w:pStyle w:val="Normal"/>
              <w:spacing w:before="120" w:after="0"/>
              <w:rPr/>
            </w:pPr>
            <w:r>
              <w:rPr/>
              <w:t>Hiện trú tại: Số 76 ngõ 51, đường Đại Quyến, đoạn 3, khóm 024, phường Nội Thố,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08. NGUYỄN THỊ TUYẾT GIAO, sinh ngày 01/01/1989 tại Đồng Tháp </w:t>
            </w:r>
          </w:p>
          <w:p>
            <w:pPr>
              <w:pStyle w:val="Normal"/>
              <w:spacing w:before="120" w:after="0"/>
              <w:rPr/>
            </w:pPr>
            <w:r>
              <w:rPr/>
              <w:t>Hiện trú tại: Lầu 2-3 số 90 ngõ 727, đường Trung Hoa, khóm 003, phường An Khang, quận Vĩnh Kha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09. NGUYỄN THỊ HỮU, sinh ngày 10/8/1969 tại Thái Bình</w:t>
            </w:r>
          </w:p>
          <w:p>
            <w:pPr>
              <w:pStyle w:val="Normal"/>
              <w:spacing w:before="120" w:after="0"/>
              <w:rPr/>
            </w:pPr>
            <w:r>
              <w:rPr/>
              <w:t>Hiện trú tại: Số 1-24 Thổ Khố Tử, khóm 007, thôn Trấn Bắc, xã Dân Hùng,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0. NGUYỄN THỊ HOA, sinh ngày 23/3/1982 tại An Giang</w:t>
            </w:r>
          </w:p>
          <w:p>
            <w:pPr>
              <w:pStyle w:val="Normal"/>
              <w:spacing w:before="120" w:after="0"/>
              <w:rPr/>
            </w:pPr>
            <w:r>
              <w:rPr/>
              <w:t>Hiện trú tại: Số 21 ngõ 37, phố Đông Tân, khóm 020, phường Trường Hưng, quận Thất Đỗ,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1. NGUYỄN THỊ MI, sinh ngày 14/4/1985 tại Kiên Giang</w:t>
            </w:r>
          </w:p>
          <w:p>
            <w:pPr>
              <w:pStyle w:val="Normal"/>
              <w:spacing w:before="120" w:after="0"/>
              <w:rPr/>
            </w:pPr>
            <w:r>
              <w:rPr/>
              <w:t>Hiện trú tại: Lầu 1-3 số 16 ngõ 225, phố Ngọc Thành, khóm 009, phường Hồng Phúc, quận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2. NGUYỄN THỊ HIÊN, sinh ngày 01/10/1982 tại Thái Bình</w:t>
            </w:r>
          </w:p>
          <w:p>
            <w:pPr>
              <w:pStyle w:val="Normal"/>
              <w:spacing w:before="120" w:after="0"/>
              <w:rPr/>
            </w:pPr>
            <w:r>
              <w:rPr/>
              <w:t>Hiện trú tại: Lầu 3 số 907, đường Trung Sơn, đoạn 2, khóm 039, phường Quý Hòa, quận Thái Sơ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13. LÊ THANH THÚY, sinh ngày 10/8/1978 tại Sóc Trăng </w:t>
            </w:r>
          </w:p>
          <w:p>
            <w:pPr>
              <w:pStyle w:val="Normal"/>
              <w:spacing w:before="120" w:after="0"/>
              <w:rPr/>
            </w:pPr>
            <w:r>
              <w:rPr/>
              <w:t>Hiện trú tại: số 8 Nội Oa, khóm 018, phường Song Khê, quận Song Khê,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4. THÁI HÀ, sinh ngày 02/11/1949 tại TP Hồ Chí Minh</w:t>
            </w:r>
          </w:p>
          <w:p>
            <w:pPr>
              <w:pStyle w:val="Normal"/>
              <w:spacing w:before="120" w:after="0"/>
              <w:rPr/>
            </w:pPr>
            <w:r>
              <w:rPr/>
              <w:t>Hiện trú tại: Lầu 12 số 40, đường Thúy Phong, khóm 004, phường Hải Thắng, quận Tả Doanh, TP Cao Hùng</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915. PHẠM THỊ TRANG, sinh ngày 23/5/1980 tại Hưng Yên</w:t>
            </w:r>
          </w:p>
          <w:p>
            <w:pPr>
              <w:pStyle w:val="Normal"/>
              <w:spacing w:before="120" w:after="0"/>
              <w:rPr/>
            </w:pPr>
            <w:r>
              <w:rPr/>
              <w:t>Hiện trú tại: Số 34, đường Tuy Đông, khóm 008, phường Trung Liêu, thị trấn Hòa Mỹ,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16. NGUYỄN THỊ MẾN, sinh ngày 08/02/1984 tại Đồng Tháp </w:t>
            </w:r>
          </w:p>
          <w:p>
            <w:pPr>
              <w:pStyle w:val="Normal"/>
              <w:spacing w:before="120" w:after="0"/>
              <w:rPr/>
            </w:pPr>
            <w:r>
              <w:rPr/>
              <w:t>Hiện trú tại: Số 11-36, đường Hòa Nhất, khóm 002, phường Hòa Hiến, quận Trung Chính,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17. NGUYỄN THỊ KIM CÚC, sinh ngày 25/11/1985 tại Phú Thọ </w:t>
            </w:r>
          </w:p>
          <w:p>
            <w:pPr>
              <w:pStyle w:val="Normal"/>
              <w:spacing w:before="120" w:after="0"/>
              <w:rPr/>
            </w:pPr>
            <w:r>
              <w:rPr/>
              <w:t>Hiện trú tại: Số 25 ngõ 60, phố Phúc Quốc Bắc, khóm 010, phường Đại Đồng,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8. NGUYỄN THỊ BÉ CHÍNH, sinh ngày 29/6/1973 tại Đồng Tháp</w:t>
            </w:r>
          </w:p>
          <w:p>
            <w:pPr>
              <w:pStyle w:val="Normal"/>
              <w:spacing w:before="120" w:after="0"/>
              <w:rPr/>
            </w:pPr>
            <w:r>
              <w:rPr/>
              <w:t>Hiện trú tại: Số 12 ngách 25 ngõ 236, đường Trùng Khánh Bắc, đoạn 3, khóm 029, phường Lân Giang, quận Đại Đồ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19. PHAN THỊ XUÂN, sinh ngày 19/5/1984 tại Cần Thơ</w:t>
            </w:r>
          </w:p>
          <w:p>
            <w:pPr>
              <w:pStyle w:val="Normal"/>
              <w:spacing w:before="120" w:after="0"/>
              <w:rPr/>
            </w:pPr>
            <w:r>
              <w:rPr/>
              <w:t>Hiện trú tại: Lầu 7 số 3, phố Phúc Thọ 7, khóm 030, phường Hạnh Phúc,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0. NGUYỄN THỊ DƯƠNG, sinh ngày 31/5/1984 tại Cần Thơ</w:t>
            </w:r>
          </w:p>
          <w:p>
            <w:pPr>
              <w:pStyle w:val="Normal"/>
              <w:spacing w:before="120" w:after="0"/>
              <w:rPr/>
            </w:pPr>
            <w:r>
              <w:rPr/>
              <w:t>Hiện trú tại: Lầu 3 số 202, đường Gia Đông, khóm 001, phường Gia Đông, quận Tí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1. NGUYỄN THỊ NGỌC GIÀU, sinh ngày 19/9/1986 tại Hậu Giang</w:t>
            </w:r>
          </w:p>
          <w:p>
            <w:pPr>
              <w:pStyle w:val="Normal"/>
              <w:spacing w:before="120" w:after="0"/>
              <w:rPr/>
            </w:pPr>
            <w:r>
              <w:rPr/>
              <w:t>Hiện trú tại: số 53 ngõ Trúc Điền, đường Quang Minh, khóm 003, thôn Điền Đầu, xã Trúc Đườ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22. NGUYỄN THANH THẢO, sinh ngày 08/01/1986 tại An Giang </w:t>
            </w:r>
          </w:p>
          <w:p>
            <w:pPr>
              <w:pStyle w:val="Normal"/>
              <w:spacing w:before="120" w:after="0"/>
              <w:rPr/>
            </w:pPr>
            <w:r>
              <w:rPr/>
              <w:t>Hiện trú tại: Số 4 ngõ 265, đường Tịch Vạn, đoạn 1, khóm 017, phường Giang Bắc,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3. TRẦN THỊ HỒNG DIỆU, sinh ngày 28/9/1992 tại Vĩnh Long</w:t>
            </w:r>
          </w:p>
          <w:p>
            <w:pPr>
              <w:pStyle w:val="Normal"/>
              <w:spacing w:before="120" w:after="0"/>
              <w:rPr/>
            </w:pPr>
            <w:r>
              <w:rPr/>
              <w:t>Hiện trú tại: Số 152, đường Lâm Cảng, đoạn 6, khóm 007, phường Hải Tân, quận Thanh Thủ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4. NGUYỄN THỊ QUÝ, sinh ngày 01/10/1988 tại Cần Thơ</w:t>
            </w:r>
          </w:p>
          <w:p>
            <w:pPr>
              <w:pStyle w:val="Normal"/>
              <w:spacing w:before="120" w:after="0"/>
              <w:rPr/>
            </w:pPr>
            <w:r>
              <w:rPr/>
              <w:t>Hiện trú tại: Số 32-4 ngõ Ngọc Bình, khóm 015, phường Bắc Thế,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5. THÁI CÀ TIỀN, sinh ngày 27/11/1982 tại Kiên Giang</w:t>
            </w:r>
          </w:p>
          <w:p>
            <w:pPr>
              <w:pStyle w:val="Normal"/>
              <w:spacing w:before="120" w:after="0"/>
              <w:rPr/>
            </w:pPr>
            <w:r>
              <w:rPr/>
              <w:t>Hiện trú tại: Lầu 2-5 số 52, đường Trùng Tân, đoạn 1, khóm 002, phường Vĩnh Hưng,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6. ỪNG TRƯỚNG LÌM, sinh ngày 18/10/1984 tại Đồng Nai</w:t>
            </w:r>
          </w:p>
          <w:p>
            <w:pPr>
              <w:pStyle w:val="Normal"/>
              <w:spacing w:before="120" w:after="0"/>
              <w:rPr/>
            </w:pPr>
            <w:r>
              <w:rPr/>
              <w:t>Hiện trú tại: Lầu 3-6 số 11 ngách 1 ngõ 249, đường Tây Đồn, đoạn 2, khóm 016, phường Thượng Thạch, quận Tây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7. KHƯU THỊ MỸ NGỌC, sinh ngày 14/10/1981 tại TP Hồ Chí Minh</w:t>
            </w:r>
          </w:p>
          <w:p>
            <w:pPr>
              <w:pStyle w:val="Normal"/>
              <w:spacing w:before="120" w:after="0"/>
              <w:rPr/>
            </w:pPr>
            <w:r>
              <w:rPr/>
              <w:t>Hiện trú tại: Số 8 ngõ 47, đường Thiên Tường, khóm 014, phường Tập Anh,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8. NGUYỄN THỊ DUNG, sinh ngày 08/12/1963 tại Tuyên Quang</w:t>
            </w:r>
          </w:p>
          <w:p>
            <w:pPr>
              <w:pStyle w:val="Normal"/>
              <w:spacing w:before="120" w:after="0"/>
              <w:rPr/>
            </w:pPr>
            <w:r>
              <w:rPr/>
              <w:t>Hiện trú tại: Số 8 ngõ 15, phố Minh Nha, khóm 012, thôn Lưu Thố, xã Hoa Tườ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29. MA THỊ ĐẸP, sinh ngày 12/9/1971 tại Thái Nguyên</w:t>
            </w:r>
          </w:p>
          <w:p>
            <w:pPr>
              <w:pStyle w:val="Normal"/>
              <w:spacing w:before="120" w:after="0"/>
              <w:rPr/>
            </w:pPr>
            <w:r>
              <w:rPr/>
              <w:t>Hiện trú tại: Phòng 11 số 19 ngõ 148, đường Bắc Hưng, đoạn 2, khóm 025, phường Nhân Ái, thị trấn Trúc Đô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0. LÂM THANH LIÊN, sinh ngày 10/7/1963 tại TP Hồ Chí Minh</w:t>
            </w:r>
          </w:p>
          <w:p>
            <w:pPr>
              <w:pStyle w:val="Normal"/>
              <w:spacing w:before="120" w:after="0"/>
              <w:rPr/>
            </w:pPr>
            <w:r>
              <w:rPr/>
              <w:t>Hiện trú tại: Lầu 3 số 4 ngõ 303, đường Dân Tộc Tây, khóm 008, phường Lân Giang, quận Đại Đồ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1. NGUYỄN THỊ HIỀN LƯƠNG, sinh ngày 18/12/1962 tại Hà Nam</w:t>
            </w:r>
          </w:p>
          <w:p>
            <w:pPr>
              <w:pStyle w:val="Normal"/>
              <w:spacing w:before="120" w:after="0"/>
              <w:rPr/>
            </w:pPr>
            <w:r>
              <w:rPr/>
              <w:t>Hiện trú tại: Lầu 10 số 67, phố Vĩnh Lạc, khóm 010, phường Thành Công,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2. NGUYỄN THỊ NĂM, sinh ngày 01/01/1982 tại Hậu Giang</w:t>
            </w:r>
          </w:p>
          <w:p>
            <w:pPr>
              <w:pStyle w:val="Normal"/>
              <w:spacing w:before="120" w:after="0"/>
              <w:rPr/>
            </w:pPr>
            <w:r>
              <w:rPr/>
              <w:t>Hiện trú tại: Số 707, đường Phú Quốc, khóm 005, phường Tân Phố,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3. NGUYỄN NGỌC LỆ, sinh ngày 15/5/1976 tại Kiên Giang</w:t>
            </w:r>
          </w:p>
          <w:p>
            <w:pPr>
              <w:pStyle w:val="Normal"/>
              <w:spacing w:before="120" w:after="0"/>
              <w:rPr/>
            </w:pPr>
            <w:r>
              <w:rPr/>
              <w:t>Hiện trú tại: Số 234, đường Nhất Tâm, khóm 008, phường Xã Bì, quận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34. NGUYỄN NGỌC CHẦM, sinh ngày 23/10/1994 tại Kiên Giang </w:t>
            </w:r>
          </w:p>
          <w:p>
            <w:pPr>
              <w:pStyle w:val="Normal"/>
              <w:spacing w:before="120" w:after="0"/>
              <w:rPr/>
            </w:pPr>
            <w:r>
              <w:rPr/>
              <w:t>Hiện trú tại: Số 234, đường Nhất Tâm, khóm 008, phường Xã Bì, quận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5. LÊ THỊ BÍCH NGÂN, sinh ngày 16/8/1983 tại Đồng Tháp</w:t>
            </w:r>
          </w:p>
          <w:p>
            <w:pPr>
              <w:pStyle w:val="Normal"/>
              <w:spacing w:before="120" w:after="0"/>
              <w:rPr/>
            </w:pPr>
            <w:r>
              <w:rPr/>
              <w:t>Hiện trú tại: Số 23, phố Giang Nam 4, khóm 004, phường Long Cương,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36. ĐẶNG THỊ NGỌC NỬ, sinh ngày 22/9/1990 tại Cần Thơ </w:t>
            </w:r>
          </w:p>
          <w:p>
            <w:pPr>
              <w:pStyle w:val="Normal"/>
              <w:spacing w:before="120" w:after="0"/>
              <w:rPr/>
            </w:pPr>
            <w:r>
              <w:rPr/>
              <w:t>Hiện trú tại: Lầu 4 số 5 ngách 24 ngõ 92, phố Dương Quang, khóm 011, phường Tử Dương,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37. TRẦN THỊ MANG NHI, sinh ngày 29/01/1978 tại Tây Ninh </w:t>
            </w:r>
          </w:p>
          <w:p>
            <w:pPr>
              <w:pStyle w:val="Normal"/>
              <w:spacing w:before="120" w:after="0"/>
              <w:rPr/>
            </w:pPr>
            <w:r>
              <w:rPr/>
              <w:t>Hiện trú tại: Số 12 ngõ 181, đường Côn Minh, khóm 023, phường Phúc A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8. NGUYỄN THỊ MỸ NGỌC, sinh ngày 02/4/1976 tại Quảng Ninh</w:t>
            </w:r>
          </w:p>
          <w:p>
            <w:pPr>
              <w:pStyle w:val="Normal"/>
              <w:spacing w:before="120" w:after="0"/>
              <w:rPr/>
            </w:pPr>
            <w:r>
              <w:rPr/>
              <w:t>Hiện trú tại: Số 7 ngõ 22, phố Quang Hòa, khóm 019, thôn Phong Thụ,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39. NGUYỄN THỊ THUYỀN, sinh ngày 01/5/1981 tại Cần Thơ</w:t>
            </w:r>
          </w:p>
          <w:p>
            <w:pPr>
              <w:pStyle w:val="Normal"/>
              <w:spacing w:before="120" w:after="0"/>
              <w:rPr/>
            </w:pPr>
            <w:r>
              <w:rPr/>
              <w:t>Hiện trú tại: Lầu 5 số 3 ngách 14 ngõ 342, phố Cương Sơn Nam, khóm 020, phường Thụy Bình, quận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0. NGUYỄN NGỌC BÍCH TUYỀN, sinh ngày 16/8/1989 tại TP Hồ Chí Minh</w:t>
            </w:r>
          </w:p>
          <w:p>
            <w:pPr>
              <w:pStyle w:val="Normal"/>
              <w:spacing w:before="120" w:after="0"/>
              <w:rPr/>
            </w:pPr>
            <w:r>
              <w:rPr/>
              <w:t>Hiện trú tại: Lầu 4/3 số 15 ngõ 395, phố Trấn Đông 1, khóm 005, phường Trấn Hải, quận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1. TRẦN THỊ CHI, sinh ngày 29/9/1986 tại Trà Vinh</w:t>
            </w:r>
          </w:p>
          <w:p>
            <w:pPr>
              <w:pStyle w:val="Normal"/>
              <w:spacing w:before="120" w:after="0"/>
              <w:rPr/>
            </w:pPr>
            <w:r>
              <w:rPr/>
              <w:t>Hiện trú tại: Lầu 2 số 53 ngõ 137, đường Tân Sinh Bắc, đoạn 2, khóm 017, phường Tân Sinh,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2. NGUYỄN THỊ HÀ, sinh ngày 23/02/1989 tại Hải Phòng</w:t>
            </w:r>
          </w:p>
          <w:p>
            <w:pPr>
              <w:pStyle w:val="Normal"/>
              <w:spacing w:before="120" w:after="0"/>
              <w:rPr/>
            </w:pPr>
            <w:r>
              <w:rPr/>
              <w:t>Hiện trú tại: Số 18 ngách 11 ngõ 62, đường Tân Đàm, đoạn 2, khóm 008, phường Đồ Đàm,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3. LÊ THỊ HIẾU, sinh ngày 16/9/1983 tại Vĩnh Long</w:t>
            </w:r>
          </w:p>
          <w:p>
            <w:pPr>
              <w:pStyle w:val="Normal"/>
              <w:spacing w:before="120" w:after="0"/>
              <w:rPr/>
            </w:pPr>
            <w:r>
              <w:rPr/>
              <w:t>Hiện trú tại: Số 41, phố Đại Hoa 5, khóm 024, phường Đông Phố,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4. LÊ THỊ PHƯƠNG TRANG, sinh ngày 09/3/1981 tại Đồng Tháp</w:t>
            </w:r>
          </w:p>
          <w:p>
            <w:pPr>
              <w:pStyle w:val="Normal"/>
              <w:spacing w:before="120" w:after="0"/>
              <w:rPr/>
            </w:pPr>
            <w:r>
              <w:rPr/>
              <w:t>Hiện trú tại: Lầu 3 số 1 ngõ 81, phố Liêu Ninh, khóm 011, phường Lực Hoành,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45. NGUYỄN THỊ LINH PHƯƠNG, sinh ngày 18/5/1984 tại An Giang </w:t>
            </w:r>
          </w:p>
          <w:p>
            <w:pPr>
              <w:pStyle w:val="Normal"/>
              <w:spacing w:before="120" w:after="0"/>
              <w:rPr/>
            </w:pPr>
            <w:r>
              <w:rPr/>
              <w:t>Hiện trú tại: Số 23 ngõ 6, đường Bạch Vân 5, khóm 006, thôn Bạch Vân, xã Tiêu Khê,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46. ĐINH THỊ NGỌC HÂN, sinh ngày 21/11/1982 tại Hậu Giang </w:t>
            </w:r>
          </w:p>
          <w:p>
            <w:pPr>
              <w:pStyle w:val="Normal"/>
              <w:spacing w:before="120" w:after="0"/>
              <w:rPr/>
            </w:pPr>
            <w:r>
              <w:rPr/>
              <w:t>Hiện trú tại: Lầu 2 số 11-7 ngõ 79, đường Trung Hoa, đoạn 1, quận Bát Lý,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7. HUỲNH NHỤC MÚI, sinh ngày 28/6/1982 tại Đồng Nai</w:t>
            </w:r>
          </w:p>
          <w:p>
            <w:pPr>
              <w:pStyle w:val="Normal"/>
              <w:spacing w:before="120" w:after="0"/>
              <w:rPr/>
            </w:pPr>
            <w:r>
              <w:rPr/>
              <w:t>Hiện trú tại: Số 15 ngách 21 ngõ 28, phố Tự Cường 2, khóm 024, phường Thảo Nam, quận Ngô Lầu,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48. NGUYỄN THỊ THANH LINH, sinh ngày 25/10/1977 tại Bạc Liêu </w:t>
            </w:r>
          </w:p>
          <w:p>
            <w:pPr>
              <w:pStyle w:val="Normal"/>
              <w:spacing w:before="120" w:after="0"/>
              <w:rPr/>
            </w:pPr>
            <w:r>
              <w:rPr/>
              <w:t>Hiện trú tại: Lầu 3-1 số 30 ngõ 352, đường Trung Hoa Nam, đoạn 2, khóm 013, thôn Phố Đỉnh, xã Tân Thất,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49. NGUYỄN THỊ LÊN, sinh ngày 16/7/1971 tại Bắc Giang</w:t>
            </w:r>
          </w:p>
          <w:p>
            <w:pPr>
              <w:pStyle w:val="Normal"/>
              <w:spacing w:before="120" w:after="0"/>
              <w:rPr/>
            </w:pPr>
            <w:r>
              <w:rPr/>
              <w:t>Hiện trú tại: Số 29-1 ngõ 653, đường Quan Phố, đoạn Vân Đông, khóm 004, phường Nội Lập, thị trấn Tân Phố,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50. ĐẶNG THỊ THU HIỀN, sinh ngày 08/01/1997 tại Bắc Giang</w:t>
            </w:r>
          </w:p>
          <w:p>
            <w:pPr>
              <w:pStyle w:val="Normal"/>
              <w:spacing w:before="120" w:after="0"/>
              <w:rPr/>
            </w:pPr>
            <w:r>
              <w:rPr/>
              <w:t>Hiện trú tại: Số 29-1 ngõ 653, đường Quan Phố, đoạn Vân Đông, khóm 004, phường Nội Lập, thị trấn Tân Phố,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51. NGUYỄN THỊ YẾN, sinh ngày 13/02/1984 tại Bà Rịa - Vũng Tàu</w:t>
            </w:r>
          </w:p>
          <w:p>
            <w:pPr>
              <w:pStyle w:val="Normal"/>
              <w:spacing w:before="120" w:after="0"/>
              <w:rPr/>
            </w:pPr>
            <w:r>
              <w:rPr/>
              <w:t>Hiện trú tại: Số 388, đường Diên Hải, đoạn 1, khóm 019, thôn Mạch Thố, xã Phúc Hư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52. TRẦN THỊ KIM PHỤNG, sinh ngày 15/8/1984 tại Tây Ninh</w:t>
            </w:r>
          </w:p>
          <w:p>
            <w:pPr>
              <w:pStyle w:val="Normal"/>
              <w:spacing w:before="120" w:after="0"/>
              <w:rPr/>
            </w:pPr>
            <w:r>
              <w:rPr/>
              <w:t>Hiện trú tại: số 13 ngõ 101, đường Quỳnh Lâm Nam, khóm 020, phường Quỳnh Lâm,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53. BẠCH HUỆ DINH, sinh ngày 03/01/1982 tại TP Hồ Chí Minh </w:t>
            </w:r>
          </w:p>
          <w:p>
            <w:pPr>
              <w:pStyle w:val="Normal"/>
              <w:spacing w:before="120" w:after="0"/>
              <w:rPr/>
            </w:pPr>
            <w:r>
              <w:rPr/>
              <w:t>Hiện trú tại: Số 10 Kim Ấn Sơn Trang, khóm 016, phường Diên Khánh, thị trấn Đầu Phâ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54. NGUYỄN THỊ THU HIỀN, sinh ngày 14/8/1974 tại Quảng Ninh </w:t>
            </w:r>
          </w:p>
          <w:p>
            <w:pPr>
              <w:pStyle w:val="Normal"/>
              <w:spacing w:before="120" w:after="0"/>
              <w:rPr/>
            </w:pPr>
            <w:r>
              <w:rPr/>
              <w:t>Hiện trú tại: Số 7 Thành Tử Đỉnh, khóm 020, phường Đại Hưng,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55. LÊ THỊ HƯỜNG, sinh ngày 17/5/1980 tại Hà Nội</w:t>
            </w:r>
          </w:p>
          <w:p>
            <w:pPr>
              <w:pStyle w:val="Normal"/>
              <w:spacing w:before="120" w:after="0"/>
              <w:rPr/>
            </w:pPr>
            <w:r>
              <w:rPr/>
              <w:t>Hiện trú tại: Số 20 ngõ 152, đường Hoàn Hà, đoạn 1, khóm 016, phường Đại Nguyên, quận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56. NGUYỄN THỊ TUYỀN, sinh ngày 15/10/1987 tại Hậu Giang</w:t>
            </w:r>
          </w:p>
          <w:p>
            <w:pPr>
              <w:pStyle w:val="Normal"/>
              <w:spacing w:before="120" w:after="0"/>
              <w:rPr/>
            </w:pPr>
            <w:r>
              <w:rPr/>
              <w:t>Hiện trú tại: Số 98/3, đường Hải Thông, phường Văn Hóa, thành phố Phác Tử,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57. TRƯƠNG THỊ NGỌC GIÀU, sinh ngày 16/01/1981 tại An Giang </w:t>
            </w:r>
          </w:p>
          <w:p>
            <w:pPr>
              <w:pStyle w:val="Normal"/>
              <w:spacing w:before="120" w:after="0"/>
              <w:rPr/>
            </w:pPr>
            <w:r>
              <w:rPr/>
              <w:t>Hiện trú tại: Số 178, Song Khê Khẩu, khóm 006, phường Khê Khẩu, thành phố Phác Tử,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58. PHẠM THỊ HỒNG PHƯỢNG, sinh ngày 22/4/1978 tại Vĩnh Long </w:t>
            </w:r>
          </w:p>
          <w:p>
            <w:pPr>
              <w:pStyle w:val="Normal"/>
              <w:spacing w:before="120" w:after="0"/>
              <w:rPr/>
            </w:pPr>
            <w:r>
              <w:rPr/>
              <w:t>Hiện trú tại: Số 431, đường Lạc Nghiệp, khóm 018, phường Đông Anh, khu Đô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59. HUỲNH KHÁNH CHÂU, sinh ngày 19/6/1982 tại Vĩnh Long</w:t>
            </w:r>
          </w:p>
          <w:p>
            <w:pPr>
              <w:pStyle w:val="Normal"/>
              <w:spacing w:before="120" w:after="0"/>
              <w:rPr/>
            </w:pPr>
            <w:r>
              <w:rPr/>
              <w:t>Hiện trú tại: Số 15, ngách 63, đường Yến Mu, khóm 002, thôn Hoa Đàm, xã Hoa Đà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0. VÕ THỊ KIM LUYẾN, sinh ngày 17/7/1987 tại Sóc Trăng</w:t>
            </w:r>
          </w:p>
          <w:p>
            <w:pPr>
              <w:pStyle w:val="Normal"/>
              <w:spacing w:before="120" w:after="0"/>
              <w:rPr/>
            </w:pPr>
            <w:r>
              <w:rPr/>
              <w:t>Hiện trú tại: Số 74/8, đường Tân Đan, khóm 003, thôn Vạn Đan, xã Danh Gia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1. NGUYỄN THỊ HƯƠNG LAN, sinh ngày 19/10/1990 tại Vĩnh Long</w:t>
            </w:r>
          </w:p>
          <w:p>
            <w:pPr>
              <w:pStyle w:val="Normal"/>
              <w:spacing w:before="120" w:after="0"/>
              <w:rPr/>
            </w:pPr>
            <w:r>
              <w:rPr/>
              <w:t>Hiện trú tại: Số 34, đường Ngũ Phúc 13, khóm 020, phường Tân Phố, thành phố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62. HUỲNH THỊ THANH YẾN, sinh ngày 26/12/1982 tại TP Hồ Chí Minh </w:t>
            </w:r>
          </w:p>
          <w:p>
            <w:pPr>
              <w:pStyle w:val="Normal"/>
              <w:spacing w:before="120" w:after="0"/>
              <w:rPr/>
            </w:pPr>
            <w:r>
              <w:rPr/>
              <w:t>Hiện trú tại: Số 15, ngõ 138, đoạn 2, đường Thụy An, khóm 001, phường Khang An, thị trấn Đại Khê,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63. LƯU THỊ KIM YẾN, sinh ngày 10/7/1986 tại Kiên Giang </w:t>
            </w:r>
          </w:p>
          <w:p>
            <w:pPr>
              <w:pStyle w:val="Normal"/>
              <w:spacing w:before="120" w:after="0"/>
              <w:rPr/>
            </w:pPr>
            <w:r>
              <w:rPr/>
              <w:t>Hiện trú tại: Số 43, ngõ 105, đường Vĩnh Khang, khóm 017, phường Nam Dương, khu Phong Nguyê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4. NGUYỄN THỊ THU HÀ, sinh ngày 13/3/1963 tại An Giang</w:t>
            </w:r>
          </w:p>
          <w:p>
            <w:pPr>
              <w:pStyle w:val="Normal"/>
              <w:spacing w:before="120" w:after="0"/>
              <w:rPr/>
            </w:pPr>
            <w:r>
              <w:rPr/>
              <w:t>Hiện trú tại: Số 58, ngõ 546, đường Văn Hiền, khóm 007, phường Văn Thành, khu Bắ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5. NGUYỄN THỊ THÚY KIỀU, sinh ngày 26/8/1985 tại Cần Thơ</w:t>
            </w:r>
          </w:p>
          <w:p>
            <w:pPr>
              <w:pStyle w:val="Normal"/>
              <w:spacing w:before="120" w:after="0"/>
              <w:rPr/>
            </w:pPr>
            <w:r>
              <w:rPr/>
              <w:t>Hiện trú tại: Số 131, đường Cao Bình 3, khóm 015, phường Bình Đỉnh,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6. NGUYỄN NGỌC HẠNH, sinh ngày 10/10/1984 tại Hậu Giang</w:t>
            </w:r>
          </w:p>
          <w:p>
            <w:pPr>
              <w:pStyle w:val="Normal"/>
              <w:spacing w:before="120" w:after="0"/>
              <w:rPr/>
            </w:pPr>
            <w:r>
              <w:rPr/>
              <w:t>Hiện trú tại: Số 513, đoạn 5, đường Công Học, khóm 006, phường Công Uấn, khu An Nam,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67. LÊ THỊ TRÚC GIANG, sinh ngày 06/3/1982 tại Cần Thơ </w:t>
            </w:r>
          </w:p>
          <w:p>
            <w:pPr>
              <w:pStyle w:val="Normal"/>
              <w:spacing w:before="120" w:after="0"/>
              <w:rPr/>
            </w:pPr>
            <w:r>
              <w:rPr/>
              <w:t>Hiện trú tại: Lầu 13, số 237, đường Đông Hưng, khóm 027, phường Tân Đông, khu Tân Doanh,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8. ĐINH THỊ HÀ NHỚ, sinh ngày 21/8/1985 tại Phú Thọ</w:t>
            </w:r>
          </w:p>
          <w:p>
            <w:pPr>
              <w:pStyle w:val="Normal"/>
              <w:spacing w:before="120" w:after="0"/>
              <w:rPr/>
            </w:pPr>
            <w:r>
              <w:rPr/>
              <w:t>Hiện trú tại: Số 204, đường Thủy Khố, khóm 009, phường Đông Thế, khu Nam Tây,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69. TRẦN THỊ HIỀN, sinh ngày 05/3/1982 tại Tây Ninh</w:t>
            </w:r>
          </w:p>
          <w:p>
            <w:pPr>
              <w:pStyle w:val="Normal"/>
              <w:spacing w:before="120" w:after="0"/>
              <w:rPr/>
            </w:pPr>
            <w:r>
              <w:rPr/>
              <w:t>Hiện trú tại: Lầu 3, số 4, ngách 3, ngõ 56, đoạn 2, đường Bắc Nghị, khóm 008, phường Thanh Đàm, khu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0. LÊ THỊ THANH THỊ, sinh ngày 22/3/1983 tại Đồng Tháp</w:t>
            </w:r>
          </w:p>
          <w:p>
            <w:pPr>
              <w:pStyle w:val="Normal"/>
              <w:spacing w:before="120" w:after="0"/>
              <w:rPr/>
            </w:pPr>
            <w:r>
              <w:rPr/>
              <w:t>Hiện trú tại: Số 17, ngõ 317, đường Trung Hưng, khóm 006, thôn Võ Hán,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1. NGUYỄN THỊ LAN, sinh ngày 25/11/1988 tại Vĩnh Long</w:t>
            </w:r>
          </w:p>
          <w:p>
            <w:pPr>
              <w:pStyle w:val="Normal"/>
              <w:spacing w:before="120" w:after="0"/>
              <w:rPr/>
            </w:pPr>
            <w:r>
              <w:rPr/>
              <w:t>Hiện trú tại: Số 3, hẻm 489, đường Đông Hải, khóm 010, thôn Đông Hải, xã Phường Liêu,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2. ĐẶNG THỊ THÂN, sinh ngày 01/02/1982 tại Tây Ninh</w:t>
            </w:r>
          </w:p>
          <w:p>
            <w:pPr>
              <w:pStyle w:val="Normal"/>
              <w:spacing w:before="120" w:after="0"/>
              <w:rPr/>
            </w:pPr>
            <w:r>
              <w:rPr/>
              <w:t>Hiện trú tại: Số 5, ngách 2, ngõ 86, đường Minh Thắng, khóm 014, phường Trung Thố,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3. NGÔ THỊ HIỀN, sinh ngày 10/9/1985 tại Hải Phòng</w:t>
            </w:r>
          </w:p>
          <w:p>
            <w:pPr>
              <w:pStyle w:val="Normal"/>
              <w:spacing w:before="120" w:after="0"/>
              <w:rPr/>
            </w:pPr>
            <w:r>
              <w:rPr/>
              <w:t>Hiện trú tại: Số 15/15, lầu 3, ngõ 122, đoạn 2, đường Đại Phong, khóm 009, phường Đại Phong, khu Đàm Tử,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4. ÂU THỊ HỒNG TƯƠI, sinh ngày 16/6/1991 tại Hậu Giang</w:t>
            </w:r>
          </w:p>
          <w:p>
            <w:pPr>
              <w:pStyle w:val="Normal"/>
              <w:spacing w:before="120" w:after="0"/>
              <w:rPr/>
            </w:pPr>
            <w:r>
              <w:rPr/>
              <w:t>Hiện trú tại: Số 240/14/15, đoạn 1, đường Phục Hưng, khóm 019, phường Tân Sanh, thị xã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75. NGUYỄN THỊ SẮC, sinh ngày 16/01/1983 tại Bà Rịa - Vũng Tàu </w:t>
            </w:r>
          </w:p>
          <w:p>
            <w:pPr>
              <w:pStyle w:val="Normal"/>
              <w:spacing w:before="120" w:after="0"/>
              <w:rPr/>
            </w:pPr>
            <w:r>
              <w:rPr/>
              <w:t>Hiện trú tại: Số 43, đường Vĩnh Hưng 2, thôn Trúc Viên, xã Nội Bộ,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6. VŨ THỊ VÂN, sinh ngày 25/12/1979 tại Nam Định</w:t>
            </w:r>
          </w:p>
          <w:p>
            <w:pPr>
              <w:pStyle w:val="Normal"/>
              <w:spacing w:before="120" w:after="0"/>
              <w:rPr/>
            </w:pPr>
            <w:r>
              <w:rPr/>
              <w:t>Hiện trú tại: Số 100, đường Hậu Kinh Bắc, khóm 008, thôn Kim Điền, khu Nam Tử,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77. NGUYỄN THỊ MAI ANH, sinh ngày 23/3/1977 tại TP Hồ Chí Minh </w:t>
            </w:r>
          </w:p>
          <w:p>
            <w:pPr>
              <w:pStyle w:val="Normal"/>
              <w:spacing w:before="120" w:after="0"/>
              <w:rPr/>
            </w:pPr>
            <w:r>
              <w:rPr/>
              <w:t>Hiện trú tại: Số 19/17, ngách 6, ngõ 267, đường Nhân Lâm, khóm 025, phường Hắc Lâm, khu Nhân Vũ,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78. NGUYỄN THỊ NGỌC DIỄM, sinh ngày 05/01/1989 tại Đồng Nai</w:t>
            </w:r>
          </w:p>
          <w:p>
            <w:pPr>
              <w:pStyle w:val="Normal"/>
              <w:spacing w:before="120" w:after="0"/>
              <w:rPr/>
            </w:pPr>
            <w:r>
              <w:rPr/>
              <w:t>Hiện trú tại: Số 44, đoạn 1, đường Phân Thảo, thôn Gia Lão, xã Phân Viê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79. NGUYỄN KIỀU OANH, sinh ngày 09/6/1973 tại TP Hồ Chí Minh </w:t>
            </w:r>
          </w:p>
          <w:p>
            <w:pPr>
              <w:pStyle w:val="Normal"/>
              <w:spacing w:before="120" w:after="0"/>
              <w:rPr/>
            </w:pPr>
            <w:r>
              <w:rPr/>
              <w:t>Hiện trú tại: Số 22, ngách 12, ngõ 178, đoạn 2, đường Trung Chánh, khóm 017, thôn Nhân Phường, xã Điền Cuối,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0. BÙI THỊ MAI THẢO, sinh ngày 28/02/1981 tại Hậu Giang</w:t>
            </w:r>
          </w:p>
          <w:p>
            <w:pPr>
              <w:pStyle w:val="Normal"/>
              <w:spacing w:before="120" w:after="0"/>
              <w:rPr/>
            </w:pPr>
            <w:r>
              <w:rPr/>
              <w:t>Hiện trú tại: Số 828, đường Trung Lập, khóm 037, phố Lau Công, khu Tả Doa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1. ĐỖ THỊ BÉ, sinh ngày 07/9/1960 tại Hải Phòng</w:t>
            </w:r>
          </w:p>
          <w:p>
            <w:pPr>
              <w:pStyle w:val="Normal"/>
              <w:spacing w:before="120" w:after="0"/>
              <w:rPr/>
            </w:pPr>
            <w:r>
              <w:rPr/>
              <w:t>Hiện trú tại: Số 589, đoạn 1, đường Thành Công, khóm 015, thôn Thụ Lâm, xã Quan Â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2. VÕ THỊ BẰNG LĂNG, sinh ngày 16/4/1982 tại Hậu Giang</w:t>
            </w:r>
          </w:p>
          <w:p>
            <w:pPr>
              <w:pStyle w:val="Normal"/>
              <w:spacing w:before="120" w:after="0"/>
              <w:rPr/>
            </w:pPr>
            <w:r>
              <w:rPr/>
              <w:t>Hiện trú tại: Số 14/54, đường Thuyền Đầu, khóm 015, thôn Thuyền Đầu, xã Đông Cả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83. NGUYỄN THỊ YẾN HOA, sinh ngày 17/01/1985 tại Cần Thơ </w:t>
            </w:r>
          </w:p>
          <w:p>
            <w:pPr>
              <w:pStyle w:val="Normal"/>
              <w:spacing w:before="120" w:after="0"/>
              <w:rPr/>
            </w:pPr>
            <w:r>
              <w:rPr/>
              <w:t>Hiện trú tại: Số 19, đường Thái Bình, khóm 003, phường Mai Phương, thị trấn Nhị Lâm,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4. CAO THỊ MAI TRINH, sinh ngày 03/10/1982 tại Cần Thơ</w:t>
            </w:r>
          </w:p>
          <w:p>
            <w:pPr>
              <w:pStyle w:val="Normal"/>
              <w:spacing w:before="120" w:after="0"/>
              <w:rPr/>
            </w:pPr>
            <w:r>
              <w:rPr/>
              <w:t>Hiện trú tại: Lầu 2/1, số 305, đoạn 2, đường Dân Tân, khóm 017, phường An Hải, khu Trung Tây,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85. NGUYỄN THỊ DIỆU TUYỀN, sinh ngày 03/4/1972 tại Đắc Lắc </w:t>
            </w:r>
          </w:p>
          <w:p>
            <w:pPr>
              <w:pStyle w:val="Normal"/>
              <w:spacing w:before="120" w:after="0"/>
              <w:rPr/>
            </w:pPr>
            <w:r>
              <w:rPr/>
              <w:t>Hiện trú tại: Số 16, ngõ 231, đường Canh Sinh Bắc, khóm 019, phường Bì Nam, thành phố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6. CÚN SAY VẰN, sinh ngày 10/8/1982 tại Đồng Nai</w:t>
            </w:r>
          </w:p>
          <w:p>
            <w:pPr>
              <w:pStyle w:val="Normal"/>
              <w:spacing w:before="120" w:after="0"/>
              <w:rPr/>
            </w:pPr>
            <w:r>
              <w:rPr/>
              <w:t>Hiện trú tại: Số 23/1, đường Hậu Trang, khóm 013, thôn Đại Nghĩa, xã Nhị Luân,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7. NGUYỄN THỊ BÌNH, sinh ngày 04/4/1976 tại Nghệ An</w:t>
            </w:r>
          </w:p>
          <w:p>
            <w:pPr>
              <w:pStyle w:val="Normal"/>
              <w:spacing w:before="120" w:after="0"/>
              <w:rPr/>
            </w:pPr>
            <w:r>
              <w:rPr/>
              <w:t>Hiện trú tại: Số 146, đường Trung Sơn, khóm 005, phường Nhân Ái, thị trấn Đầu Phâ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8. LƯU THỊ NGUYỆT NGA, sinh ngày 15/5/1981 tại Quảng Ninh</w:t>
            </w:r>
          </w:p>
          <w:p>
            <w:pPr>
              <w:pStyle w:val="Normal"/>
              <w:spacing w:before="120" w:after="0"/>
              <w:rPr/>
            </w:pPr>
            <w:r>
              <w:rPr/>
              <w:t>Hiện trú tại: Số 239, khóm 009, thôn Giới Thọ, xã Nam Đẩu, huyện Liên Giang, Phúc Kiế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89. NGUYỄN THỊ ĐIỆP, sinh ngày 28/10/1981 tại Bắc Ninh</w:t>
            </w:r>
          </w:p>
          <w:p>
            <w:pPr>
              <w:pStyle w:val="Normal"/>
              <w:spacing w:before="120" w:after="0"/>
              <w:rPr/>
            </w:pPr>
            <w:r>
              <w:rPr/>
              <w:t>Hiện trú tại: Lầu 3, số 5, ngõ 873, đoạn 2, đường Vạn Thọ, khóm 030, thôn Quy Sơn, xã Qui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0. LIÊN THỊ TÂM, sinh ngày 26/5/1985 tại Cần Thơ</w:t>
            </w:r>
          </w:p>
          <w:p>
            <w:pPr>
              <w:pStyle w:val="Normal"/>
              <w:spacing w:before="120" w:after="0"/>
              <w:rPr/>
            </w:pPr>
            <w:r>
              <w:rPr/>
              <w:t>Hiện trú tại: Số 3, lầu 7/3, ngõ 77, đường Bích Đàm, khóm 013, phường Thái Bình, khu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991. NGUYỄN THỊ NGỌC LỆ, sinh ngày 23/6/1974 tại TP Hồ Chí Minh </w:t>
            </w:r>
          </w:p>
          <w:p>
            <w:pPr>
              <w:pStyle w:val="Normal"/>
              <w:spacing w:before="120" w:after="0"/>
              <w:rPr/>
            </w:pPr>
            <w:r>
              <w:rPr/>
              <w:t>Hiện trú tại: Số 20, ngõ 625, đoạn 7, đường Trung Hiếu Đông, khóm 005, phường Trung Nam, khu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2. GỊP TÚ TRINH, sinh ngày 07/7/1977 tại TP Hồ Chí Minh</w:t>
            </w:r>
          </w:p>
          <w:p>
            <w:pPr>
              <w:pStyle w:val="Normal"/>
              <w:spacing w:before="120" w:after="0"/>
              <w:rPr/>
            </w:pPr>
            <w:r>
              <w:rPr/>
              <w:t>Hiện trú tại: Số 3, ngõ Hợp Hưng, đường Thanh Thủy, khóm 012, phường Nguyệt Mi, khu San Lâm,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3. NGUYỄN THỊ XO, sinh ngày 09/5/1974 tại Sóc Trăng</w:t>
            </w:r>
          </w:p>
          <w:p>
            <w:pPr>
              <w:pStyle w:val="Normal"/>
              <w:spacing w:before="120" w:after="0"/>
              <w:rPr/>
            </w:pPr>
            <w:r>
              <w:rPr/>
              <w:t>Hiện trú tại: Số 346, đường Trung Chính, khóm 016, phường Trung Chính, khu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4. NGUYỄN THỊ ÁNH LOAN, sinh ngày 11/7/1983 tại Đồng Tháp</w:t>
            </w:r>
          </w:p>
          <w:p>
            <w:pPr>
              <w:pStyle w:val="Normal"/>
              <w:spacing w:before="120" w:after="0"/>
              <w:rPr/>
            </w:pPr>
            <w:r>
              <w:rPr/>
              <w:t>Hiện trú tại: Số 45, đường Trung Ương, đoạn 2, khóm 023, phường Viên Lâm, khu Thổ Thành,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5. TRẦN THỊ PHƯỢNG, sinh ngày 27/12/1975 tại Cần Thơ</w:t>
            </w:r>
          </w:p>
          <w:p>
            <w:pPr>
              <w:pStyle w:val="Normal"/>
              <w:spacing w:before="120" w:after="0"/>
              <w:rPr/>
            </w:pPr>
            <w:r>
              <w:rPr/>
              <w:t>Hiện trú tại: Số 251, đoạn 3, đường Trung Hoa, khóm 008, phường Phong Lý, thành phố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6. NGUYỄN THỊ HIẾU, sinh ngày 18/9/1989 tại Hậu Giang</w:t>
            </w:r>
          </w:p>
          <w:p>
            <w:pPr>
              <w:pStyle w:val="Normal"/>
              <w:spacing w:before="120" w:after="0"/>
              <w:rPr/>
            </w:pPr>
            <w:r>
              <w:rPr/>
              <w:t>Hiện trú tại: Số 26, đường Hậu Nam, khóm 032, phường Thảo Nha, khu Tiền Trấ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7. LÝ THỊ BÌNH, sinh ngày 17/7/1976 tại Hòa Bình</w:t>
            </w:r>
          </w:p>
          <w:p>
            <w:pPr>
              <w:pStyle w:val="Normal"/>
              <w:spacing w:before="120" w:after="0"/>
              <w:rPr/>
            </w:pPr>
            <w:r>
              <w:rPr/>
              <w:t>Hiện trú tại: Số 94, đường Bạch Tây, khóm 014, phường Bạch Tây, thị trấn Thông Tiêu,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8. TRẦN THỊ LY, sinh ngày 15/4/1981 tại Đồng Tháp</w:t>
            </w:r>
          </w:p>
          <w:p>
            <w:pPr>
              <w:pStyle w:val="Normal"/>
              <w:spacing w:before="120" w:after="0"/>
              <w:rPr/>
            </w:pPr>
            <w:r>
              <w:rPr/>
              <w:t>Hiện trú tại: Số 505, đoạn 4, đường Chương Thủy, khóm 021, thôn Lễ Luân, xã Bì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999. NGUYỄN NGỌC THƠ, sinh ngày 04/5/1985 tại Bạc Liêu</w:t>
            </w:r>
          </w:p>
          <w:p>
            <w:pPr>
              <w:pStyle w:val="Normal"/>
              <w:spacing w:before="120" w:after="0"/>
              <w:rPr/>
            </w:pPr>
            <w:r>
              <w:rPr/>
              <w:t>Hiện trú tại: Số 54/3, ngõ 20, đường Thông Nhân, khóm 012, phường Thông Hóa, khu Trung Sơn,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0. TRẦN THỊ ĐÀO, sinh ngày 05/7/1972 tại Hải Dương</w:t>
            </w:r>
          </w:p>
          <w:p>
            <w:pPr>
              <w:pStyle w:val="Normal"/>
              <w:spacing w:before="120" w:after="0"/>
              <w:rPr/>
            </w:pPr>
            <w:r>
              <w:rPr/>
              <w:t>Hiện trú tại: Số 8, ngõ 37, hẻm 89, đoạn 2, đường Ích Dân, khóm 011, phường Trường Vinh, khu Đại Lý,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1. NGUYỄN THỊ HIỀN, sinh ngày 16/02/1984 tại Bình Thuận</w:t>
            </w:r>
          </w:p>
          <w:p>
            <w:pPr>
              <w:pStyle w:val="Normal"/>
              <w:spacing w:before="120" w:after="0"/>
              <w:rPr/>
            </w:pPr>
            <w:r>
              <w:rPr/>
              <w:t>Hiện trú tại: Số 3, đường Hồ Tử, khóm 005, phường Tam Thôn, thị trấn Đại Lâm,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02. TỪ THỊ MỘNG THÙY, sinh ngày 02/8/1986 tại Cần Thơ </w:t>
            </w:r>
          </w:p>
          <w:p>
            <w:pPr>
              <w:pStyle w:val="Normal"/>
              <w:spacing w:before="120" w:after="0"/>
              <w:rPr/>
            </w:pPr>
            <w:r>
              <w:rPr/>
              <w:t>Hiện trú tại: Số 21/1, ngõ 1, đường Sùng Văn, khóm 021, phường Chính Linh,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3. FAN TIẾN PHƯỚC, sinh ngày 17/10/2004 tại Hậu Giang</w:t>
            </w:r>
          </w:p>
          <w:p>
            <w:pPr>
              <w:pStyle w:val="Normal"/>
              <w:spacing w:before="120" w:after="0"/>
              <w:rPr/>
            </w:pPr>
            <w:r>
              <w:rPr/>
              <w:t>Hiện trú tại: Số 171, ngõ 2, đường Trung Hoa, đoạn 1, khóm 012, phường Tiền Khê, khu Đông, TP. Tân Trú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1004. NGUYỄN THẢO VÂN, sinh ngày 07/6/2001 tại Thái Bình</w:t>
            </w:r>
          </w:p>
          <w:p>
            <w:pPr>
              <w:pStyle w:val="Normal"/>
              <w:spacing w:before="120" w:after="0"/>
              <w:rPr/>
            </w:pPr>
            <w:r>
              <w:rPr/>
              <w:t>Hiện trú tại: Lầu 3, số 907, đường Trung Sơn, đoạn 2, khóm 039, phường Quý Hòa, khu Thái Sơ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5. TRẦN THỊ LANH, sinh ngày 03/8/1960 tại Hà Nam</w:t>
            </w:r>
          </w:p>
          <w:p>
            <w:pPr>
              <w:pStyle w:val="Normal"/>
              <w:spacing w:before="120" w:after="0"/>
              <w:rPr/>
            </w:pPr>
            <w:r>
              <w:rPr/>
              <w:t>Hiện trú tại: Số 9, ngõ 53, đường Bắc Viên, khóm 007, phường Tân Thắng, khu Bắ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6. TRẦN THỊ RẢNH, sinh ngày 15/01/1979 tại TRÀ VINH</w:t>
            </w:r>
          </w:p>
          <w:p>
            <w:pPr>
              <w:pStyle w:val="Normal"/>
              <w:spacing w:before="120" w:after="0"/>
              <w:rPr/>
            </w:pPr>
            <w:r>
              <w:rPr/>
              <w:t>Hiện trú tại: Số 12, lầu 4, ngõ 141, đường Phúc Đức, khóm 005, phường Hưng Phúc, khu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07. PHAN THỊ TUYẾT, sinh ngày 09/02/1985 tại Tây Ninh </w:t>
            </w:r>
          </w:p>
          <w:p>
            <w:pPr>
              <w:pStyle w:val="Normal"/>
              <w:spacing w:before="120" w:after="0"/>
              <w:rPr/>
            </w:pPr>
            <w:r>
              <w:rPr/>
              <w:t>Hiện trú tại: Số 77, đường Trường Thọ, khóm 001, phường Đồng An, khu Đại Giáp,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08. PHAM THỊ ÚT GIỎI, sinh ngày 26/7/1988 tại Kiên Giang </w:t>
            </w:r>
          </w:p>
          <w:p>
            <w:pPr>
              <w:pStyle w:val="Normal"/>
              <w:spacing w:before="120" w:after="0"/>
              <w:rPr/>
            </w:pPr>
            <w:r>
              <w:rPr/>
              <w:t>Hiện trú tại: Số 158, đường Kiên Hành, khóm 015, phường Vinh Tuyền, khu Ô Nhật,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09. LƯU THỊ HUYỀN, sinh ngày 02/8/1987 tại Phú Thọ</w:t>
            </w:r>
          </w:p>
          <w:p>
            <w:pPr>
              <w:pStyle w:val="Normal"/>
              <w:spacing w:before="120" w:after="0"/>
              <w:rPr/>
            </w:pPr>
            <w:r>
              <w:rPr/>
              <w:t>Hiện trú tại: Số 4/3, ngách 29, ngõ 48, đường Duy An, khóm 012, phường Nhị Linh,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10. NGUYỄN THỊ THU NGÂN, sinh ngày 18/3/1981 tại Vĩnh Long </w:t>
            </w:r>
          </w:p>
          <w:p>
            <w:pPr>
              <w:pStyle w:val="Normal"/>
              <w:spacing w:before="120" w:after="0"/>
              <w:rPr/>
            </w:pPr>
            <w:r>
              <w:rPr/>
              <w:t>Hiện trú tại: Số 483, Nã Bạt Lâm, khóm 006, phường Dương Lâm, khu Tân Hóa,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11. THÁI THỊ QUYÊN, sinh ngày 01/01/1987 tại Hậu Giang</w:t>
            </w:r>
          </w:p>
          <w:p>
            <w:pPr>
              <w:pStyle w:val="Normal"/>
              <w:spacing w:before="120" w:after="0"/>
              <w:rPr/>
            </w:pPr>
            <w:r>
              <w:rPr/>
              <w:t>Hiện trú tại: Số 61, đường Đức Hóa, khóm 018, phường Trúc Lâm, khu Cát Lục,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12. VÕ THỊ BÉ TRANG, sinh ngày 09/4/1984 tại Vĩnh Long</w:t>
            </w:r>
          </w:p>
          <w:p>
            <w:pPr>
              <w:pStyle w:val="Normal"/>
              <w:spacing w:before="120" w:after="0"/>
              <w:rPr/>
            </w:pPr>
            <w:r>
              <w:rPr/>
              <w:t>Hiện trú tại: Số 18/2, đường Phúc Thuận, khóm 006, phường A Dĩ, thị trấn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13. TRẦN KIM NGA, sinh ngày 24/02/1981 tại Bạc Liêu</w:t>
            </w:r>
          </w:p>
          <w:p>
            <w:pPr>
              <w:pStyle w:val="Normal"/>
              <w:spacing w:before="120" w:after="0"/>
              <w:rPr/>
            </w:pPr>
            <w:r>
              <w:rPr/>
              <w:t>Hiện trú tại: Số 39, đường Thụy Tường, khóm 048, phường Trung Trang, khu Đại Liê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14. VÒNG KIM NGỌC, sinh ngày 22/4/1992 tại Đồng Nai</w:t>
            </w:r>
          </w:p>
          <w:p>
            <w:pPr>
              <w:pStyle w:val="Normal"/>
              <w:spacing w:before="120" w:after="0"/>
              <w:rPr/>
            </w:pPr>
            <w:r>
              <w:rPr/>
              <w:t>Hiện trú tại: Số 1, ngõ Hưng Thụ, đường Lý Lâm Đông, khóm 018, phường Đông Lâm, khu Kiều Đầ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15. LIÊU THỊ ÚT BỒNG, sinh ngày 09/10/1981 tại Đồng Tháp </w:t>
            </w:r>
          </w:p>
          <w:p>
            <w:pPr>
              <w:pStyle w:val="Normal"/>
              <w:spacing w:before="120" w:after="0"/>
              <w:rPr/>
            </w:pPr>
            <w:r>
              <w:rPr/>
              <w:t>Hiện trú tại: Số 280, hẻm 299, đường Đại Đồng, khóm 006, thôn Vạn Kiên, xã Giai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16. CHÂU NGỌC MỸ, sinh ngày 11/8/1974 tại TP Hồ Chí Minh </w:t>
            </w:r>
          </w:p>
          <w:p>
            <w:pPr>
              <w:pStyle w:val="Normal"/>
              <w:spacing w:before="120" w:after="0"/>
              <w:rPr/>
            </w:pPr>
            <w:r>
              <w:rPr/>
              <w:t>Hiện trú tại: Số 49, ngõ 155, đường Ngũ Phòng, khóm 020, thôn Ngũ Phòng, xã Tân Viê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17. LÊ THỊ PHƯỢNG, sinh ngày 01/02/1987 tại Đồng Tháp</w:t>
            </w:r>
          </w:p>
          <w:p>
            <w:pPr>
              <w:pStyle w:val="Normal"/>
              <w:spacing w:before="120" w:after="0"/>
              <w:rPr/>
            </w:pPr>
            <w:r>
              <w:rPr/>
              <w:t>Hiện trú tại: Số 3, ngõ 87, đường Tử Quan, khóm 004, phường Tử Bình, khu Tử Qua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18. NGUYỄN THỊ ĐÀO, sinh ngày 15/10/1982 tại Tây Ninh</w:t>
            </w:r>
          </w:p>
          <w:p>
            <w:pPr>
              <w:pStyle w:val="Normal"/>
              <w:spacing w:before="120" w:after="0"/>
              <w:rPr/>
            </w:pPr>
            <w:r>
              <w:rPr/>
              <w:t>Hiện trú tại: Số 250/1, đường Kiến Quốc, khóm 031, phường Thanh Khê, thành phố Bình Đông,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19. NGUYỄN THỊ NGÂN, sinh ngày 08/9/1981 tại Hải Phòng </w:t>
            </w:r>
          </w:p>
          <w:p>
            <w:pPr>
              <w:pStyle w:val="Normal"/>
              <w:spacing w:before="120" w:after="0"/>
              <w:rPr/>
            </w:pPr>
            <w:r>
              <w:rPr/>
              <w:t>Hiện trú tại: Số 13, ngõ 146, đường Trung Hiếu, khóm 018, phường Giáp Đông, khu Lục Giáp,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0. LỶ NHỊT NGỒ, sinh ngày 10/7/1982 tại Đồng Nai</w:t>
            </w:r>
          </w:p>
          <w:p>
            <w:pPr>
              <w:pStyle w:val="Normal"/>
              <w:spacing w:before="120" w:after="0"/>
              <w:rPr/>
            </w:pPr>
            <w:r>
              <w:rPr/>
              <w:t>Hiện trú tại: Số 1/5, đường Sơn Cam, khóm 001, phường Sơn Cam, thị trấn Uyển Lý,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1. LÊ THỊ THU HẰNG, sinh ngày 01/10/1986 tại Tây Ninh</w:t>
            </w:r>
          </w:p>
          <w:p>
            <w:pPr>
              <w:pStyle w:val="Normal"/>
              <w:spacing w:before="120" w:after="0"/>
              <w:rPr/>
            </w:pPr>
            <w:r>
              <w:rPr/>
              <w:t>Hiện trú tại: Số 332, đoạn 2, đường Kì Giáp, khóm 007, phường Viên Phú, khu Kì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2. NGUYỄN THỊ QUYỀN, sinh ngày 26/3/1988 tại Vĩnh Long</w:t>
            </w:r>
          </w:p>
          <w:p>
            <w:pPr>
              <w:pStyle w:val="Normal"/>
              <w:spacing w:before="120" w:after="0"/>
              <w:rPr/>
            </w:pPr>
            <w:r>
              <w:rPr/>
              <w:t>Hiện trú tại: Số 16, đường An Định, khóm 006, phường Kim Trúc, khu Nội Mô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3. PHAN MỘNG TUYỀN, sinh ngày 12/5/1983 tại Đồng Tháp</w:t>
            </w:r>
          </w:p>
          <w:p>
            <w:pPr>
              <w:pStyle w:val="Normal"/>
              <w:spacing w:before="120" w:after="0"/>
              <w:rPr/>
            </w:pPr>
            <w:r>
              <w:rPr/>
              <w:t>Hiện trú tại: Số 7, đường Oách Tử Thổ, khóm 002, thôn Nghĩa Nhân, xã Trung Phố,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24. PHAN THỊ CHƠN, sinh ngày 01/10/1984 tại Hậu Giang </w:t>
            </w:r>
          </w:p>
          <w:p>
            <w:pPr>
              <w:pStyle w:val="Normal"/>
              <w:spacing w:before="120" w:after="0"/>
              <w:rPr/>
            </w:pPr>
            <w:r>
              <w:rPr/>
              <w:t>Hiện trú tại: Số 152, đường Trung Thố, khóm 009, phường Trung Thố, khu Lâm Viê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5. PHÙ SAO DIN, sinh ngày 25/12/1988 tại Đồng Nai</w:t>
            </w:r>
          </w:p>
          <w:p>
            <w:pPr>
              <w:pStyle w:val="Normal"/>
              <w:spacing w:before="120" w:after="0"/>
              <w:rPr/>
            </w:pPr>
            <w:r>
              <w:rPr/>
              <w:t>Hiện trú tại: Số 21, đường Trượng Trúc, khóm 014, phường Trượng Trúc, khu Kỳ Tâ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6. PHẠM HỒNG DIỄN, sinh ngày 26/8/1979 tại Hải Dương</w:t>
            </w:r>
          </w:p>
          <w:p>
            <w:pPr>
              <w:pStyle w:val="Normal"/>
              <w:spacing w:before="120" w:after="0"/>
              <w:rPr/>
            </w:pPr>
            <w:r>
              <w:rPr/>
              <w:t>Hiện trú tại: Lầu 3/3, số 389, đường Nhân Đức, khóm 015, thôn Thụ Lâm, xã Quan Âm, huyện Đào Viên</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1027. NGUYỄN THỊ THANH NHANH, sinh ngày 19/01/1989 tại Trà Vinh</w:t>
            </w:r>
          </w:p>
          <w:p>
            <w:pPr>
              <w:pStyle w:val="Normal"/>
              <w:spacing w:before="120" w:after="0"/>
              <w:rPr/>
            </w:pPr>
            <w:r>
              <w:rPr/>
              <w:t>Hiện trú tại: Số 9, đường Hành Nghĩa, khóm 024, phường Chính Linh,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8. NGUYỄN THỊ GIÀU, sinh ngày 02/10/1986 tại Đồng Tháp</w:t>
            </w:r>
          </w:p>
          <w:p>
            <w:pPr>
              <w:pStyle w:val="Normal"/>
              <w:spacing w:before="120" w:after="0"/>
              <w:rPr/>
            </w:pPr>
            <w:r>
              <w:rPr/>
              <w:t>Hiện trú tại: Số 6, đường Lạc Quần, khóm 003, phường Quảng Dân, khu Tây,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29. LƯU THỊ HẬU, sinh ngày 04/01/1973 tại Thái Nguyên</w:t>
            </w:r>
          </w:p>
          <w:p>
            <w:pPr>
              <w:pStyle w:val="Normal"/>
              <w:spacing w:before="120" w:after="0"/>
              <w:rPr/>
            </w:pPr>
            <w:r>
              <w:rPr/>
              <w:t>Hiện trú tại: Số 97, đường Cát An, khóm 012, thôn Trung Hưng,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0. NGUYỄN THỊ SÁU, sinh ngày 17/6/1983 tại Cần Thơ</w:t>
            </w:r>
          </w:p>
          <w:p>
            <w:pPr>
              <w:pStyle w:val="Normal"/>
              <w:spacing w:before="120" w:after="0"/>
              <w:rPr/>
            </w:pPr>
            <w:r>
              <w:rPr/>
              <w:t>Hiện trú tại: Số 22, đường Tử Hòa, khóm 017, phường Trúc Luân, khu Tam Hiệp, TP. Tân Bắc, Đài Lo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1. PHẠM THỊ LIÊN, sinh ngày 13/01/1982 tại ĐỒNG THÁP</w:t>
            </w:r>
          </w:p>
          <w:p>
            <w:pPr>
              <w:pStyle w:val="Normal"/>
              <w:spacing w:before="120" w:after="0"/>
              <w:rPr/>
            </w:pPr>
            <w:r>
              <w:rPr/>
              <w:t>Hiện trú tại: Lầu 4/1, số 51, đoạn 2, đường Dân An, khóm 016, phường Tân Điền, khu Nhân Đức,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32. TRẦN THỊ THÚY LOAN, sinh ngày 14/4/1981 tại An Giang </w:t>
            </w:r>
          </w:p>
          <w:p>
            <w:pPr>
              <w:pStyle w:val="Normal"/>
              <w:spacing w:before="120" w:after="0"/>
              <w:rPr/>
            </w:pPr>
            <w:r>
              <w:rPr/>
              <w:t>Hiện trú tại: Số 43/1, đoạn 2, phố Tây Xuyến, khóm 002, phường Bắc Viên, khu Thụ Lâ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3. LÊ THỊ MỘNG NỞ, sinh ngày 06/9/1983 tại Cần Thơ</w:t>
            </w:r>
          </w:p>
          <w:p>
            <w:pPr>
              <w:pStyle w:val="Normal"/>
              <w:spacing w:before="120" w:after="0"/>
              <w:rPr/>
            </w:pPr>
            <w:r>
              <w:rPr/>
              <w:t>Hiện trú tại: Lầu 2, số 1/9, ngõ 280, đường Nam Thượng, khóm 003, thôn Nam Mỹ, xã Quy Sơ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4. LÊ ĐÌNH KIM LOAN, sinh ngày 20/9/1975 tại Vĩnh Long</w:t>
            </w:r>
          </w:p>
          <w:p>
            <w:pPr>
              <w:pStyle w:val="Normal"/>
              <w:spacing w:before="120" w:after="0"/>
              <w:rPr/>
            </w:pPr>
            <w:r>
              <w:rPr/>
              <w:t>Hiện trú tại: Số 3, ngách 6, ngõ Tân Hưng, đường Bạch Thụ, khóm 015, phường Bạch Thụ, khu Kiều Đầ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5. NGUYỄN THỊ KIM THOA, sinh ngày 24/7/1984 tại Tây Ninh</w:t>
            </w:r>
          </w:p>
          <w:p>
            <w:pPr>
              <w:pStyle w:val="Normal"/>
              <w:spacing w:before="120" w:after="0"/>
              <w:rPr/>
            </w:pPr>
            <w:r>
              <w:rPr/>
              <w:t>Hiện trú tại: Lầu 4, số 8, ngách 47, ngõ 790, đoạn 5, đường Trung Hiếu Đông, khóm 021, phường Đại Đạo, khu Tín Nghĩ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6. VÕ THỊ HỒNG PHƯỢNG, sinh ngày 28/12/1982 tại Vĩnh Long</w:t>
            </w:r>
          </w:p>
          <w:p>
            <w:pPr>
              <w:pStyle w:val="Normal"/>
              <w:spacing w:before="120" w:after="0"/>
              <w:rPr/>
            </w:pPr>
            <w:r>
              <w:rPr/>
              <w:t>Hiện trú tại: Số 16, ngách 8, ngõ 131, đường Long Quốc, khóm 037, phường Bộ Viên, khu Vĩnh Kha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37. NGUYỄN THỊ ÁI LINH, sinh ngày 19/3/1974 tại TP Hồ Chí Minh </w:t>
            </w:r>
          </w:p>
          <w:p>
            <w:pPr>
              <w:pStyle w:val="Normal"/>
              <w:spacing w:before="120" w:after="0"/>
              <w:rPr/>
            </w:pPr>
            <w:r>
              <w:rPr/>
              <w:t>Hiện trú tại: Lầu 12/6, số 919, đường Trung Chính, khóm 013, phường Trung Ninh, thành phố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8. NGUYỄN THỊ TUYẾT VÂN, sinh ngày 23/3/1975 tại Trà Vinh</w:t>
            </w:r>
          </w:p>
          <w:p>
            <w:pPr>
              <w:pStyle w:val="Normal"/>
              <w:spacing w:before="120" w:after="0"/>
              <w:rPr/>
            </w:pPr>
            <w:r>
              <w:rPr/>
              <w:t>Hiện trú tại: Số 2/2, ngõ 515, đoạn 3, đường Kiến Quốc, khóm 002, thôn Văn Phúc,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39. NGÔ THỊ TUYẾT NGA, sinh ngày 24/3/1977 tại An Giang</w:t>
            </w:r>
          </w:p>
          <w:p>
            <w:pPr>
              <w:pStyle w:val="Normal"/>
              <w:spacing w:before="120" w:after="0"/>
              <w:rPr/>
            </w:pPr>
            <w:r>
              <w:rPr/>
              <w:t>Hiện trú tại: Số 67, đường Đài Hưng, khóm 018, thôn Đài Tử, xã Khẩu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40. NGUYỄN THỊ TUYẾT ANH, sinh ngày 08/9/1986 tại Vĩnh Long </w:t>
            </w:r>
          </w:p>
          <w:p>
            <w:pPr>
              <w:pStyle w:val="Normal"/>
              <w:spacing w:before="120" w:after="0"/>
              <w:rPr/>
            </w:pPr>
            <w:r>
              <w:rPr/>
              <w:t>Hiện trú tại: Lầu 2, số 9, ngách 11, ngõ 81, đường Vĩnh Nghiệp, khóm 008, phường Mỹ Thành, khu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41. NGUYỄN HOÀNG LAN, sinh ngày 20/6/1983 tại Vĩnh Long </w:t>
            </w:r>
          </w:p>
          <w:p>
            <w:pPr>
              <w:pStyle w:val="Normal"/>
              <w:spacing w:before="120" w:after="0"/>
              <w:rPr/>
            </w:pPr>
            <w:r>
              <w:rPr/>
              <w:t>Hiện trú tại: Số 4/2, đường Trung Hoàng, khóm 010, thôn Đại Trung, xã Khê Châ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42. PHẠM THỊ A, sinh ngày 28/7/1985 tại Ninh Thuận</w:t>
            </w:r>
          </w:p>
          <w:p>
            <w:pPr>
              <w:pStyle w:val="Normal"/>
              <w:spacing w:before="120" w:after="0"/>
              <w:rPr/>
            </w:pPr>
            <w:r>
              <w:rPr/>
              <w:t>Hiện trú tại: Số 13/1, đường Tiền Hẻm, khóm 003, thôn Đại Trang, xã Khê Châ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43. NGUYỄN THỊ BÍCH THÙY, sinh ngày 03/12/1984 tại Tiền Giang</w:t>
            </w:r>
          </w:p>
          <w:p>
            <w:pPr>
              <w:pStyle w:val="Normal"/>
              <w:spacing w:before="120" w:after="0"/>
              <w:rPr/>
            </w:pPr>
            <w:r>
              <w:rPr/>
              <w:t>Hiện trú tại: Số 804, đoạn 5, đường Viên Tập, khóm 001, thôn Phục Hưng, xã Nhị Thủy,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44. KÁ PHƯỢNG, sinh ngày 22/4/1990 tại Đồng Nai</w:t>
            </w:r>
          </w:p>
          <w:p>
            <w:pPr>
              <w:pStyle w:val="Normal"/>
              <w:spacing w:before="120" w:after="0"/>
              <w:rPr/>
            </w:pPr>
            <w:r>
              <w:rPr/>
              <w:t>Hiện trú tại: Lầu 3, số 39, ngõ 5, đoạn 2, đường Vĩnh An Bắc, khóm 004, phường Nhân Hoa, khu Tân Trang, TP.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45. PHẠM THỊ NHI, sinh ngày 09/7/1988 tại Tây Ninh</w:t>
            </w:r>
          </w:p>
          <w:p>
            <w:pPr>
              <w:pStyle w:val="Normal"/>
              <w:spacing w:before="120" w:after="0"/>
              <w:rPr/>
            </w:pPr>
            <w:r>
              <w:rPr/>
              <w:t>Hiện trú tại: Lầu 3, số 48/7, đường Trĩ Huy, khóm 010, phường Hoa Hưng, khu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46. PHAN THỊ HỒNG NHUNG, sinh ngày 30/5/1971 tại Tây Ninh </w:t>
            </w:r>
          </w:p>
          <w:p>
            <w:pPr>
              <w:pStyle w:val="Normal"/>
              <w:spacing w:before="120" w:after="0"/>
              <w:rPr/>
            </w:pPr>
            <w:r>
              <w:rPr/>
              <w:t>Hiện trú tại: Số 712, đường Ngũ Giáp Nhị, khóm 036, phường Trấn Nam, khu Phụng Sơn, TP.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47. LÊ THỊ NHÀN, sinh ngày 10/02/1988 tại Đồng Tháp</w:t>
            </w:r>
          </w:p>
          <w:p>
            <w:pPr>
              <w:pStyle w:val="Normal"/>
              <w:spacing w:before="120" w:after="0"/>
              <w:rPr/>
            </w:pPr>
            <w:r>
              <w:rPr/>
              <w:t>Hiện trú tại: Lầu 2, số 6, đường Hán Lâm Viên, khóm 019, phường Long Phụng, thị trấn Nam Trúc,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48. NGUYỄN THỊ NGỌC BÍCH, sinh ngày 21/7/1989 tại TP Hồ Chí Minh</w:t>
            </w:r>
          </w:p>
          <w:p>
            <w:pPr>
              <w:pStyle w:val="Normal"/>
              <w:spacing w:before="120" w:after="0"/>
              <w:rPr/>
            </w:pPr>
            <w:r>
              <w:rPr/>
              <w:t>Hiện trú tại: Số 29/3F, đường Trung Hưng, khóm 011, phường Sơn Giai, thị trấn Trúc Nam,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49. NGUYỄN THỊ MỸ LINH, sinh ngày 18/9/1990 tại Bình Dương </w:t>
            </w:r>
          </w:p>
          <w:p>
            <w:pPr>
              <w:pStyle w:val="Normal"/>
              <w:spacing w:before="120" w:after="0"/>
              <w:rPr/>
            </w:pPr>
            <w:r>
              <w:rPr/>
              <w:t>Hiện trú tại: Số 151, đường Tân Sinh, khóm 001, phường Trung Hoa, thị trấn Trúc Nam,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50. ĐINH THỊ KHÁ, sinh ngày 22/12/1982 tại Quảng Ninh</w:t>
            </w:r>
          </w:p>
          <w:p>
            <w:pPr>
              <w:pStyle w:val="Normal"/>
              <w:spacing w:before="120" w:after="0"/>
              <w:rPr/>
            </w:pPr>
            <w:r>
              <w:rPr/>
              <w:t>Hiện trú tại: Số 2018, đường Công Chánh Tây, khóm 013, phường Bạch Địa, thành phố Trúc Bắc,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51. THÁI THỊ MẠI, sinh ngày 10/9/1983 tại Sóc Trăng</w:t>
            </w:r>
          </w:p>
          <w:p>
            <w:pPr>
              <w:pStyle w:val="Normal"/>
              <w:spacing w:before="120" w:after="0"/>
              <w:rPr/>
            </w:pPr>
            <w:r>
              <w:rPr/>
              <w:t>Hiện trú tại: Số 8, đường Bì Tử Đầu, khóm 009, phường Thăng An, khu Bạch Hà,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52. VÕ THỊ BÉ LÀNH, sinh ngày 14/01/1985 tại Vĩnh Long</w:t>
            </w:r>
          </w:p>
          <w:p>
            <w:pPr>
              <w:pStyle w:val="Normal"/>
              <w:spacing w:before="120" w:after="0"/>
              <w:rPr/>
            </w:pPr>
            <w:r>
              <w:rPr/>
              <w:t>Hiện trú tại: Số 46, ngõ 121, đường Lâm Sâm, khóm 011, phường Nam Hòa, khu Phụng Sơ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53. CAO THỊ KIỀU ANH, sinh ngày 01/5/1976 tại Vĩnh Long </w:t>
            </w:r>
          </w:p>
          <w:p>
            <w:pPr>
              <w:pStyle w:val="Normal"/>
              <w:spacing w:before="120" w:after="0"/>
              <w:rPr/>
            </w:pPr>
            <w:r>
              <w:rPr/>
              <w:t>Hiện trú tại: Số 569/1/74, đường Thảo Khê, khóm 006, phường Thương Lâm, thị trấn Thảo Đồn,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54. VÕ THỊ HỒNG CẨM, sinh ngày 18/8/1982 tại Bến Tre </w:t>
            </w:r>
          </w:p>
          <w:p>
            <w:pPr>
              <w:pStyle w:val="Normal"/>
              <w:spacing w:before="120" w:after="0"/>
              <w:rPr/>
            </w:pPr>
            <w:r>
              <w:rPr/>
              <w:t>Hiện trú tại: Số 30/8, đường Đôn Tử Cước, khóm 002, phường Nội Môn, khu Nội Mô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55. VÕ THỊ NGỌC HÀ, sinh ngày 22/01/1989 tại An Giang</w:t>
            </w:r>
          </w:p>
          <w:p>
            <w:pPr>
              <w:pStyle w:val="Normal"/>
              <w:spacing w:before="120" w:after="0"/>
              <w:rPr/>
            </w:pPr>
            <w:r>
              <w:rPr/>
              <w:t>Hiện trú tại: Số 335, đường Trung Sơn, khóm 004, phường Dục Anh, khu Bắc,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56. VÕ THỊ BÍCH, sinh ngày 06/9/1983 tại Đồng Tháp</w:t>
            </w:r>
          </w:p>
          <w:p>
            <w:pPr>
              <w:pStyle w:val="Normal"/>
              <w:spacing w:before="120" w:after="0"/>
              <w:rPr/>
            </w:pPr>
            <w:r>
              <w:rPr/>
              <w:t>Hiện trú tại: Số 8, ngõ Đầu Bình, đường Thạch Cương, khóm 004, phường Kim Tinh, khu Thạch Cươ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57. NGÔ THỊ HÀ, sinh ngày 12/4/1981 tại Quảng Ninh </w:t>
            </w:r>
          </w:p>
          <w:p>
            <w:pPr>
              <w:pStyle w:val="Normal"/>
              <w:spacing w:before="120" w:after="0"/>
              <w:rPr/>
            </w:pPr>
            <w:r>
              <w:rPr/>
              <w:t>Hiện trú tại: Số 10, Gia Hoa Tân Thôn, khóm 008, phường Dân Sinh, thị trấn Đầu Phâ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58. NGUYỄN THỊ HẠNH, sinh ngày 10/10/1976 tại Nghệ An </w:t>
            </w:r>
          </w:p>
          <w:p>
            <w:pPr>
              <w:pStyle w:val="Normal"/>
              <w:spacing w:before="120" w:after="0"/>
              <w:rPr/>
            </w:pPr>
            <w:r>
              <w:rPr/>
              <w:t>Hiện trú tại: Số 1, ngõ 189, đường Dục Anh, khóm 023, phường Đại Đông, khu Đại Đỗ,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59. TRẦN THỊ HÓN, sinh ngày 01/01/1984 tại Bạc Liêu</w:t>
            </w:r>
          </w:p>
          <w:p>
            <w:pPr>
              <w:pStyle w:val="Normal"/>
              <w:spacing w:before="120" w:after="0"/>
              <w:rPr/>
            </w:pPr>
            <w:r>
              <w:rPr/>
              <w:t>Hiện trú tại: Số 108, đường Tì Bà, khóm 013, phường Tì Bà, thị trấn Phố Lý,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0. BÙI THỊ CÀ TUỐC, sinh ngày 20/7/1988 tại Cần Thơ</w:t>
            </w:r>
          </w:p>
          <w:p>
            <w:pPr>
              <w:pStyle w:val="Normal"/>
              <w:spacing w:before="120" w:after="0"/>
              <w:rPr/>
            </w:pPr>
            <w:r>
              <w:rPr/>
              <w:t>Hiện trú tại: Số 27, đường Mã Cái Đán, khóm 009, thôn Nhật Nguyệt, xã Ngư Trì, huyện Nam Đầu</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1. LÂM THỊ KIM CHI, sinh ngày 01/4/1986 tại Đồng Tháp</w:t>
            </w:r>
          </w:p>
          <w:p>
            <w:pPr>
              <w:pStyle w:val="Normal"/>
              <w:spacing w:before="120" w:after="0"/>
              <w:rPr/>
            </w:pPr>
            <w:r>
              <w:rPr/>
              <w:t>Hiện trú tại: Số 24/13, đường Ôn Cảng, khóm 012, thôn Ôn Cảng, xã Đông Thạch,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2. PHẠM THỊ MAI, sinh ngày 19/10/1984 tại Đồng Tháp</w:t>
            </w:r>
          </w:p>
          <w:p>
            <w:pPr>
              <w:pStyle w:val="Normal"/>
              <w:spacing w:before="120" w:after="0"/>
              <w:rPr/>
            </w:pPr>
            <w:r>
              <w:rPr/>
              <w:t>Hiện trú tại: Số 136/1, đường Ôn Cảng, khóm 007, thôn Ôn Cảng, xã Đông Thạch,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3. ĐỖ KIM NGOAN, sinh ngày 23/7/1972 tại Cần Thơ</w:t>
            </w:r>
          </w:p>
          <w:p>
            <w:pPr>
              <w:pStyle w:val="Normal"/>
              <w:spacing w:before="120" w:after="0"/>
              <w:rPr/>
            </w:pPr>
            <w:r>
              <w:rPr/>
              <w:t>Hiện trú tại: Số 224/3, đoạn 1, đường Giới Thọ, khóm 011, phường Đại Phúc, thành phố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4. NGUYỄN ÚT EM, sinh ngày 16/02/1989 tại Bạc Liêu</w:t>
            </w:r>
          </w:p>
          <w:p>
            <w:pPr>
              <w:pStyle w:val="Normal"/>
              <w:spacing w:before="120" w:after="0"/>
              <w:rPr/>
            </w:pPr>
            <w:r>
              <w:rPr/>
              <w:t>Hiện trú tại: Lầu 5/2, số 5, ngõ 66, đường Tăng Thố, khóm 016, phường Bổn Xã, khu Vụ Phong,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5. LÝ HOA HỒNG, sinh ngày 30/9/1980 tại Vĩnh Long</w:t>
            </w:r>
          </w:p>
          <w:p>
            <w:pPr>
              <w:pStyle w:val="Normal"/>
              <w:spacing w:before="120" w:after="0"/>
              <w:rPr/>
            </w:pPr>
            <w:r>
              <w:rPr/>
              <w:t>Hiện trú tại: Số 236, lầu 12/1, đường Vĩnh Cát, khóm 005, phường Ngũ Toàn, khu Tín Nghĩ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66. NGUYỄN THỊ TRANG, sinh ngày 01/7/1987 tại Hà Nội </w:t>
            </w:r>
          </w:p>
          <w:p>
            <w:pPr>
              <w:pStyle w:val="Normal"/>
              <w:spacing w:before="120" w:after="0"/>
              <w:rPr/>
            </w:pPr>
            <w:r>
              <w:rPr/>
              <w:t>Hiện trú tại: số 8 ngõ 129, phố Hoa Thanh, khóm 004, phường Phúc An, TP Miêu Lật,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67. PHẠM THỊ MỸ HẰNG, sinh ngày 21/3/1985 tại Bến Tre </w:t>
            </w:r>
          </w:p>
          <w:p>
            <w:pPr>
              <w:pStyle w:val="Normal"/>
              <w:spacing w:before="120" w:after="0"/>
              <w:rPr/>
            </w:pPr>
            <w:r>
              <w:rPr/>
              <w:t>Hiện trú tại: Số 2-2 ngõ 393, đường Nam Vinh, khóm 009, phường Anh Nhân, quận Nhân Ái,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68. THÁI THỊ HẠNH, sinh ngày 04/6/1986 tại Cần Thơ </w:t>
            </w:r>
          </w:p>
          <w:p>
            <w:pPr>
              <w:pStyle w:val="Normal"/>
              <w:spacing w:before="120" w:after="0"/>
              <w:rPr/>
            </w:pPr>
            <w:r>
              <w:rPr/>
              <w:t>Hiện trú tại: Số 11 ngách 1 ngõ Tân Hưng, khóm 005, thôn Thảo Hồ, xã Phương Uyể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69. NGUYỄN THỊ HẢI ANH, sinh ngày 01/6/1984 tại Hà Tĩnh</w:t>
            </w:r>
          </w:p>
          <w:p>
            <w:pPr>
              <w:pStyle w:val="Normal"/>
              <w:spacing w:before="120" w:after="0"/>
              <w:rPr/>
            </w:pPr>
            <w:r>
              <w:rPr/>
              <w:t>Hiện trú tại: số 4-19, đường Thuấn Canh, khóm 012, phường Tây Đức, thị trấn Bắc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70. HỒ THỊ LAM, sinh ngày 29/11/1981 tại Tây Ninh</w:t>
            </w:r>
          </w:p>
          <w:p>
            <w:pPr>
              <w:pStyle w:val="Normal"/>
              <w:spacing w:before="120" w:after="0"/>
              <w:rPr/>
            </w:pPr>
            <w:r>
              <w:rPr/>
              <w:t>Hiện trú tại: Số 10, ngõ Tự Cường 2, đường Trang Kính, khóm 020, phường Sĩ Hòa, quận Kiều Đầ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71. TRẦN HUỆ LINH, sinh ngày 15/12/1971 tại TP Hồ Chí Minh</w:t>
            </w:r>
          </w:p>
          <w:p>
            <w:pPr>
              <w:pStyle w:val="Normal"/>
              <w:spacing w:before="120" w:after="0"/>
              <w:rPr/>
            </w:pPr>
            <w:r>
              <w:rPr/>
              <w:t>Hiện trú tại: Lầu 3 số 9 ngõ 66, đường Trung Chính, khóm 003, phường Trương Bắc, quận Tân Điếm,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72. TRƯƠNG THỊ THANH THẢO, sinh ngày 13/6/1973 tại Tiền Giang</w:t>
            </w:r>
          </w:p>
          <w:p>
            <w:pPr>
              <w:pStyle w:val="Normal"/>
              <w:spacing w:before="120" w:after="0"/>
              <w:rPr/>
            </w:pPr>
            <w:r>
              <w:rPr/>
              <w:t>Hiện trú tại: Lầu 6 số 20 ngõ 153, phố Tây Thịnh, khóm 019, phường Dân Hữu,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73. PHAN THỊ MỸ CHI, sinh ngày 21/12/1981 tại Vĩnh Long </w:t>
            </w:r>
          </w:p>
          <w:p>
            <w:pPr>
              <w:pStyle w:val="Normal"/>
              <w:spacing w:before="120" w:after="0"/>
              <w:rPr/>
            </w:pPr>
            <w:r>
              <w:rPr/>
              <w:t>Hiện trú tại: Lầu 2 số 112, đường Ngự Thành, khóm 022, phường Thành Thái, quận Ngũ Cổ,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74. TỐNG THỊ SAO MAI, sinh ngày 30/12/1982 tại Bắc Giang </w:t>
            </w:r>
          </w:p>
          <w:p>
            <w:pPr>
              <w:pStyle w:val="Normal"/>
              <w:spacing w:before="120" w:after="0"/>
              <w:rPr/>
            </w:pPr>
            <w:r>
              <w:rPr/>
              <w:t>Hiện trú tại: Số 132 Thanh Tuyền, khóm 008, thôn Đào Sơn, xã Ngũ Pho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75. NGUYỄN THỊ NHIỀU, sinh ngày 20/5/1980 tại Đồng Tháp </w:t>
            </w:r>
          </w:p>
          <w:p>
            <w:pPr>
              <w:pStyle w:val="Normal"/>
              <w:spacing w:before="120" w:after="0"/>
              <w:rPr/>
            </w:pPr>
            <w:r>
              <w:rPr/>
              <w:t>Hiện trú tại: Số 65, Gia Thiêm, khóm 004, phường Gia Thiêm,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76. NGUYỄN THỊ DIỆU, sinh ngày 10/02/1982 tại Quảng Ngãi</w:t>
            </w:r>
          </w:p>
          <w:p>
            <w:pPr>
              <w:pStyle w:val="Normal"/>
              <w:spacing w:before="120" w:after="0"/>
              <w:rPr/>
            </w:pPr>
            <w:r>
              <w:rPr/>
              <w:t>Hiện trú tại: Số 168, đường Trung Sơn Đông, đoạn 1, khóm 004, phường Đức Nghĩa,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77. HUỲNH KIM VÀNG, sinh ngày 27/9/1986 tại Tây Ninh </w:t>
            </w:r>
          </w:p>
          <w:p>
            <w:pPr>
              <w:pStyle w:val="Normal"/>
              <w:spacing w:before="120" w:after="0"/>
              <w:rPr/>
            </w:pPr>
            <w:r>
              <w:rPr/>
              <w:t>Hiện trú tại: Số 10 ngõ 64, đường Đông Bạn, khóm 001, thôn Nam Càn, xã Vĩnh Tịnh,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78. DƯƠNG MỸ HỒNG, sinh ngày 01/10/1975 tại TP Hồ Chí Minh</w:t>
            </w:r>
          </w:p>
          <w:p>
            <w:pPr>
              <w:pStyle w:val="Normal"/>
              <w:spacing w:before="120" w:after="0"/>
              <w:rPr/>
            </w:pPr>
            <w:r>
              <w:rPr/>
              <w:t>Hiện trú tại: Lầu 2-3 số 7 ngõ 42, đường Phục Hưng, khóm 026, phường Long Phố,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79. NGUYỄN NGỌC THANH, sinh ngày 23/11/1966 tại Tây Ninh </w:t>
            </w:r>
          </w:p>
          <w:p>
            <w:pPr>
              <w:pStyle w:val="Normal"/>
              <w:spacing w:before="120" w:after="0"/>
              <w:rPr/>
            </w:pPr>
            <w:r>
              <w:rPr/>
              <w:t>Hiện trú tại: Số 24 ngách 47 ngõ 790, đường Trung Hiếu Đông, khóm 021, phường Đại Đạo, quận Tín Nghĩ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0. NGUYỄN THỊ BÚP, sinh ngày 03/4/1983 tại Bà Rịa - Vũng Tàu</w:t>
            </w:r>
          </w:p>
          <w:p>
            <w:pPr>
              <w:pStyle w:val="Normal"/>
              <w:spacing w:before="120" w:after="0"/>
              <w:rPr/>
            </w:pPr>
            <w:r>
              <w:rPr/>
              <w:t>Hiện trú tại: Số 55 ngõ 3, đường Hòa Bình, khóm 015, thôn Đại Phúc, xã Lưu Cầu,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1. ĐỖ THỊ THU THỦY, sinh ngày 19/01/1978 tại An Giang</w:t>
            </w:r>
          </w:p>
          <w:p>
            <w:pPr>
              <w:pStyle w:val="Normal"/>
              <w:spacing w:before="120" w:after="0"/>
              <w:rPr/>
            </w:pPr>
            <w:r>
              <w:rPr/>
              <w:t>Hiện trú tại: Số 19 ngõ 432, đường hưng Đại, khóm 017, phường Tích Thiện, quận Nam,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2. DƯƠNG THỊ TRÚC PHƯƠNG, sinh ngày 23/01/1981 tại An Giang</w:t>
            </w:r>
          </w:p>
          <w:p>
            <w:pPr>
              <w:pStyle w:val="Normal"/>
              <w:spacing w:before="120" w:after="0"/>
              <w:rPr/>
            </w:pPr>
            <w:r>
              <w:rPr/>
              <w:t>Hiện trú tại: Số 33 ngõ 104, đường Công kiến, khóm 009, phường Lục Đỗ, quận Thất Đỗ,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3. SÚ SỔI HÀ, sinh ngày 13/4/1986 tại Đồng Nai</w:t>
            </w:r>
          </w:p>
          <w:p>
            <w:pPr>
              <w:pStyle w:val="Normal"/>
              <w:spacing w:before="120" w:after="0"/>
              <w:rPr/>
            </w:pPr>
            <w:r>
              <w:rPr/>
              <w:t>Hiện trú tại: Số 56, đường Sơn Cước, đoạn 3, khóm 010, thôn Thái An, xã Xã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4. TRẦN NGUYỆT HỈ, sinh ngày 30/4/1982 tại TP Hồ Chí Minh</w:t>
            </w:r>
          </w:p>
          <w:p>
            <w:pPr>
              <w:pStyle w:val="Normal"/>
              <w:spacing w:before="120" w:after="0"/>
              <w:rPr/>
            </w:pPr>
            <w:r>
              <w:rPr/>
              <w:t>Hiện trú tại: Số 80 ngách 100 ngõ 216, đường Đại Xã, đoạn 1, khóm 005, phường Long Đàm, thị trấn Điền Tru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5. ĐINH THỊ ĐAM, sinh ngày 02/5/1968 tại Hà Nội</w:t>
            </w:r>
          </w:p>
          <w:p>
            <w:pPr>
              <w:pStyle w:val="Normal"/>
              <w:spacing w:before="120" w:after="0"/>
              <w:rPr/>
            </w:pPr>
            <w:r>
              <w:rPr/>
              <w:t>Hiện trú tại: Số 1-35 Trung Khanh, khóm 005, thôn Trung Khanh, xã Khung Lâm,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86. NGUYỄN NGỌC ĐIỆP, sinh ngày 10/7/1966 tại Tiền Giang </w:t>
            </w:r>
          </w:p>
          <w:p>
            <w:pPr>
              <w:pStyle w:val="Normal"/>
              <w:spacing w:before="120" w:after="0"/>
              <w:rPr/>
            </w:pPr>
            <w:r>
              <w:rPr/>
              <w:t>Hiện trú tại: Lầu 1 số 2 ngõ 110, đường Tam Dân, khóm 001, phường Nhân Ái,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87. HUỲNH THỊ MỘNG HIỀN, sinh ngày 10/4/1978 tại Vĩnh Long </w:t>
            </w:r>
          </w:p>
          <w:p>
            <w:pPr>
              <w:pStyle w:val="Normal"/>
              <w:spacing w:before="120" w:after="0"/>
              <w:rPr/>
            </w:pPr>
            <w:r>
              <w:rPr/>
              <w:t>Hiện trú tại: Số 11 ngõ 137, đường Trung Sơn Nhị, khóm 011, phường Đắc Thắng, quận Lô Châ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88. CHÍ THU HẰNG, sinh ngày 15/8/1980 tại Đồng Nai</w:t>
            </w:r>
          </w:p>
          <w:p>
            <w:pPr>
              <w:pStyle w:val="Normal"/>
              <w:spacing w:before="120" w:after="0"/>
              <w:rPr/>
            </w:pPr>
            <w:r>
              <w:rPr/>
              <w:t>Hiện trú tại: Lầu 3 số 19 ngõ 321, đường Tân Minh, khóm 001, phường Chu Mỹ,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89. TRẦN THỊ XA MY, sinh ngày 10/5/1982 tại Hải Dương </w:t>
            </w:r>
          </w:p>
          <w:p>
            <w:pPr>
              <w:pStyle w:val="Normal"/>
              <w:spacing w:before="120" w:after="0"/>
              <w:rPr/>
            </w:pPr>
            <w:r>
              <w:rPr/>
              <w:t>Hiện trú tại: Số 8 ngõ 125, đường Chính thần, khóm 016, phường Trung Nguyên,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0. VÕ THỊ THU, sinh ngày 05/4/1981 tại Cần Thơ</w:t>
            </w:r>
          </w:p>
          <w:p>
            <w:pPr>
              <w:pStyle w:val="Normal"/>
              <w:spacing w:before="120" w:after="0"/>
              <w:rPr/>
            </w:pPr>
            <w:r>
              <w:rPr/>
              <w:t>Hiện trú tại: Số 7 ngõ 104, phố Đông Hưng, khóm 024, thôn Mai Đông, xã Dương Sơn,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1. HUỲNH THỊ SƯƠNG, sinh ngày 20/9/1967 tại Tây Ninh</w:t>
            </w:r>
          </w:p>
          <w:p>
            <w:pPr>
              <w:pStyle w:val="Normal"/>
              <w:spacing w:before="120" w:after="0"/>
              <w:rPr/>
            </w:pPr>
            <w:r>
              <w:rPr/>
              <w:t>Hiện trú tại: Số 19 ngõ 18, đường Dân Tộc, khóm 001, phường Đông Môn, quận Mỹ Nô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2. NGUYỄN THỊ HÀ, sinh ngày 24/5/1976 tại Hải Phòng</w:t>
            </w:r>
          </w:p>
          <w:p>
            <w:pPr>
              <w:pStyle w:val="Normal"/>
              <w:spacing w:before="120" w:after="0"/>
              <w:rPr/>
            </w:pPr>
            <w:r>
              <w:rPr/>
              <w:t>Hiện trú tại: Số 37 ngách 86 ngõ 92, đường Dương Hồ, đoạn 4, khóm 007, phường Thượng Hồ, TP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3. NGUYỄN THỊ OANH, sinh ngày 20/10/1988 tại Cần Thơ</w:t>
            </w:r>
          </w:p>
          <w:p>
            <w:pPr>
              <w:pStyle w:val="Normal"/>
              <w:spacing w:before="120" w:after="0"/>
              <w:rPr/>
            </w:pPr>
            <w:r>
              <w:rPr/>
              <w:t>Hiện trú tại: Số 551, đường Trường Sinh, khóm 018, phường Thiết Sơn, quận Ngoại Phố,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4. NGUYỄN THỊ NGỌC ÁNH, sinh ngày 16/02/1977 tại Thanh Hóa</w:t>
            </w:r>
          </w:p>
          <w:p>
            <w:pPr>
              <w:pStyle w:val="Normal"/>
              <w:spacing w:before="120" w:after="0"/>
              <w:rPr/>
            </w:pPr>
            <w:r>
              <w:rPr/>
              <w:t>Hiện trú tại: Số 112, phố Dân Sinh, khóm 007, thôn Ái Thế, xã Hồ Khẩu,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5. HONG CHÔI LÀN, sinh ngày 10/6/1982 tại Bình Thuận</w:t>
            </w:r>
          </w:p>
          <w:p>
            <w:pPr>
              <w:pStyle w:val="Normal"/>
              <w:spacing w:before="120" w:after="0"/>
              <w:rPr/>
            </w:pPr>
            <w:r>
              <w:rPr/>
              <w:t>Hiện trú tại: Số 1-526 Khanh Tử Khẩu, khóm 012, thôn Thượng Khanh, xã Tân Pho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096. NGUYỄN THỊ KIỀU DIỄM, sinh ngày 20/9/1985 tại Sóc Trăng </w:t>
            </w:r>
          </w:p>
          <w:p>
            <w:pPr>
              <w:pStyle w:val="Normal"/>
              <w:spacing w:before="120" w:after="0"/>
              <w:rPr/>
            </w:pPr>
            <w:r>
              <w:rPr/>
              <w:t>Hiện trú tại: Số 1-32 ngõ 129, đường Hà Hồ, đoạn 1, khóm 023, phường Đầu Trùng, thị trấn Trúc Đông,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7. PHẠM PHƯƠNG HUYỀN, sinh ngày 28/8/1985 tại Hải Dương</w:t>
            </w:r>
          </w:p>
          <w:p>
            <w:pPr>
              <w:pStyle w:val="Normal"/>
              <w:spacing w:before="120" w:after="0"/>
              <w:rPr/>
            </w:pPr>
            <w:r>
              <w:rPr/>
              <w:t>Hiện trú tại: Số 118, đường Tiệp Vận, khóm 016, phường Cát Hưng,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8. TRẦN THỊ NHIÊN, sinh ngày 01/01/1989 tại Bạc Liêu</w:t>
            </w:r>
          </w:p>
          <w:p>
            <w:pPr>
              <w:pStyle w:val="Normal"/>
              <w:spacing w:before="120" w:after="0"/>
              <w:rPr/>
            </w:pPr>
            <w:r>
              <w:rPr/>
              <w:t>Hiện trú tại: Số 27-2 Tư Mã Khổ Tư, khóm 014, thôn Ngọc Phong, xã Tiêm Thạch,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099. LÊ THỊ LEL, sinh ngày 03/11/1989 tại Hậu Giang</w:t>
            </w:r>
          </w:p>
          <w:p>
            <w:pPr>
              <w:pStyle w:val="Normal"/>
              <w:spacing w:before="120" w:after="0"/>
              <w:rPr/>
            </w:pPr>
            <w:r>
              <w:rPr/>
              <w:t>Hiện trú tại: Lầu 6 số 83, đường Gia Đông, khóm 011, phường Sùng Đức,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0. LÊ THỊ HỒNG KHUYÊN, sinh ngày 28/8/1989 tại Trà Vinh</w:t>
            </w:r>
          </w:p>
          <w:p>
            <w:pPr>
              <w:pStyle w:val="Normal"/>
              <w:spacing w:before="120" w:after="0"/>
              <w:rPr/>
            </w:pPr>
            <w:r>
              <w:rPr/>
              <w:t>Hiện trú tại: Số 30 ngách 6 ngõ 37, phố Lâm Hoa Động, khóm 003, phường Hoa Ái,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1. HỒ THỊ TRÚC LY, sinh ngày 13/12/1978 tại Bạc Liêu</w:t>
            </w:r>
          </w:p>
          <w:p>
            <w:pPr>
              <w:pStyle w:val="Normal"/>
              <w:spacing w:before="120" w:after="0"/>
              <w:rPr/>
            </w:pPr>
            <w:r>
              <w:rPr/>
              <w:t>Hiện trú tại: Số 156 ngõ 198, đường Tân Quang, đoạn 4, khóm 024, phường Trấn Hưng,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2. VÕ THỊ HUYỀN, sinh ngày 16/01/1981 tại Hậu Giang</w:t>
            </w:r>
          </w:p>
          <w:p>
            <w:pPr>
              <w:pStyle w:val="Normal"/>
              <w:spacing w:before="120" w:after="0"/>
              <w:rPr/>
            </w:pPr>
            <w:r>
              <w:rPr/>
              <w:t>Hiện trú tại: 1-37, khóm 013, thôn Phú Hưng, xã Nga Mi, huyện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03. NGUYỄN MỸ LINH, sinh ngày 03/5/1979 tại Bạc Liêu </w:t>
            </w:r>
          </w:p>
          <w:p>
            <w:pPr>
              <w:pStyle w:val="Normal"/>
              <w:spacing w:before="120" w:after="0"/>
              <w:rPr/>
            </w:pPr>
            <w:r>
              <w:rPr/>
              <w:t>Hiện trú tại: Lầu 3 số 138, đường Sùng Đạo, khóm 002, phường Sùng Thành, quận Đông,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4. NGUYỄN THỊ HỒNG XUYẾN, sinh ngày 10/9/1984 tại Tiền Giang</w:t>
            </w:r>
          </w:p>
          <w:p>
            <w:pPr>
              <w:pStyle w:val="Normal"/>
              <w:spacing w:before="120" w:after="0"/>
              <w:rPr/>
            </w:pPr>
            <w:r>
              <w:rPr/>
              <w:t>Hiện trú tại: Lầu 3 số 14 ngõ 736, đường Cảnh Bình, khóm 027, phường Phúc Thiệ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5. HUỲNH THỊ THU, sinh ngày 25/9/1967 tại TP Hồ Chí Minh</w:t>
            </w:r>
          </w:p>
          <w:p>
            <w:pPr>
              <w:pStyle w:val="Normal"/>
              <w:spacing w:before="120" w:after="0"/>
              <w:rPr/>
            </w:pPr>
            <w:r>
              <w:rPr/>
              <w:t>Hiện trú tại: Số 99, đường Tân Hoa, đoạn 1, khóm 001, thôn Thạch Lỗi, xã Tân Thất,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6. TRƯƠNG THỊ HUYỀN VÂN, sinh ngày 21/10/1980 tại Bà Rịa - Vũng Tàu</w:t>
            </w:r>
          </w:p>
          <w:p>
            <w:pPr>
              <w:pStyle w:val="Normal"/>
              <w:spacing w:before="120" w:after="0"/>
              <w:rPr/>
            </w:pPr>
            <w:r>
              <w:rPr/>
              <w:t>Hiện trú tại: Lầu 6-4 số 465, đường Trung Chính, khóm 002, phường Vĩnh An,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7. HOÀNG THỊ HỒNG MINH, sinh ngày 10/6/1979 tại Thanh Hóa</w:t>
            </w:r>
          </w:p>
          <w:p>
            <w:pPr>
              <w:pStyle w:val="Normal"/>
              <w:spacing w:before="120" w:after="0"/>
              <w:rPr/>
            </w:pPr>
            <w:r>
              <w:rPr/>
              <w:t>Hiện trú tại: Số 2/448, đường Trung Chính, khóm 015, phường Chính Sa, quận Trung Chính,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8. LÊ THỊ ÁNH VÂN, sinh ngày 22/3/1988 tại Hậu Giang</w:t>
            </w:r>
          </w:p>
          <w:p>
            <w:pPr>
              <w:pStyle w:val="Normal"/>
              <w:spacing w:before="120" w:after="0"/>
              <w:rPr/>
            </w:pPr>
            <w:r>
              <w:rPr/>
              <w:t>Hiện trú tại: Số 244, Đại Khánh, khóm 012, thôn Đại Khanh, xã Công Quá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09. NGÔ KIM HƯỜNG, sinh ngày 25/11/1982 tại Vĩnh Long</w:t>
            </w:r>
          </w:p>
          <w:p>
            <w:pPr>
              <w:pStyle w:val="Normal"/>
              <w:spacing w:before="120" w:after="0"/>
              <w:rPr/>
            </w:pPr>
            <w:r>
              <w:rPr/>
              <w:t>Hiện trú tại: Lầu 5 số 71 ngõ 130, đường Trung Hoa, đoạn 2, khóm 023, phường Đỉnh Thạ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10. PHÓNG VIẾT HỒNG, sinh ngày 18/11/1988 tại Đồng Nai </w:t>
            </w:r>
          </w:p>
          <w:p>
            <w:pPr>
              <w:pStyle w:val="Normal"/>
              <w:spacing w:before="120" w:after="0"/>
              <w:rPr/>
            </w:pPr>
            <w:r>
              <w:rPr/>
              <w:t>Hiện trú tại: Số 41, đường Trung Hưng, đoạn 5, khóm 011, phường Phong Điền, TP Đài Đông,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11. NGUYỄN THỊ ĐÀO, sinh ngày 17/5/1986 tại Sóc Trăng</w:t>
            </w:r>
          </w:p>
          <w:p>
            <w:pPr>
              <w:pStyle w:val="Normal"/>
              <w:spacing w:before="120" w:after="0"/>
              <w:rPr/>
            </w:pPr>
            <w:r>
              <w:rPr/>
              <w:t>Hiện trú tại: Lầu 2 số 17 ngõ 387, đường Long Giang, khóm 008, phường Hạ Bì,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12. TRẦN THỊ LIÊN, sinh ngày 12/3/1984 tại Hải Dương</w:t>
            </w:r>
          </w:p>
          <w:p>
            <w:pPr>
              <w:pStyle w:val="Normal"/>
              <w:spacing w:before="120" w:after="0"/>
              <w:rPr/>
            </w:pPr>
            <w:r>
              <w:rPr/>
              <w:t>Hiện trú tại: Số 25 ngõ 217, đường Thái Bình Tây, khóm 036, phường Đông thế,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13. TRẦN THI THU NGUYỆT, sinh ngày 07/01/1961 tại TP Hồ Chí Minh </w:t>
            </w:r>
          </w:p>
          <w:p>
            <w:pPr>
              <w:pStyle w:val="Normal"/>
              <w:spacing w:before="120" w:after="0"/>
              <w:rPr/>
            </w:pPr>
            <w:r>
              <w:rPr/>
              <w:t>Hiện trú tại: Số 83, đường Nam Đài, khóm 004, phường Trường Dịch, quận Tân Hư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14. NGUYỄN QUANG NHẬT, sinh ngày 06/02/2003 tại Hà Tĩnh</w:t>
            </w:r>
          </w:p>
          <w:p>
            <w:pPr>
              <w:pStyle w:val="Normal"/>
              <w:spacing w:before="120" w:after="0"/>
              <w:rPr/>
            </w:pPr>
            <w:r>
              <w:rPr/>
              <w:t>Hiện trú tại: Số 18, ngõ 15, phố Trung Tâm, khóm 004, phường Lâm Tuyền, khu Bắc Đầu, TP. Đài Bắ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1115. TRƯƠNG KIM THƠM, sinh ngày 26/01/1986 tại Cà Mau</w:t>
            </w:r>
          </w:p>
          <w:p>
            <w:pPr>
              <w:pStyle w:val="Normal"/>
              <w:spacing w:before="120" w:after="0"/>
              <w:rPr/>
            </w:pPr>
            <w:r>
              <w:rPr/>
              <w:t>Hiện trú tại: Lầu 2, số 1, ngõ 615, đường Trung Càng, khóm 017, phường Trung Nguyên,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16. ĐÀO THỊ KIỀU OANH, sinh ngày 14/5/1986 tại Cần Thơ </w:t>
            </w:r>
          </w:p>
          <w:p>
            <w:pPr>
              <w:pStyle w:val="Normal"/>
              <w:spacing w:before="120" w:after="0"/>
              <w:rPr/>
            </w:pPr>
            <w:r>
              <w:rPr/>
              <w:t>Hiện trú tại: Số 43, ngõ 436, đường Văn Hoa, khóm 024, phường Văn Hoa, thành phố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17. SÚ NHỤC PHÓN, sinh ngày 16/11/1990 tại Đồng Nai</w:t>
            </w:r>
          </w:p>
          <w:p>
            <w:pPr>
              <w:pStyle w:val="Normal"/>
              <w:spacing w:before="120" w:after="0"/>
              <w:rPr/>
            </w:pPr>
            <w:r>
              <w:rPr/>
              <w:t>Hiện trú tại: Số 139/2, đường Ngọc Tuyền, khóm 006, thôn Ngọc Tuyền, xã Công Quá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18. NGUYỄN THỊ HỒNG NHUNG, sinh ngày 10/11/1987 tại Đồng Nai</w:t>
            </w:r>
          </w:p>
          <w:p>
            <w:pPr>
              <w:pStyle w:val="Normal"/>
              <w:spacing w:before="120" w:after="0"/>
              <w:rPr/>
            </w:pPr>
            <w:r>
              <w:rPr/>
              <w:t>Hiện trú tại: Số 10/2, ngõ 37, đường Tùng Văn, khóm 010, phường Tùng Sơn, khu Tiểu Cả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19. ĐINH THỊ MỸ HÀ, sinh ngày 01/01/1983 tại Đồng Nai</w:t>
            </w:r>
          </w:p>
          <w:p>
            <w:pPr>
              <w:pStyle w:val="Normal"/>
              <w:spacing w:before="120" w:after="0"/>
              <w:rPr/>
            </w:pPr>
            <w:r>
              <w:rPr/>
              <w:t>Hiện trú tại: Số 26, đường Quang Minh, khóm 016, thôn Tân Cảng, xã Thần Cả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0. TRỊNH THỊ MINH, sinh ngày 24/02/1976 tại Thanh Hóa</w:t>
            </w:r>
          </w:p>
          <w:p>
            <w:pPr>
              <w:pStyle w:val="Normal"/>
              <w:spacing w:before="120" w:after="0"/>
              <w:rPr/>
            </w:pPr>
            <w:r>
              <w:rPr/>
              <w:t>Hiện trú tại: Số 648, đoạn 4, đường Chương Thủy, khóm 002, phường Hồ Đông, thị trấn Khê Hồ,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21. DƯƠNG THỊ DIỆU HIỀN, sinh ngày 31/12/1983 tại Hậu Giang </w:t>
            </w:r>
          </w:p>
          <w:p>
            <w:pPr>
              <w:pStyle w:val="Normal"/>
              <w:spacing w:before="120" w:after="0"/>
              <w:rPr/>
            </w:pPr>
            <w:r>
              <w:rPr/>
              <w:t>Hiện trú tại: Số 81, đường Thành Long, khóm 005, thôn Thành Long, xã Khẩu Hồ,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22. ĐINH THỊ HIỀN, sinh ngày 02/8/1987 tại Hải Phòng </w:t>
            </w:r>
          </w:p>
          <w:p>
            <w:pPr>
              <w:pStyle w:val="Normal"/>
              <w:spacing w:before="120" w:after="0"/>
              <w:rPr/>
            </w:pPr>
            <w:r>
              <w:rPr/>
              <w:t>Hiện trú tại: Số 61/102, đường Trung Sơn, khóm 007, thôn Tam Thạnh, xã Mạch Liêu, huyện Vân Lâ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23. TRƯƠNG THỊ TUYẾT NGA, sinh ngày 18/8/1984 tại Vĩnh Long </w:t>
            </w:r>
          </w:p>
          <w:p>
            <w:pPr>
              <w:pStyle w:val="Normal"/>
              <w:spacing w:before="120" w:after="0"/>
              <w:rPr/>
            </w:pPr>
            <w:r>
              <w:rPr/>
              <w:t>Hiện trú tại: Số 18, đường Dân Sinh, khóm 001, thôn Khê Đông, xã Khê Khẩu,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4. ĐINH THỊ KIM LOAN, sinh ngày 19/10/1983 tại Bà Rịa - Vũng Tàu</w:t>
            </w:r>
          </w:p>
          <w:p>
            <w:pPr>
              <w:pStyle w:val="Normal"/>
              <w:spacing w:before="120" w:after="0"/>
              <w:rPr/>
            </w:pPr>
            <w:r>
              <w:rPr/>
              <w:t>Hiện trú tại: Số 70, đường Thống Lĩnh, khóm 006, phường Thống Lĩnh, khu Đại Thụ,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5. TRẦN THỊ XUÂN NGÔN, sinh ngày 30/8/1985 tại Tây Ninh</w:t>
            </w:r>
          </w:p>
          <w:p>
            <w:pPr>
              <w:pStyle w:val="Normal"/>
              <w:spacing w:before="120" w:after="0"/>
              <w:rPr/>
            </w:pPr>
            <w:r>
              <w:rPr/>
              <w:t>Hiện trú tại: Lầu 6, số 661, đường Hạnh Phúc, khóm 011, phường Trung Càng, khu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6. MAI THỊ THI, sinh ngày 14/12/1985 tại Cần Thơ</w:t>
            </w:r>
          </w:p>
          <w:p>
            <w:pPr>
              <w:pStyle w:val="Normal"/>
              <w:spacing w:before="120" w:after="0"/>
              <w:rPr/>
            </w:pPr>
            <w:r>
              <w:rPr/>
              <w:t>Hiện trú tại: Số 38, ngõ 395, đường Đại Kiết 2, khóm 010, thôn Đại Kiết, xã Ngũ Kết,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7. ĐINH THỊ NHỚ, sinh ngày 30/11/1991 tại Hải Phòng</w:t>
            </w:r>
          </w:p>
          <w:p>
            <w:pPr>
              <w:pStyle w:val="Normal"/>
              <w:spacing w:before="120" w:after="0"/>
              <w:rPr/>
            </w:pPr>
            <w:r>
              <w:rPr/>
              <w:t>Hiện trú tại: Số 29, lầu 4, ngõ 407, đường Cát Lâm, khóm 012, phường Tâm Trúc, khu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8. VÕ THỊ VÔ, sinh ngày 12/4/1987 tại Đồng Tháp</w:t>
            </w:r>
          </w:p>
          <w:p>
            <w:pPr>
              <w:pStyle w:val="Normal"/>
              <w:spacing w:before="120" w:after="0"/>
              <w:rPr/>
            </w:pPr>
            <w:r>
              <w:rPr/>
              <w:t>Hiện trú tại: Lầu 4, số 9, ngách 23, ngõ 40, đường Tống An, khóm 012, phường Tống Văn, khu Nhân Ái, TP. Cơ Lo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29. NGUYỄN THỊ HUYỀN CHÂU, sinh ngày 01/12/1984 tại Tây Ninh</w:t>
            </w:r>
          </w:p>
          <w:p>
            <w:pPr>
              <w:pStyle w:val="Normal"/>
              <w:spacing w:before="120" w:after="0"/>
              <w:rPr/>
            </w:pPr>
            <w:r>
              <w:rPr/>
              <w:t>Hiện trú tại: Số 5, ngõ 429, đoạn 3, đường Trung Sơn, khóm 041, phường Nam Hưng, khu Quy Nhân,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0. NGUYỄN THỊ HẢI YẾN, sinh ngày 08/02/1989 tại Cần Thơ</w:t>
            </w:r>
          </w:p>
          <w:p>
            <w:pPr>
              <w:pStyle w:val="Normal"/>
              <w:spacing w:before="120" w:after="0"/>
              <w:rPr/>
            </w:pPr>
            <w:r>
              <w:rPr/>
              <w:t>Hiện trú tại: Số 28, ngách 82, ngõ 1, đường Triều Tiền, khóm 002, phường Vĩnh An, khu Kỳ Tân,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1. LÊ THỊ ĐEN, sinh ngày 15/4/1968 tại Cần Thơ</w:t>
            </w:r>
          </w:p>
          <w:p>
            <w:pPr>
              <w:pStyle w:val="Normal"/>
              <w:spacing w:before="120" w:after="0"/>
              <w:rPr/>
            </w:pPr>
            <w:r>
              <w:rPr/>
              <w:t>Hiện trú tại: Số 9, khu 4, khóm 013, thôn Bình Hòa, xã Thọ Phong,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2. PHAN THỊ DIỄM, sinh ngày 17/8/1970 tại An Giang</w:t>
            </w:r>
          </w:p>
          <w:p>
            <w:pPr>
              <w:pStyle w:val="Normal"/>
              <w:spacing w:before="120" w:after="0"/>
              <w:rPr/>
            </w:pPr>
            <w:r>
              <w:rPr/>
              <w:t>Hiện trú tại: Số 137, đường Quang Phong, khóm 028, thôn Phong Tân, xã Phong Tâ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33. PHẠM THỊ NĂM, sinh ngày 01/01/1991 tại Hậu Giang </w:t>
            </w:r>
          </w:p>
          <w:p>
            <w:pPr>
              <w:pStyle w:val="Normal"/>
              <w:spacing w:before="120" w:after="0"/>
              <w:rPr/>
            </w:pPr>
            <w:r>
              <w:rPr/>
              <w:t>Hiện trú tại: Số 2, ngõ 92, đường Phan Hoa, khóm 001, thôn Hoa Đàn, xã Hoa Đà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4. NGUYỄN THỊ MỘNG THU, sinh ngày 16/8/1985 tại Cần Thơ</w:t>
            </w:r>
          </w:p>
          <w:p>
            <w:pPr>
              <w:pStyle w:val="Normal"/>
              <w:spacing w:before="120" w:after="0"/>
              <w:rPr/>
            </w:pPr>
            <w:r>
              <w:rPr/>
              <w:t>Hiện trú tại: Số 21, ngách 30, ngõ 75, đường Phúc Nhân, khóm 003, phường Vĩnh Ninh, thị trấn Dương Mai,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5. NGUYỄN THỊ HỒNG THẮM, sinh ngày 15/8/1988 tại Vĩnh Long</w:t>
            </w:r>
          </w:p>
          <w:p>
            <w:pPr>
              <w:pStyle w:val="Normal"/>
              <w:spacing w:before="120" w:after="0"/>
              <w:rPr/>
            </w:pPr>
            <w:r>
              <w:rPr/>
              <w:t>Hiện trú tại: Số 6, ngõ 76, đường Phan Hoa, khóm 001, thôn Hoa Đán, xã Hoa Đán,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6. NGUYỄN THỊ DUNG NHỎ, sinh ngày 06/9/1984 tại Cà Mau</w:t>
            </w:r>
          </w:p>
          <w:p>
            <w:pPr>
              <w:pStyle w:val="Normal"/>
              <w:spacing w:before="120" w:after="0"/>
              <w:rPr/>
            </w:pPr>
            <w:r>
              <w:rPr/>
              <w:t>Hiện trú tại: Số 10, ngõ 42, đường Phúc Sơn, khóm 022, phường Phúc Sơn, thành phố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7. NGUYỄN THỊ HUYỀN TRANG, sinh ngày 02/01/1986 tại Sóc Trăng</w:t>
            </w:r>
          </w:p>
          <w:p>
            <w:pPr>
              <w:pStyle w:val="Normal"/>
              <w:spacing w:before="120" w:after="0"/>
              <w:rPr/>
            </w:pPr>
            <w:r>
              <w:rPr/>
              <w:t>Hiện trú tại: Số 110, đường Thái Bình, khóm 003, thôn Thái Bình, xã Bì Nam, huyện Đài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8. NGUYỄN THỊ HIỆP, sinh ngày 23/6/1980 tại Quảng Ninh</w:t>
            </w:r>
          </w:p>
          <w:p>
            <w:pPr>
              <w:pStyle w:val="Normal"/>
              <w:spacing w:before="120" w:after="0"/>
              <w:rPr/>
            </w:pPr>
            <w:r>
              <w:rPr/>
              <w:t>Hiện trú tại: Số 2, ngách 33, ngõ 301, đoạn 4, đường Trung Thanh, khóm 022, phường Lục Bảo, khu Đại Nhã,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39. NGUYỄN THỊ LỀ, sinh ngày 10/10/1969 tại Hải Dương</w:t>
            </w:r>
          </w:p>
          <w:p>
            <w:pPr>
              <w:pStyle w:val="Normal"/>
              <w:spacing w:before="120" w:after="0"/>
              <w:rPr/>
            </w:pPr>
            <w:r>
              <w:rPr/>
              <w:t>Hiện trú tại: Số 1, ngõ 510, đoạn 3, đường Đông Đại, khóm 002, phường Khang Lạc, khu Bắc,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0. VÕ THỊ MỸ HOA, sinh ngày 08/9/1981 tại Trà Vinh</w:t>
            </w:r>
          </w:p>
          <w:p>
            <w:pPr>
              <w:pStyle w:val="Normal"/>
              <w:spacing w:before="120" w:after="0"/>
              <w:rPr/>
            </w:pPr>
            <w:r>
              <w:rPr/>
              <w:t>Hiện trú tại: Số 209, đường Nam Hóa, khóm 010, phường Nam Hóa, khu Nam Hóa, TP.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1. ĐẶNG THỊ KIM XUYẾN, sinh ngày 01/8/1987 tại Cần Thơ</w:t>
            </w:r>
          </w:p>
          <w:p>
            <w:pPr>
              <w:pStyle w:val="Normal"/>
              <w:spacing w:before="120" w:after="0"/>
              <w:rPr/>
            </w:pPr>
            <w:r>
              <w:rPr/>
              <w:t>Hiện trú tại: Số 94, đường Quân Hiệu, khóm 009, phường Vĩ Tây, khu Tả Doanh,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2. NGUYỄN THỊ CO, sinh ngày 16/10/1985 tại An Giang</w:t>
            </w:r>
          </w:p>
          <w:p>
            <w:pPr>
              <w:pStyle w:val="Normal"/>
              <w:spacing w:before="120" w:after="0"/>
              <w:rPr/>
            </w:pPr>
            <w:r>
              <w:rPr/>
              <w:t>Hiện trú tại: Số 81, đường Trung Sơn Tây, khóm 011, phường Hoa Mỹ, khu Út Tùng,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3. NGUYỄN THỊ THANH TRÚC, sinh ngày 22/8/1985 tại Cần Thơ</w:t>
            </w:r>
          </w:p>
          <w:p>
            <w:pPr>
              <w:pStyle w:val="Normal"/>
              <w:spacing w:before="120" w:after="0"/>
              <w:rPr/>
            </w:pPr>
            <w:r>
              <w:rPr/>
              <w:t>Hiện trú tại: Lầu 11 số 40 ngõ 150, phố Tinh Vân, khóm 007, phường Thanh Bạch, quận Nội Hồ,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4. CAO THỊ HẬU, sinh ngày 10/10/1967 tại Nghệ An</w:t>
            </w:r>
          </w:p>
          <w:p>
            <w:pPr>
              <w:pStyle w:val="Normal"/>
              <w:spacing w:before="120" w:after="0"/>
              <w:rPr/>
            </w:pPr>
            <w:r>
              <w:rPr/>
              <w:t>Hiện trú tại: số 4 ngách 3 ngõ 51, đường Song Phong, khóm 011, phường Đại Hưng,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5. HÀ THỊ PHƯỢNG, sinh ngày 24/12/1981 tại Hậu Giang</w:t>
            </w:r>
          </w:p>
          <w:p>
            <w:pPr>
              <w:pStyle w:val="Normal"/>
              <w:spacing w:before="120" w:after="0"/>
              <w:rPr/>
            </w:pPr>
            <w:r>
              <w:rPr/>
              <w:t>Hiện trú tại: Số 144, đường Vĩnh Khang, khóm 002, thôn Lư Liêu, xã Vạn Loan, huyện Bình Đô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6. NGUYỄN THỊ HỒNG HOA, sinh ngày 24/9/1988 tại Cần Thơ</w:t>
            </w:r>
          </w:p>
          <w:p>
            <w:pPr>
              <w:pStyle w:val="Normal"/>
              <w:spacing w:before="120" w:after="0"/>
              <w:rPr/>
            </w:pPr>
            <w:r>
              <w:rPr/>
              <w:t>Hiện trú tại: Số 56-46, đường Khê Liêu, khóm 015, phường Khê Liêu, quận Đại Liêu, TP Cao Hù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47. NGUYỄN THỊ NGỌC BÍCH, sinh ngày 04/5/1981 tại Đồng Tháp </w:t>
            </w:r>
          </w:p>
          <w:p>
            <w:pPr>
              <w:pStyle w:val="Normal"/>
              <w:spacing w:before="120" w:after="0"/>
              <w:rPr/>
            </w:pPr>
            <w:r>
              <w:rPr/>
              <w:t>Hiện trú tại: Số 21 ngách 48 ngõ 502, đường Kiến Quốc, khóm 013, phường Thụy Hưng,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8. HUỲNH THỊ KIỀU, sinh ngày 02/4/1986 tại An Giang</w:t>
            </w:r>
          </w:p>
          <w:p>
            <w:pPr>
              <w:pStyle w:val="Normal"/>
              <w:spacing w:before="120" w:after="0"/>
              <w:rPr/>
            </w:pPr>
            <w:r>
              <w:rPr/>
              <w:t>Hiện trú tại: Lầu 2 số 68 ngõ 93, đường Hải Sơn, khóm 004, thôn Hải Hồ, xã Lô Trú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49. BÙI THỊ XUÂN, sinh ngày 16/02/1970 tại Quảng Ninh</w:t>
            </w:r>
          </w:p>
          <w:p>
            <w:pPr>
              <w:pStyle w:val="Normal"/>
              <w:spacing w:before="120" w:after="0"/>
              <w:rPr/>
            </w:pPr>
            <w:r>
              <w:rPr/>
              <w:t>Hiện trú tại: Số 62-6, đường Tân Điếm, khóm 020, thôn Quý Tân, xã Ngũ Kết,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0. LÝ THỊ KIM THƠ, sinh ngày 16/10/1987 tại Bà Rịa - Vũng Tàu</w:t>
            </w:r>
          </w:p>
          <w:p>
            <w:pPr>
              <w:pStyle w:val="Normal"/>
              <w:spacing w:before="120" w:after="0"/>
              <w:rPr/>
            </w:pPr>
            <w:r>
              <w:rPr/>
              <w:t>Hiện trú tại: Số 256, phố Kim Môn 2, khóm 012, phường Đại Phong, TP Đào Viê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1. PHÙNG QUẾ ANH, sinh ngày 11/5/1970 tại Tuyên Quang</w:t>
            </w:r>
          </w:p>
          <w:p>
            <w:pPr>
              <w:pStyle w:val="Normal"/>
              <w:spacing w:before="120" w:after="0"/>
              <w:rPr/>
            </w:pPr>
            <w:r>
              <w:rPr/>
              <w:t>Hiện trú tại: Số 38-1 Đại Khâu Điền, khóm 012, phường Lão Mai, quận Thạch Môn,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2. PHẠM THÁI ÂU, sinh ngày 28/11/1985 tại Bạc Liêu</w:t>
            </w:r>
          </w:p>
          <w:p>
            <w:pPr>
              <w:pStyle w:val="Normal"/>
              <w:spacing w:before="120" w:after="0"/>
              <w:rPr/>
            </w:pPr>
            <w:r>
              <w:rPr/>
              <w:t>Hiện trú tại: Lầu 2-3, số 498, phố La Trang, khóm 008, phường La Trang, thị trấn La Đông, huyện Nghi La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3. TRẦN THỊ HẰNG, sinh ngày 02/10/1983 tại Nghệ An</w:t>
            </w:r>
          </w:p>
          <w:p>
            <w:pPr>
              <w:pStyle w:val="Normal"/>
              <w:spacing w:before="120" w:after="0"/>
              <w:rPr/>
            </w:pPr>
            <w:r>
              <w:rPr/>
              <w:t>Hiện trú tại: Số 17 ngõ 124, đường Cát An, đoạn 2, khóm 019, thôn Cát An, xã Cát An, huyện Hoa L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54. BÙI THỊ LÀ, sinh ngày 28/12/1974 tại Thái Nguyên </w:t>
            </w:r>
          </w:p>
          <w:p>
            <w:pPr>
              <w:pStyle w:val="Normal"/>
              <w:spacing w:before="120" w:after="0"/>
              <w:rPr/>
            </w:pPr>
            <w:r>
              <w:rPr/>
              <w:t>Hiện trú tại: Số 5 Nam Khê, khóm 006, thôn Đại Pha, xã Từ Thượng, huyện Đài Đông, Đài Nam</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5. PHAN THỊ THẾ MỸ, sinh ngày 19/02/1982 tại Tiền Giang</w:t>
            </w:r>
          </w:p>
          <w:p>
            <w:pPr>
              <w:pStyle w:val="Normal"/>
              <w:spacing w:before="120" w:after="0"/>
              <w:rPr/>
            </w:pPr>
            <w:r>
              <w:rPr/>
              <w:t>Hiện trú tại: số 20 ngách 20 ngõ 318, đường Trung Sơn, đoạn 2, khóm 007, phường Phố Càn, quận Bản Kiều,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6. NGUYỄN THỊ HUỆ, sinh ngày 07/5/1973 tại Phú Thọ</w:t>
            </w:r>
          </w:p>
          <w:p>
            <w:pPr>
              <w:pStyle w:val="Normal"/>
              <w:spacing w:before="120" w:after="0"/>
              <w:rPr/>
            </w:pPr>
            <w:r>
              <w:rPr/>
              <w:t>Hiện trú tại: Lầu 5 số 39, phố Bát Đức, khóm 011, phường Bát Đức,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7. NGUYỄN THỊ XUÂN, sinh ngày 10/10/1965 tại Hà Tĩnh</w:t>
            </w:r>
          </w:p>
          <w:p>
            <w:pPr>
              <w:pStyle w:val="Normal"/>
              <w:spacing w:before="120" w:after="0"/>
              <w:rPr/>
            </w:pPr>
            <w:r>
              <w:rPr/>
              <w:t>Hiện trú tại: Số 56, phố Nhân Ái, khóm 009, phường Thân Nhân, quận Đông,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8. NGUYỄN THỊ THANH THÚY, sinh ngày 12/12/1990 tại Tây Ninh</w:t>
            </w:r>
          </w:p>
          <w:p>
            <w:pPr>
              <w:pStyle w:val="Normal"/>
              <w:spacing w:before="120" w:after="0"/>
              <w:rPr/>
            </w:pPr>
            <w:r>
              <w:rPr/>
              <w:t>Hiện trú tại: Số 76/9 ngõ 401, đường Đông Tây, khóm 006, thôn Vĩnh Phong, xã Bi Đầu,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59. LÊ MỘNG THÚY, sinh ngày 05/8/1973 tại Cần Thơ</w:t>
            </w:r>
          </w:p>
          <w:p>
            <w:pPr>
              <w:pStyle w:val="Normal"/>
              <w:spacing w:before="120" w:after="0"/>
              <w:rPr/>
            </w:pPr>
            <w:r>
              <w:rPr/>
              <w:t>Hiện trú tại: Lầu 5/5 số 163, đường Hướng Thượng Nam, đoạn 1, khóm 005, phường Đại Đồng, quận Nam Đồn,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0. NGUYỄN THỊ THANH HẰNG, sinh ngày 12/7/1991 tại Đồng Nai</w:t>
            </w:r>
          </w:p>
          <w:p>
            <w:pPr>
              <w:pStyle w:val="Normal"/>
              <w:spacing w:before="120" w:after="0"/>
              <w:rPr/>
            </w:pPr>
            <w:r>
              <w:rPr/>
              <w:t>Hiện trú tại: Lầu 2 số 3-7, phố Đại Phố, khóm 007, phường Đỉnh Thạc, quận Vạn Hoa,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61. PHẠM THỊ THU THỦY, sinh ngày 05/11/1982 tại Vĩnh Long </w:t>
            </w:r>
          </w:p>
          <w:p>
            <w:pPr>
              <w:pStyle w:val="Normal"/>
              <w:spacing w:before="120" w:after="0"/>
              <w:rPr/>
            </w:pPr>
            <w:r>
              <w:rPr/>
              <w:t>Hiện trú tại: Số 102 ngách 1 ngõ 138, đường Giới Thọ, đoạn 2, khóm 015, phường Khê Nam, quận Tam Hiệp,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62. ÂU THỊ KIM HỒNG, sinh ngày 29/12/1980 tại TP Hồ Chí Minh </w:t>
            </w:r>
          </w:p>
          <w:p>
            <w:pPr>
              <w:pStyle w:val="Normal"/>
              <w:spacing w:before="120" w:after="0"/>
              <w:rPr/>
            </w:pPr>
            <w:r>
              <w:rPr/>
              <w:t>Hiện trú tại: Lầu 3 số 20 ngách 7 ngõ 92, đường Dân Quyền Đông, đoạn 2, khóm 010, phường Tân Sinh, quận Trung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3. SÚ VÀY KÍN, sinh ngày 13/11/1984 tại Đồng Nai</w:t>
            </w:r>
          </w:p>
          <w:p>
            <w:pPr>
              <w:pStyle w:val="Normal"/>
              <w:spacing w:before="120" w:after="0"/>
              <w:rPr/>
            </w:pPr>
            <w:r>
              <w:rPr/>
              <w:t>Hiện trú tại: Số 22-199 Phúc Cơ, khóm 007, thôn Phúc Cơ, xã Công Quán,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4. TRẦN THỊ QUỲNH YẾN, sinh ngày 08/01/1985 tại Thái Nguyên</w:t>
            </w:r>
          </w:p>
          <w:p>
            <w:pPr>
              <w:pStyle w:val="Normal"/>
              <w:spacing w:before="120" w:after="0"/>
              <w:rPr/>
            </w:pPr>
            <w:r>
              <w:rPr/>
              <w:t>Hiện trú tại: Số 11 Hậu trang, khóm 005, phường Đại Phát, TP Bát Đức,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65. NGUYỄN NGỌC LINH, sinh ngày 20/3/1982 tại Bạc Liêu </w:t>
            </w:r>
          </w:p>
          <w:p>
            <w:pPr>
              <w:pStyle w:val="Normal"/>
              <w:spacing w:before="120" w:after="0"/>
              <w:rPr/>
            </w:pPr>
            <w:r>
              <w:rPr/>
              <w:t>Hiện trú tại: Số 27 ngõ 48, đường Thành Công 2, khóm 014, phường Kiến Công, quận Đông, TP Tân Trú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6. LÊ THỊ PHÚ, sinh ngày 10/6/1977 tại Phú Thọ</w:t>
            </w:r>
          </w:p>
          <w:p>
            <w:pPr>
              <w:pStyle w:val="Normal"/>
              <w:spacing w:before="120" w:after="0"/>
              <w:rPr/>
            </w:pPr>
            <w:r>
              <w:rPr/>
              <w:t>Hiện trú tại: Số 336, đường Tín Nghĩa, khóm 005, phường Nguyệt Mi, thị trấn Đại Khê,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7. NGUYỄN THỊ LIN CÔ SIÊN, sinh ngày 09/9/1990 tại Kiên Giang</w:t>
            </w:r>
          </w:p>
          <w:p>
            <w:pPr>
              <w:pStyle w:val="Normal"/>
              <w:spacing w:before="120" w:after="0"/>
              <w:rPr/>
            </w:pPr>
            <w:r>
              <w:rPr/>
              <w:t>Hiện trú tại: Lầu 8 số 156, đường Trung Dung, khóm 024, phường Kim Tinh,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8. NGUYỄN THỊ NÁ, sinh ngày 19/02/1981 tại Bạc Liêu</w:t>
            </w:r>
          </w:p>
          <w:p>
            <w:pPr>
              <w:pStyle w:val="Normal"/>
              <w:spacing w:before="120" w:after="0"/>
              <w:rPr/>
            </w:pPr>
            <w:r>
              <w:rPr/>
              <w:t>Hiện trú tại: Số 215, phố Hướng Dương, khóm 012, phường Hướng Dương, TP Chương Hóa,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69. PHAN NGỌC YẾN, sinh ngày 11/02/1985 tại Vĩnh Long</w:t>
            </w:r>
          </w:p>
          <w:p>
            <w:pPr>
              <w:pStyle w:val="Normal"/>
              <w:spacing w:before="120" w:after="0"/>
              <w:rPr/>
            </w:pPr>
            <w:r>
              <w:rPr/>
              <w:t>Hiện trú tại: Lầu 2 số 111, đường Thủy Nguyên, đoạn 1, khóm 009, phường Tự Cường, quận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0. TRẦN VĂN VŨ, sinh ngày 18/02/1979 tại Đồng Nai</w:t>
            </w:r>
          </w:p>
          <w:p>
            <w:pPr>
              <w:pStyle w:val="Normal"/>
              <w:spacing w:before="120" w:after="0"/>
              <w:rPr/>
            </w:pPr>
            <w:r>
              <w:rPr/>
              <w:t>Hiện trú tại: Lầu 2 số 99, phố An Khánh, quận Tam Trùng, TP Tân Bắc</w:t>
            </w:r>
          </w:p>
        </w:tc>
        <w:tc>
          <w:tcPr>
            <w:tcW w:w="1736" w:type="dxa"/>
            <w:tcBorders/>
          </w:tcPr>
          <w:p>
            <w:pPr>
              <w:pStyle w:val="Normal"/>
              <w:spacing w:before="120" w:after="0"/>
              <w:rPr/>
            </w:pPr>
            <w:r>
              <w:rPr/>
              <w:t>Giới tính: Nam</w:t>
            </w:r>
          </w:p>
        </w:tc>
      </w:tr>
      <w:tr>
        <w:trPr/>
        <w:tc>
          <w:tcPr>
            <w:tcW w:w="6904" w:type="dxa"/>
            <w:tcBorders/>
          </w:tcPr>
          <w:p>
            <w:pPr>
              <w:pStyle w:val="Normal"/>
              <w:spacing w:before="120" w:after="280"/>
              <w:rPr/>
            </w:pPr>
            <w:r>
              <w:rPr/>
              <w:t>1171. ĐOÀN THỊ MỸ HƯỜNG, sinh ngày 31/7/1974 tại TP Hồ Chí Minh</w:t>
            </w:r>
          </w:p>
          <w:p>
            <w:pPr>
              <w:pStyle w:val="Normal"/>
              <w:spacing w:before="120" w:after="0"/>
              <w:rPr/>
            </w:pPr>
            <w:r>
              <w:rPr/>
              <w:t>Hiện trú tại: Số 203, phố Lục Trương, khóm 011, phường Lục Hợp, quận Tam Trù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2. NGUYỄN THỊ GHI, sinh ngày 03/02/1981 tại Bắc Giang</w:t>
            </w:r>
          </w:p>
          <w:p>
            <w:pPr>
              <w:pStyle w:val="Normal"/>
              <w:spacing w:before="120" w:after="0"/>
              <w:rPr/>
            </w:pPr>
            <w:r>
              <w:rPr/>
              <w:t>Hiện trú tại: Số 51 ngõ Đầu Trang, khóm 006, phường Đầu Nam, thị trấn Lư Cảng, huyện Chương Hó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3. NGUYỄN THỊ XINH, sinh ngày 10/9/1978 tại Nghệ An</w:t>
            </w:r>
          </w:p>
          <w:p>
            <w:pPr>
              <w:pStyle w:val="Normal"/>
              <w:spacing w:before="120" w:after="0"/>
              <w:rPr/>
            </w:pPr>
            <w:r>
              <w:rPr/>
              <w:t>Hiện trú tại: Số 20-42 Diêm Khanh, khóm 014, thôn Tượng Sơn, xã Đầu Thất, huyện Miêu Lật</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74. NGUYỄN THỊ NGỌC TRÂM, sinh ngày 15/12/1989 tại Trà Vinh </w:t>
            </w:r>
          </w:p>
          <w:p>
            <w:pPr>
              <w:pStyle w:val="Normal"/>
              <w:spacing w:before="120" w:after="0"/>
              <w:rPr/>
            </w:pPr>
            <w:r>
              <w:rPr/>
              <w:t>Hiện trú tại: Số 12 ngách 15 ngõ 44, phố Phúc Sơn, khóm 007, phường Trung Nghiên, quận Nam Cảng,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5. DANH THỊ HƯƠNG, sinh ngày 01/01/1990 tại Hậu Giang</w:t>
            </w:r>
          </w:p>
          <w:p>
            <w:pPr>
              <w:pStyle w:val="Normal"/>
              <w:spacing w:before="120" w:after="0"/>
              <w:rPr/>
            </w:pPr>
            <w:r>
              <w:rPr/>
              <w:t>Hiện trú tại: Số 11 Tiểu Trung Liêu, khóm 002, phường Trung Hòa, quận Đạm Thủy,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6. NGUYỄN THỊ KIM CHÂU, sinh ngày 03/01/1983 tại Tây Ninh</w:t>
            </w:r>
          </w:p>
          <w:p>
            <w:pPr>
              <w:pStyle w:val="Normal"/>
              <w:spacing w:before="120" w:after="0"/>
              <w:rPr/>
            </w:pPr>
            <w:r>
              <w:rPr/>
              <w:t>Hiện trú tại: Lầu 6 số 12 ngõ 14, phố Lập Nhân, khóm 008, phường Tú Nhân, quận Trung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7. TRẦN THỊ KIM PHỤNG, sinh ngày 24/12/1970 tại Đồng Nai</w:t>
            </w:r>
          </w:p>
          <w:p>
            <w:pPr>
              <w:pStyle w:val="Normal"/>
              <w:spacing w:before="120" w:after="0"/>
              <w:rPr/>
            </w:pPr>
            <w:r>
              <w:rPr/>
              <w:t>Hiện trú tại: Số 12 ngách 48 ngõ 286, đường Phúc Nguyên, khóm 019, thôn Cao Nguyên,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8. NGUYỄN THỊ THÀNH, sinh ngày 20/9/1983 tại Nghệ An</w:t>
            </w:r>
          </w:p>
          <w:p>
            <w:pPr>
              <w:pStyle w:val="Normal"/>
              <w:spacing w:before="120" w:after="0"/>
              <w:rPr/>
            </w:pPr>
            <w:r>
              <w:rPr/>
              <w:t>Hiện trú tại: Lầu 3 số 2 Liên Phúc Tân Thành, khóm 004, phường Thụy Tân, quận Thụy Phươ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79. TRẦN THỊ SÁU, sinh ngày 29/12/1971 tại Đồng Tháp</w:t>
            </w:r>
          </w:p>
          <w:p>
            <w:pPr>
              <w:pStyle w:val="Normal"/>
              <w:spacing w:before="120" w:after="0"/>
              <w:rPr/>
            </w:pPr>
            <w:r>
              <w:rPr/>
              <w:t>Hiện trú tại: Lầu 3 số 38 ngõ 105, đường Hưng Long, đoạn 4,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0. THIỀU THANH LOAN, sinh ngày 13/9/1973 tại Đồng Tháp</w:t>
            </w:r>
          </w:p>
          <w:p>
            <w:pPr>
              <w:pStyle w:val="Normal"/>
              <w:spacing w:before="120" w:after="0"/>
              <w:rPr/>
            </w:pPr>
            <w:r>
              <w:rPr/>
              <w:t>Hiện trú tại: Lầu 3 số 43 ngõ 109, đường Hưng Long, đoạn 4, khóm 018, phường Minh Nghĩa,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81. LÊ ÁNH TUYẾT, sinh ngày 02/6/1971 tại Vĩnh Long </w:t>
            </w:r>
          </w:p>
          <w:p>
            <w:pPr>
              <w:pStyle w:val="Normal"/>
              <w:spacing w:before="120" w:after="0"/>
              <w:rPr/>
            </w:pPr>
            <w:r>
              <w:rPr/>
              <w:t>Hiện trú tại: Lầu 3 số 16, phố Nhất Thọ, khóm 011, phường Chương Tân, quận Văn Sơn, TP Đài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2. NGUYỄN THỊ NGOAN, sinh ngày 16/6/1982 tại Hải Dương</w:t>
            </w:r>
          </w:p>
          <w:p>
            <w:pPr>
              <w:pStyle w:val="Normal"/>
              <w:spacing w:before="120" w:after="0"/>
              <w:rPr/>
            </w:pPr>
            <w:r>
              <w:rPr/>
              <w:t>Hiện trú tại: Lầu 2 số 126, đường Bảo An, khóm 011, phường Văn Hóa, quận Vĩnh Hòa,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83. NGUYỄN THỊ PHƯƠNG, sinh ngày 25/12/1982 tại TP Hồ Chí Minh </w:t>
            </w:r>
          </w:p>
          <w:p>
            <w:pPr>
              <w:pStyle w:val="Normal"/>
              <w:spacing w:before="120" w:after="0"/>
              <w:rPr/>
            </w:pPr>
            <w:r>
              <w:rPr/>
              <w:t>Hiện trú tại: 12, phố Thụ Lâm 7, khóm 023, phường Đại Phong, TP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4. VÕ THỊ LINH, sinh ngày 18/9/1979 tại Tây Ninh</w:t>
            </w:r>
          </w:p>
          <w:p>
            <w:pPr>
              <w:pStyle w:val="Normal"/>
              <w:spacing w:before="120" w:after="0"/>
              <w:rPr/>
            </w:pPr>
            <w:r>
              <w:rPr/>
              <w:t>Hiện trú tại: Số 267-7 Loan Nội, khóm 8, thôn Loan Bắc, xã Lục Cước, huyện Gia Nghĩa</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5. NGUYỄN THỊ HƯỜNG, sinh ngày 11/12/1987 tại Hải Phòng</w:t>
            </w:r>
          </w:p>
          <w:p>
            <w:pPr>
              <w:pStyle w:val="Normal"/>
              <w:spacing w:before="120" w:after="0"/>
              <w:rPr/>
            </w:pPr>
            <w:r>
              <w:rPr/>
              <w:t>Hiện trú tại: Số 329, đường Tân Thái, khóm 010, phường Lập Thái, quận Tân Trang,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6. HUỲNH THỊ LAN, sinh ngày 02/6/1976 tại Vĩnh Long</w:t>
            </w:r>
          </w:p>
          <w:p>
            <w:pPr>
              <w:pStyle w:val="Normal"/>
              <w:spacing w:before="120" w:after="0"/>
              <w:rPr/>
            </w:pPr>
            <w:r>
              <w:rPr/>
              <w:t>Hiện trú tại: Số 12, phố Vinh Quang, khóm 013, phường Hưng Nhân, TP Trung Lịch,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7. NGUYỄN VŨ THÚY PHƯỢNG, sinh ngày 07/02/1984 tại Đồng Nai</w:t>
            </w:r>
          </w:p>
          <w:p>
            <w:pPr>
              <w:pStyle w:val="Normal"/>
              <w:spacing w:before="120" w:after="0"/>
              <w:rPr/>
            </w:pPr>
            <w:r>
              <w:rPr/>
              <w:t>Hiện trú tại: Số 279, đường Quảng Thái, khóm 032, phường Bình Hưng, TP Bình Trấn,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8. ĐẶNG THỊ THI, sinh ngày 02/02/1984 tại Cần Thơ</w:t>
            </w:r>
          </w:p>
          <w:p>
            <w:pPr>
              <w:pStyle w:val="Normal"/>
              <w:spacing w:before="120" w:after="0"/>
              <w:rPr/>
            </w:pPr>
            <w:r>
              <w:rPr/>
              <w:t>Hiện trú tại: Số 1-15, đường Hòa Bình, đoạn 2, khóm 031, phường Lê Sơn, khu Hòa Bình, TP Đài Trung</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1189. PHẠM THỊ THỦY, sinh ngày 12/9/1978 tại Hà Nội</w:t>
            </w:r>
          </w:p>
          <w:p>
            <w:pPr>
              <w:pStyle w:val="Normal"/>
              <w:spacing w:before="120" w:after="0"/>
              <w:rPr/>
            </w:pPr>
            <w:r>
              <w:rPr/>
              <w:t>Hiện trú tại: Số 37-396, đường Trung Hưng, khóm 019, thôn Trung Hưng, xã Long Đàm, huyện Đào Viên</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90. LÊ THÙY TRANG, sinh ngày 02/01/1984 tại Bạc Liêu </w:t>
            </w:r>
          </w:p>
          <w:p>
            <w:pPr>
              <w:pStyle w:val="Normal"/>
              <w:spacing w:before="120" w:after="0"/>
              <w:rPr/>
            </w:pPr>
            <w:r>
              <w:rPr/>
              <w:t>Hiện trú tại: Số 4 ngõ 45, đường Bảo Trường, khóm 018, phường Bảo Trường, khu Tịch Chỉ, TP Tân Bắc</w:t>
            </w:r>
          </w:p>
        </w:tc>
        <w:tc>
          <w:tcPr>
            <w:tcW w:w="1736" w:type="dxa"/>
            <w:tcBorders/>
          </w:tcPr>
          <w:p>
            <w:pPr>
              <w:pStyle w:val="Normal"/>
              <w:spacing w:before="120" w:after="0"/>
              <w:rPr/>
            </w:pPr>
            <w:r>
              <w:rPr/>
              <w:t>Giới tính: Nữ</w:t>
            </w:r>
          </w:p>
        </w:tc>
      </w:tr>
      <w:tr>
        <w:trPr/>
        <w:tc>
          <w:tcPr>
            <w:tcW w:w="6904" w:type="dxa"/>
            <w:tcBorders/>
          </w:tcPr>
          <w:p>
            <w:pPr>
              <w:pStyle w:val="Normal"/>
              <w:spacing w:before="120" w:after="280"/>
              <w:rPr/>
            </w:pPr>
            <w:r>
              <w:rPr/>
              <w:t xml:space="preserve">1191. NGUYỄN THỊ DIỆU HIỀN, sinh ngày 10/4/1978 tại Cần Thơ </w:t>
            </w:r>
          </w:p>
          <w:p>
            <w:pPr>
              <w:pStyle w:val="Normal"/>
              <w:spacing w:before="120" w:after="0"/>
              <w:rPr/>
            </w:pPr>
            <w:r>
              <w:rPr/>
              <w:t>Hiện trú tại: Số 17, phố Đông Phúc, khóm 026, thôn Mai Đông, xã Dương Sơn, huyện Gia Nghĩa.</w:t>
            </w:r>
          </w:p>
        </w:tc>
        <w:tc>
          <w:tcPr>
            <w:tcW w:w="1736" w:type="dxa"/>
            <w:tcBorders/>
          </w:tcPr>
          <w:p>
            <w:pPr>
              <w:pStyle w:val="Normal"/>
              <w:spacing w:before="120" w:after="0"/>
              <w:rPr/>
            </w:pPr>
            <w:r>
              <w:rPr/>
              <w:t>Giới tính: Nữ</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Chủ tịch nước; vanbanphapluat.co</dc:creator>
  <dc:description>Xem chi tiết và tải về văn bản tại đây: http://vanbanphapluat.co/quyet-dinh-431-qd-ctn-cho-thoi-quoc-tich-viet-nam-chu-tich-nuoc-ban-hanh-2014</dc:description>
  <cp:keywords>Quyết định; 431/QĐ-CTN; Chủ tịch nước; Trương Tấn Sang; Quyền dân sự</cp:keywords>
  <dc:language>en-US</dc:language>
  <cp:lastModifiedBy>Thư viện vanbanphapluat.co</cp:lastModifiedBy>
  <dcterms:modified xsi:type="dcterms:W3CDTF">2017-08-10T09:46:00Z</dcterms:modified>
  <cp:revision>2</cp:revision>
  <dc:subject>Quyết định 431/QĐ-CTN cho thôi quốc tịch Việt Nam Chủ tịch nước ban hành 2014</dc:subject>
  <dc:title>Quyết định 431/QĐ-CTN</dc:title>
</cp:coreProperties>
</file>