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Sóc Trăng, ngày 19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16/2013/QĐ-UBND NGÀY 06/6/2013 CỦA ỦY BAN NHÂN DÂN TỈNH SÓC TRĂNG BAN HÀNH QUY CHẾ VỀ TRÁCH NHIỆM VÀ QUAN HỆ PHỐI HỢP GIỮA ỦY BAN NHÂN DÂN CÁC HUYỆN, THỊ XÃ, THÀNH PHỐ VÀ CÁC SỞ, NGÀNH CẤP TỈNH TRONG VIỆC CẤP GIẤY PHÉP KINH DOANH CỬA HÀNG BÁN LẺ XĂNG DẦU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Xét đề nghị của Giám đốc Sở Công Thương,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6/2013/QĐ-UBND ngày 06/6/2013 của Ủy ban nhân dân tỉnh Sóc Trăng ban hành Quy chế về trách nhiệm và quan hệ phối hợp giữa Ủy ban nhân dân các huyện, thị xã, thành phố và các sở, ngành cấp tỉnh trong việc cấp giấy phép kinh doanh cửa hàng bán lẻ xăng dầu trên địa bàn tỉnh Sóc Trăng.</w:t>
      </w:r>
    </w:p>
    <w:p>
      <w:pPr>
        <w:pStyle w:val="Normal"/>
        <w:spacing w:before="0" w:after="120"/>
        <w:rPr/>
      </w:pPr>
      <w:r>
        <w:rPr>
          <w:b/>
          <w:bCs/>
        </w:rPr>
        <w:t>Điều 2.</w:t>
      </w:r>
      <w:r>
        <w:rPr/>
        <w:t xml:space="preserve"> Ủy ban nhân dân các huyện, thị xã, thành phố căn cứ các quy định hiện hành của Chính phủ, các bộ ngành liên quan, Ủy ban nhân dân tỉnh về kinh doanh xăng dầu để thực hiện.</w:t>
      </w:r>
    </w:p>
    <w:p>
      <w:pPr>
        <w:pStyle w:val="Normal"/>
        <w:spacing w:before="0" w:after="120"/>
        <w:rPr/>
      </w:pPr>
      <w:r>
        <w:rPr>
          <w:b/>
          <w:bCs/>
        </w:rPr>
        <w:t>Điều 3.</w:t>
      </w:r>
      <w:r>
        <w:rPr/>
        <w:t xml:space="preserve"> Giao Sở Xây dựng, Sở Giao thông vận tải, Sở Công Thương, Công an tỉnh và các ngành liên quan hướng dẫn các huyện, thị xã, thành phố thực hiện việc cấp phép xây dựng của hàng bán lẻ xăng dầu trên địa bàn theo đúng các quy định hiện hành.</w:t>
      </w:r>
    </w:p>
    <w:p>
      <w:pPr>
        <w:pStyle w:val="Normal"/>
        <w:spacing w:before="0" w:after="120"/>
        <w:rPr/>
      </w:pPr>
      <w:r>
        <w:rPr>
          <w:b/>
          <w:bCs/>
        </w:rPr>
        <w:t>Điều 4.</w:t>
      </w:r>
      <w:r>
        <w:rPr/>
        <w:t xml:space="preserve"> Chánh Văn phòng Ủy ban nhân dân tỉnh, Thủ trưởng các sở, ban ngành, Chủ tịch Ủy ban nhân dân các huyện, thị xã, thành phố, tỉnh Sóc Trăng và các tổ chức, cá nhân có liên quan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Như điều 4;</w:t>
              <w:br/>
              <w:t xml:space="preserve">- CT, các PCT UBND tỉnh; </w:t>
              <w:br/>
              <w:t>- Cục Kiểm tra văn bản (Bộ Tư Pháp);</w:t>
              <w:br/>
              <w:t>- Lưu: TH, KT, VX,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 xml:space="preserve">Trần Thành Ng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Tỉnh Sóc Trăng; vanbanphapluat.co</dc:creator>
  <dc:description>Xem chi tiết và tải về văn bản tại đây: http://vanbanphapluat.co/quyet-dinh-04-2014-qd-ubnd-bai-bo-16-2013-qd-ubnd-cap-giay-phep-ban-le-xang-dau-soc-trang</dc:description>
  <cp:keywords>Quyết định; 04/2014/QĐ-UBND; Tỉnh Sóc Trăng; Trần Thành Nghiệp; Doanh nghiệp; Bộ máy hành chính; Tài nguyên - Môi trường</cp:keywords>
  <dc:language>en-US</dc:language>
  <cp:lastModifiedBy>Thư viện vanbanphapluat.co</cp:lastModifiedBy>
  <dcterms:modified xsi:type="dcterms:W3CDTF">2017-08-10T09:46:00Z</dcterms:modified>
  <cp:revision>2</cp:revision>
  <dc:subject>Quyết định 04/2014/QĐ-UBND Bãi bỏ 16/2013/QĐ-UBND cấp giấy phép bán lẻ xăng dầu Sóc Trăng</dc:subject>
  <dc:title>Quyết định 04/2014/QĐ-UBND</dc:title>
</cp:coreProperties>
</file>