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48/QĐ-UBND</w:t>
            </w:r>
          </w:p>
        </w:tc>
        <w:tc>
          <w:tcPr>
            <w:tcW w:w="5724" w:type="dxa"/>
            <w:tcBorders/>
          </w:tcPr>
          <w:p>
            <w:pPr>
              <w:pStyle w:val="Normal"/>
              <w:jc w:val="right"/>
              <w:rPr>
                <w:i/>
                <w:i/>
                <w:iCs/>
                <w:sz w:val="20"/>
              </w:rPr>
            </w:pPr>
            <w:r>
              <w:rPr>
                <w:i/>
                <w:iCs/>
                <w:sz w:val="20"/>
              </w:rPr>
              <w:t>Đồng Nai, ngày 20 tháng 02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CHƯƠNG TRÌNH XÂY DỰNG VĂN BẢN QUY PHẠM PHÁP LUẬT CỦA ỦY BAN NHÂN DÂN TỈNH ĐỒNG NAI NĂM 2014</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được Quốc hội thông qua ngày 26/11/2003;</w:t>
      </w:r>
    </w:p>
    <w:p>
      <w:pPr>
        <w:pStyle w:val="Normal"/>
        <w:spacing w:before="0" w:after="120"/>
        <w:rPr>
          <w:i/>
          <w:i/>
          <w:iCs/>
          <w:sz w:val="20"/>
        </w:rPr>
      </w:pPr>
      <w:r>
        <w:rPr>
          <w:i/>
          <w:iCs/>
          <w:sz w:val="20"/>
        </w:rPr>
        <w:t>Căn cứ Luật Ban hành văn bản quy phạm pháp luật của Hội đồng nhân dân, Ủy ban nhân dân được Quốc hội thông qua ngày 03/12/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0" w:after="120"/>
        <w:rPr>
          <w:i/>
          <w:i/>
          <w:iCs/>
          <w:sz w:val="20"/>
        </w:rPr>
      </w:pPr>
      <w:r>
        <w:rPr>
          <w:i/>
          <w:iCs/>
          <w:sz w:val="20"/>
        </w:rPr>
        <w:t>Xét đề nghị của Giám đốc Sở Tư pháp tại Tờ trình số 08/TTr-STP ngày 22/01/201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xây dựng văn bản quy phạm pháp luật của Ủy ban nhân dân tỉnh Đồng Nai năm 2014 (Danh mục kèm theo).</w:t>
      </w:r>
    </w:p>
    <w:p>
      <w:pPr>
        <w:pStyle w:val="Normal"/>
        <w:spacing w:before="0" w:after="120"/>
        <w:rPr/>
      </w:pPr>
      <w:r>
        <w:rPr>
          <w:b/>
          <w:bCs/>
          <w:sz w:val="20"/>
        </w:rPr>
        <w:t>Điều 2.</w:t>
      </w:r>
      <w:r>
        <w:rPr>
          <w:sz w:val="20"/>
        </w:rPr>
        <w:t xml:space="preserve"> Giao trách nhiệm Sở Tư pháp theo dõi, đôn đốc và phối hợp các sở, ban, ngành thực hiện công tác xây dựng, tham mưu ban hành văn bản quy phạm pháp luật của địa phương theo đúng quy định.</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Ủy ban nhân dân tỉnh, Giám đốc Sở Tư pháp, Giám đốc Sở Tài chính, Giám đốc các sở, ban, ngành, Thủ trưởng các đơn vị có liên quan và Chủ tịch Ủy ban nhân dân các huyện, thị xã Long Khánh và thành phố Biên Hòa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Đinh Quốc Thái</w:t>
            </w:r>
          </w:p>
        </w:tc>
      </w:tr>
    </w:tbl>
    <w:p>
      <w:pPr>
        <w:pStyle w:val="Normal"/>
        <w:spacing w:before="0" w:after="120"/>
        <w:rPr>
          <w:sz w:val="20"/>
        </w:rPr>
      </w:pPr>
      <w:r>
        <w:rPr>
          <w:sz w:val="20"/>
        </w:rPr>
        <w:t> </w:t>
      </w:r>
    </w:p>
    <w:p>
      <w:pPr>
        <w:pStyle w:val="Normal"/>
        <w:spacing w:before="0" w:after="120"/>
        <w:jc w:val="center"/>
        <w:rPr>
          <w:b/>
          <w:b/>
          <w:bCs/>
        </w:rPr>
      </w:pPr>
      <w:r>
        <w:rPr>
          <w:b/>
          <w:bCs/>
        </w:rPr>
        <w:t>CHƯƠNG TRÌNH</w:t>
      </w:r>
    </w:p>
    <w:p>
      <w:pPr>
        <w:pStyle w:val="Normal"/>
        <w:spacing w:before="0" w:after="120"/>
        <w:jc w:val="center"/>
        <w:rPr/>
      </w:pPr>
      <w:r>
        <w:rPr>
          <w:sz w:val="20"/>
        </w:rPr>
        <w:t>XÂY DỰNG VĂN BẢN QUY PHẠM PHÁP LUẬT CỦA ỦY BAN NHÂN DÂN TỈNH ĐỒNG NAI NĂM 2014</w:t>
        <w:br/>
      </w:r>
      <w:r>
        <w:rPr>
          <w:i/>
          <w:iCs/>
          <w:sz w:val="20"/>
        </w:rPr>
        <w:t>(Ban hành kèm theo Quyết định số: 448/QĐ-UBND ngày 20/02/2014 của UBND tỉnh Đồng Nai)</w:t>
      </w:r>
    </w:p>
    <w:tbl>
      <w:tblPr>
        <w:tblW w:w="8610" w:type="dxa"/>
        <w:jc w:val="left"/>
        <w:tblInd w:w="-118" w:type="dxa"/>
        <w:tblLayout w:type="fixed"/>
        <w:tblCellMar>
          <w:top w:w="0" w:type="dxa"/>
          <w:left w:w="108" w:type="dxa"/>
          <w:bottom w:w="0" w:type="dxa"/>
          <w:right w:w="108" w:type="dxa"/>
        </w:tblCellMar>
      </w:tblPr>
      <w:tblGrid>
        <w:gridCol w:w="924"/>
        <w:gridCol w:w="1673"/>
        <w:gridCol w:w="1640"/>
        <w:gridCol w:w="1174"/>
        <w:gridCol w:w="1253"/>
        <w:gridCol w:w="1104"/>
        <w:gridCol w:w="842"/>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6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ình thức ban hành văn bản</w:t>
            </w:r>
          </w:p>
        </w:tc>
        <w:tc>
          <w:tcPr>
            <w:tcW w:w="16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rích yếu nội dung văn bản</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điểm ban hành</w:t>
            </w:r>
          </w:p>
        </w:tc>
        <w:tc>
          <w:tcPr>
            <w:tcW w:w="125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ủ trì soạn thảo</w:t>
            </w:r>
          </w:p>
        </w:tc>
        <w:tc>
          <w:tcPr>
            <w:tcW w:w="11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đầu mối chủ trì, cơ chế phân công phối hợp, điều kiện bảo đảm cho công tác kiểm tra, rà soát, hệ thống hóa văn bản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Quy định về trình tự, thủ tục ban hành văn bản quy phạm pháp luật của Ủy ban nhân dân các cấp tại tỉnh Đồng Nai ban hành kèm theo Quyết định số 36/2007/QĐ-UBND ngày 31/5/2007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pPr>
            <w:r>
              <w:rPr>
                <w:sz w:val="20"/>
              </w:rPr>
              <w:t>Sở Tư pháp</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tiếp nhận, xử lý phản ánh, kiến nghị của cá nhân, tổ chức về các quy định hành chính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1104" w:type="dxa"/>
            <w:tcBorders>
              <w:bottom w:val="single" w:sz="8" w:space="0" w:color="000000"/>
              <w:right w:val="single" w:sz="8" w:space="0" w:color="000000"/>
            </w:tcBorders>
            <w:vAlign w:val="center"/>
          </w:tcPr>
          <w:p>
            <w:pPr>
              <w:pStyle w:val="Normal"/>
              <w:jc w:val="center"/>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công bố, công khai thủ tục hành chính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ổ chức và hoạt động của Thanh tra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Thanh tra tỉ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cai nghiện ma túy tại gia đình, cai nghiện ma túy tại cộng đồng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chế độ trợ cấp cho các đối tượng xã hội trên địa bàn tỉnh Đồng Nai thay thế Quyết định số 59/2010/QĐ-UBND ngày 29/9/2010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mức quà tặng mừng thọ, chúc thọ người cao tuổi trên địa bàn tỉnh Đồng Nai thay thế Quyết định số 61/2011/QĐ-UBND ngày 14/10/2011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quản lý người sau cai nghiện tại nơi cư trú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mức chi cho công tác hỗ trợ nạn nhân bị mua bán theo Thông tư liên tịch số 134/2013/TTLT-BTC-BLĐTBXH ngày 25/9/2013 của Bộ Tài chính và Bộ Lao động, Thương binh và Xã hộ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mức phụ cấp và kinh phí hoạt động thường xuyên của Đội công tác xã hội tình nguyện cấp xã</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LĐ,TB&amp;X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điều chỉnh, bổ sung dự toán thu - chi ngân sách của tỉnh Đồng Nai năm 2014</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giao dự toán thu ngân sách nhà nước - chi ngân sách địa phương, phân bổ ngân sách tỉnh và mức bổ sung ngân sách cấp dưới của tỉnh Đồng Nai năm 2015</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tổ chức và hoạt động của Sở Tài chính thay thế Quyết định số 82/2009/QĐ-UBND ngày 03/12/2009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quản lý giá trên địa bàn tỉnh Đồng Nai thay thế Quyết định số 06/2011/QĐ-UBND ngày 25/01/2011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một số điều của Quyết định số 36/2013/QĐ-UBND ngày 14/6/2013 của UBND tỉnh ban hành Quy định về chính sách hỗ trợ các cơ sở chăn nuôi trên địa bàn tỉnh Đồng Nai di dời vào vùng khuyến khích phát triển chăn nuô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giá bồi thường, hỗ trợ tài sản khi nhà nước thu hồi đất trên địa bàn tỉnh Đồng Nai thay thế Quyết định số 12/2012/QĐ-UBND ngày 23/02/2012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điều chỉnh Quyết định số 59/2013/QĐ-UBND ngày 26/9/2013 của UBND tỉnh ban hành Quy chế tạo lập, quản lý và sử dụng nguồn vốn ngân sách địa phương ủy thác qua chi nhánh ngân hàng chính sách xã hội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chí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pPr>
            <w:r>
              <w:rPr>
                <w:sz w:val="20"/>
              </w:rPr>
              <w:t>Ban hành Quy định về bồi thường, hỗ trợ và tái bố trí khi di dời, chấm dứt hoạt động hoặc cải tạo, đầu tư xây dựng lại chợ theo quy hoạch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về trình tự, thủ tục xét chọn và tôn vinh danh hiệu, trao giải thưởng cho doanh nhân, doanh nghiệp tiêu biểu thuộc ngành công nghiệp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quản lý và sử dụng kinh phí khuyến công Đồng Nai thay thế Quyết định số 23/2007/QĐ-UBND ngày 02/4/2007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673" w:type="dxa"/>
            <w:tcBorders>
              <w:bottom w:val="single" w:sz="8" w:space="0" w:color="000000"/>
              <w:right w:val="single" w:sz="8" w:space="0" w:color="000000"/>
            </w:tcBorders>
            <w:vAlign w:val="center"/>
          </w:tcPr>
          <w:p>
            <w:pPr>
              <w:pStyle w:val="Normal"/>
              <w:jc w:val="center"/>
              <w:rPr>
                <w:sz w:val="20"/>
              </w:rPr>
            </w:pPr>
            <w:r>
              <w:rPr>
                <w:sz w:val="20"/>
              </w:rPr>
              <w:t>Chỉ thị</w:t>
            </w:r>
          </w:p>
        </w:tc>
        <w:tc>
          <w:tcPr>
            <w:tcW w:w="1640" w:type="dxa"/>
            <w:tcBorders>
              <w:bottom w:val="single" w:sz="8" w:space="0" w:color="000000"/>
              <w:right w:val="single" w:sz="8" w:space="0" w:color="000000"/>
            </w:tcBorders>
            <w:vAlign w:val="bottom"/>
          </w:tcPr>
          <w:p>
            <w:pPr>
              <w:pStyle w:val="Normal"/>
              <w:rPr>
                <w:sz w:val="20"/>
              </w:rPr>
            </w:pPr>
            <w:r>
              <w:rPr>
                <w:sz w:val="20"/>
              </w:rPr>
              <w:t>Về việc tiết kiệm điện trên địa bàn tỉnh Đồng Nai năm 2014</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Quy định về tổ chức và hoạt động của Sở Công Thương Đồng Nai ban hành kèm theo Quyết định số 66/2011/QĐ-UBND ngày 21/11/2011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chế độ hỗ trợ thường xuyên đối với công chức lãnh đạo, viên chức hoạt động trong lĩnh vực bảo tồn, bảo tàng và thư viện</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khen thưởng đột xuất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quản lý và sử dụng Quỹ thi đua, khen thưởng của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thẩm quyền và thời hạn phối hợp, thẩm định giải quyết các hoạt động tín ngưỡng, tôn giáo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iêu chuẩn đối với cán bộ, công chức cấp xã</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hỗ trợ đất ở, đất sản xuất, nước sinh hoạt cho hộ đồng bào dân tộc thiểu số nghèo và hộ nghèo ở xã, thôn, bản đặc biệt khó khăn theo Quyết định số 755/QĐ-TTg ngày 20/5/2013 của Thủ tướng Chính phủ</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Ban Dân tộc</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quản lý, cung cấp, sử dụng dịch vụ Internet và thông tin điện tử trên Internet trên địa bàn tỉnh Đồng Nai thay thế Quyết định số 74/2009/QĐ-UBND ngày 13/10/2009 và Quyết định số 53/2010/QĐ-UBND ngày 26/8/2010 của UBND tỉnh</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Quyết định số 70/2009/QĐ-UBND ngày 29/9/2009 của UBND tỉnh ban hành quy định về tổ chức, quản lý và sử dụng hộp thư điện tử trong các cơ quan nhà nước của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1104" w:type="dxa"/>
            <w:tcBorders>
              <w:bottom w:val="single" w:sz="8" w:space="0" w:color="000000"/>
              <w:right w:val="single" w:sz="8" w:space="0" w:color="000000"/>
            </w:tcBorders>
            <w:vAlign w:val="center"/>
          </w:tcPr>
          <w:p>
            <w:pPr>
              <w:pStyle w:val="Normal"/>
              <w:jc w:val="center"/>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Quyết định số 76/2008/QĐ-UBND ngày 11/11/2008 của UBND tỉnh ban hành Quy định về tổ chức và hoạt động của Sở Thông tin và Truyền thông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iêu chí đánh giá, phân loại kết quả thực hiện nhiệm vụ ứng dụng công nghệ thông tin trong hoạt động của các cơ quan nhà nước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át ngôn và cung cấp thông tin cho báo chí của tỉnh Đồng Nai thay thế Quyết định số 02/2008/QĐ-UBND ngày 04/01/2008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hông tin và Truyền thô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giá cho thuê nhà ở cũ thuộc sở hữu nhà nước chưa được cải tạo, xây dựng lại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ủy quyền thẩm định, phê duyệt, chấp thuận dự án phát triển nhà ở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ổ chức và hoạt động của Sở Xây dựng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ổ chức và hoạt động của Ban Quản lý các Khu công nghiệp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Ban Quản lý các Khu công nghiệp</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quản lý việc sử dụng thẻ đi lại của doanh nhân APEC trên địa bàn tỉnh Đồng Nai thay thế Quyết định số 76/2009/QĐ-UBND ngày 19/10/2009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goại vụ</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xử lý dự án sau khi cơ quan có thẩm quyền thu hồi Giấy Chứng nhận đầu tư; thông báo chấm dứt hiệu lực văn bản thỏa thuận địa điểm đối với các dự án đầu tư sản xuất kinh doanh (ngoài khu công nghiệp)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quản lý đầu tư và xây dựng đối với các dự án đầu tư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Điều chỉnh, bổ sung Quyết định số 26/2013/QĐ-UBND ngày 17/4/2013 của UBND tỉnh Đồng Nai ban hành Quy định thỏa thuận địa điểm dự án đầu tư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tổ chức và hoạt động của Sở Kế hoạch và Đầu tư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chính sách khuyến khích phát triển hợp tác xã liên kết sản xuất gắn với tiêu thụ nông sản, xây dựng cánh đồng lớn</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shd w:fill="FFFFFF" w:val="clear"/>
            <w:vAlign w:val="bottom"/>
          </w:tcPr>
          <w:p>
            <w:pPr>
              <w:pStyle w:val="Normal"/>
              <w:rPr>
                <w:sz w:val="20"/>
              </w:rPr>
            </w:pPr>
            <w:r>
              <w:rPr>
                <w:sz w:val="20"/>
              </w:rPr>
              <w:t>Về việc Quy định mức hỗ trợ vốn từ ngân sách nhà nước để thực hiện Chương trình mục tiêu quốc gia trên địa bàn tỉnh Đồng Nai giai đoạn 2014 - 2020</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chế độ thu hút đối với sinh viên y dược về công tác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ổ chức và hoạt động của Sở Y tế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iêu chí xác định phân loại các đề tài, dự án cấp tỉnh, cấp ngành và cấp huyện</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việc tuyển chọn, giao trực tiếp tổ chức và cá nhân chủ trì thực hiện đề tài nghiên cứu khoa học và phát triển công nghệ, dự án sản xuất thử nghiệm cấp tỉnh</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việc tuyển chọn, giao trực tiếp tổ chức và cá nhân chủ trì thực hiện đề tài nghiên cứu khoa học xã hội và nhân văn cấp tỉnh</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tổ chức và hoạt động của Chi cục Tiêu chuẩn đo lường Chất lượng tỉnh Đồng Nai thay thế Quyết định số 11/2010/QĐ-UBND ngày 04/3/2010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Quy định tổ chức và hoạt động của Sở Khoa học và Công nghệ ban hành kèm theo Quyết định số 93/2008/QĐ-UBND ngày 30/12/2008 của UBND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chính sách đặc thù thu hút các nhà khoa học đầu ngành trong và ngoài nước làm việc tại Trung tâm Ứng dụng công nghệ sinh học</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chính sách sử dụng và trọng dụng cán bộ khoa học công nghệ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Khoa học và Công nghệ</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việc xác định giá thuê đất - ký hợp đồng thuê đất - thu tiền thuê đất</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điều chỉnh, bổ sung Quyết định số 42/2010/QĐ-UBND ngày 26/7/2010 của UBND tỉnh Đồng Nai về mức bồi thường, hỗ trợ đối với đất và tài sản trên đất do hạn chế khả năng sử dụng đất thuộc hành lang an toàn lưới điện cao áp trên không áp dụng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sửa đổi, bổ sung một số điều của Quyết định số 25/2012/QĐ-UBND ngày 03/4/2012 của UBND tỉnh Đồng Nai ban hành Quy định về chính sách bồi thường, hỗ trợ và tái định cư khi Nhà nước thu hồi đất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 xml:space="preserve">Về việc sửa đổi, bổ sung một số điều của Quyết định số 26/2012/QĐ-UBND ngày 03/4/2012 của UBND tỉnh Đồng Nai ban hành Quy định về trình tự, thủ tục bồi thường, hỗ trợ, tái định cư và thu hồi đất, giao đất, cho thuê đất trên địa bàn tỉnh Đồng Nai </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đơn giá xây dựng cơ sở dữ liệu tài nguyên và môi trường</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đơn giá lưu trữ tài liệu đất đ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phối hợp trong công tác bảo vệ khoáng sản chưa khai thác; thanh, kiểm tra hoạt động khoáng sản và bảo vệ môi trường trong hoạt động khai thác khoáng sản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đơn giá hoạt động thu và phân tích mẫu nước, không khí xung quanh, khí thải, đất, chất thải nguy hại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đơn giá các thông số quan trắc tự động liên tục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chế đấu giá quyền khai thác khoáng sản trên địa bàn tỉnh Đồng Nai theo Nghị định số 22/2012/NĐ-CP ngày 26/3/2012 của Chính phủ quy định về đấu giá quyền khai thác khoáng sản</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Quy định về cấp phép thăm dò, khai thác vật liệu san lấp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bảng quy định giá đất 05 năm (2015 - 2019)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V/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Ban hành đơn giá đo đạc địa chính, đăng ký đất đai, tài sản gắn liền với đất, lập hồ sơ địa chính, cấp Giấy chứng nhận quyền sử dụng đất, quyền sở hữu nhà ở và tài sản khác gắn liền với đất</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II/2014</w:t>
            </w:r>
          </w:p>
        </w:tc>
        <w:tc>
          <w:tcPr>
            <w:tcW w:w="1253"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r>
        <w:trPr/>
        <w:tc>
          <w:tcPr>
            <w:tcW w:w="924"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1673" w:type="dxa"/>
            <w:tcBorders>
              <w:bottom w:val="single" w:sz="8" w:space="0" w:color="000000"/>
              <w:right w:val="single" w:sz="8" w:space="0" w:color="000000"/>
            </w:tcBorders>
            <w:vAlign w:val="center"/>
          </w:tcPr>
          <w:p>
            <w:pPr>
              <w:pStyle w:val="Normal"/>
              <w:jc w:val="center"/>
              <w:rPr>
                <w:sz w:val="20"/>
              </w:rPr>
            </w:pPr>
            <w:r>
              <w:rPr>
                <w:sz w:val="20"/>
              </w:rPr>
              <w:t>Quyết định</w:t>
            </w:r>
          </w:p>
        </w:tc>
        <w:tc>
          <w:tcPr>
            <w:tcW w:w="1640" w:type="dxa"/>
            <w:tcBorders>
              <w:bottom w:val="single" w:sz="8" w:space="0" w:color="000000"/>
              <w:right w:val="single" w:sz="8" w:space="0" w:color="000000"/>
            </w:tcBorders>
            <w:vAlign w:val="bottom"/>
          </w:tcPr>
          <w:p>
            <w:pPr>
              <w:pStyle w:val="Normal"/>
              <w:rPr>
                <w:sz w:val="20"/>
              </w:rPr>
            </w:pPr>
            <w:r>
              <w:rPr>
                <w:sz w:val="20"/>
              </w:rPr>
              <w:t>Về việc Quy định mức hỗ trợ cho người bị thương, chết bị thiệt hại tài sản khi tham gia phong trào toàn dân bảo vệ an ninh Tổ quốc trên địa bàn tỉnh Đồng Nai</w:t>
            </w:r>
          </w:p>
        </w:tc>
        <w:tc>
          <w:tcPr>
            <w:tcW w:w="1174" w:type="dxa"/>
            <w:tcBorders>
              <w:bottom w:val="single" w:sz="8" w:space="0" w:color="000000"/>
              <w:right w:val="single" w:sz="8" w:space="0" w:color="000000"/>
            </w:tcBorders>
            <w:vAlign w:val="center"/>
          </w:tcPr>
          <w:p>
            <w:pPr>
              <w:pStyle w:val="Normal"/>
              <w:jc w:val="center"/>
              <w:rPr>
                <w:sz w:val="20"/>
              </w:rPr>
            </w:pPr>
            <w:r>
              <w:rPr>
                <w:sz w:val="20"/>
              </w:rPr>
              <w:t>Quý I/2014</w:t>
            </w:r>
          </w:p>
        </w:tc>
        <w:tc>
          <w:tcPr>
            <w:tcW w:w="1253" w:type="dxa"/>
            <w:tcBorders>
              <w:bottom w:val="single" w:sz="8" w:space="0" w:color="000000"/>
              <w:right w:val="single" w:sz="8" w:space="0" w:color="000000"/>
            </w:tcBorders>
            <w:vAlign w:val="center"/>
          </w:tcPr>
          <w:p>
            <w:pPr>
              <w:pStyle w:val="Normal"/>
              <w:jc w:val="center"/>
              <w:rPr>
                <w:sz w:val="20"/>
              </w:rPr>
            </w:pPr>
            <w:r>
              <w:rPr>
                <w:sz w:val="20"/>
              </w:rPr>
              <w:t>Công an tỉnh</w:t>
            </w:r>
          </w:p>
        </w:tc>
        <w:tc>
          <w:tcPr>
            <w:tcW w:w="1104" w:type="dxa"/>
            <w:tcBorders>
              <w:bottom w:val="single" w:sz="8" w:space="0" w:color="000000"/>
              <w:right w:val="single" w:sz="8" w:space="0" w:color="000000"/>
            </w:tcBorders>
            <w:vAlign w:val="center"/>
          </w:tcPr>
          <w:p>
            <w:pPr>
              <w:pStyle w:val="Normal"/>
              <w:jc w:val="center"/>
              <w:rPr>
                <w:sz w:val="20"/>
              </w:rPr>
            </w:pPr>
            <w:r>
              <w:rPr>
                <w:sz w:val="20"/>
              </w:rPr>
              <w:t>Sở, ban, ngành và các địa phương liên quan</w:t>
            </w:r>
          </w:p>
        </w:tc>
        <w:tc>
          <w:tcPr>
            <w:tcW w:w="842" w:type="dxa"/>
            <w:tcBorders>
              <w:bottom w:val="single" w:sz="8" w:space="0" w:color="000000"/>
              <w:right w:val="single" w:sz="8" w:space="0" w:color="000000"/>
            </w:tcBorders>
            <w:vAlign w:val="center"/>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Đồng Nai; vanbanphapluat.co</dc:creator>
  <dc:description>Xem chi tiết và tải về văn bản tại đây: http://vanbanphapluat.co/quyet-dinh-448-qd-ubnd-nam-2014-chuong-trinh-xay-dung-van-ban-quy-pham-phap-luat-dong-nai</dc:description>
  <cp:keywords>Quyết định; 448/QĐ-UBND; Tỉnh Đồng Nai; Đinh Quốc Thái; Bộ máy hành chính</cp:keywords>
  <dc:language>en-US</dc:language>
  <cp:lastModifiedBy>Thư viện vanbanphapluat.co</cp:lastModifiedBy>
  <dcterms:modified xsi:type="dcterms:W3CDTF">2017-08-10T10:27:00Z</dcterms:modified>
  <cp:revision>2</cp:revision>
  <dc:subject>Quyết định 448/QĐ-UBND năm 2014 Chương trình xây dựng văn bản quy phạm pháp luật Đồng Nai</dc:subject>
  <dc:title>Quyết định 448/QĐ-UBND</dc:title>
</cp:coreProperties>
</file>