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5/QĐ-BNN-TY</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TÂY NINH PHÒNG CHỐNG DỊC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Theo đề nghị của Ủy ban nhân dân tỉnh Tây Ninh tại công văn số 315/UBND-KTN ngày 14/02/2014 về việc đề nghị hỗ trợ vắc xin phòng chống dịch cúm gia cầm và thuốc sát trùng;</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1. Công ty Cổ phần Thuốc thú y trung ương NAVETCO xuất cấp không thu tiền 5.000 lít (Năm nghìn lít) hóa chất sát trùng Benkocid thuộc hàng dự trữ quốc gia để hỗ trợ tỉnh Tây Ninh phòng, chống dịch cúm gia cầm. Việc xuất cấp nêu trên thực hiện theo quy định hiện hành, đồng thời đảm bảo đủ số lượng và chất lượng hóa chất.</w:t>
      </w:r>
    </w:p>
    <w:p>
      <w:pPr>
        <w:pStyle w:val="Normal"/>
        <w:spacing w:before="120" w:after="280"/>
        <w:rPr/>
      </w:pPr>
      <w:r>
        <w:rPr/>
        <w:t>2. Chủ tịch Ủy ban nhân dân tỉnh Tây Ninh có trách nhiệm tiếp nhận, quản lý, phân phối và hướng dẫn sử dụng hóa chất sát trùng phòng, chống dịch bệnh theo quy định; kịp thời báo cáo kết quả thực hiện về Bộ Nông nghiệp và Phát triển nông thôn.</w:t>
      </w:r>
    </w:p>
    <w:p>
      <w:pPr>
        <w:pStyle w:val="Normal"/>
        <w:spacing w:before="120" w:after="280"/>
        <w:rPr/>
      </w:pPr>
      <w:r>
        <w:rPr/>
        <w:t>3. Cục Thú y chỉ đạo Công ty Cổ phần Thuốc thú y trung ương NAVETCO và phối hợp với Ủy ban nhân dân tỉnh Tây Ninh thực hiện việc xuất cấp và sử dụng hóa chất dự trữ quốc gia đúng mục đích và theo quy định hiện hành của nhà nước.</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Cục trưởng Cục Thú y, Chủ tịch UBND tỉnh Tây Ninh, Tổng Giám đốc Công ty Cổ phần Thuốc Thú y trung ương NAVETC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rưởng (để b/c);</w:t>
              <w:br/>
              <w:t>- Vụ Kế hoạch;</w:t>
              <w:br/>
              <w:t>- Vụ Tài chính;</w:t>
              <w:br/>
              <w:t>- Sở NN&amp;PTNT tỉnh Tây Ninh;</w:t>
              <w:br/>
              <w:t>- Lưu: VT, TY.</w:t>
            </w:r>
          </w:p>
        </w:tc>
        <w:tc>
          <w:tcPr>
            <w:tcW w:w="431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ỉnh Tây Ninh; vanbanphapluat.co</dc:creator>
  <dc:description>Xem chi tiết và tải về văn bản tại đây: http://vanbanphapluat.co/quyet-dinh-265-qd-bnn-ty-nam-2014-xuat-hoa-chat-sat-trung-ho-tro-tay-ninh-phong-chong-dich-cum-gia-cam</dc:description>
  <cp:keywords>Quyết định; 265/QĐ-BNN-TY; Tỉnh Tây Ninh; Vũ Văn Tám; Văn hóa - Xã hội; Tài chính nhà nước; Thể thao - Y tế</cp:keywords>
  <dc:language>en-US</dc:language>
  <cp:lastModifiedBy>Thư viện vanbanphapluat.co</cp:lastModifiedBy>
  <dcterms:modified xsi:type="dcterms:W3CDTF">2017-08-10T10:27:00Z</dcterms:modified>
  <cp:revision>2</cp:revision>
  <dc:subject>Quyết định 265/QĐ-BNN-TY năm 2014 xuất hóa chất sát trùng hỗ trợ Tây Ninh phòng chống dịch cúm gia cầm</dc:subject>
  <dc:title>Quyết định 265/QĐ-BNN-TY</dc:title>
</cp:coreProperties>
</file>