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05/QĐ-TTg</w:t>
            </w:r>
          </w:p>
        </w:tc>
        <w:tc>
          <w:tcPr>
            <w:tcW w:w="5847" w:type="dxa"/>
            <w:tcBorders/>
          </w:tcPr>
          <w:p>
            <w:pPr>
              <w:pStyle w:val="Normal"/>
              <w:spacing w:before="120" w:after="0"/>
              <w:jc w:val="right"/>
              <w:rPr>
                <w:i/>
                <w:i/>
                <w:iCs/>
              </w:rPr>
            </w:pPr>
            <w:r>
              <w:rPr>
                <w:i/>
                <w:iCs/>
              </w:rPr>
              <w:t>Hà Nội, ngày 27 tháng 0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XUẤT VẮC XIN DỰ TRỮ QUỐC GIA HỖ TRỢ TỈNH HÀ TĨNH</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Xét đề nghị của Bộ Nông nghiệp và Phát triển nông thôn tại công văn số 416/BNN-TY ngày 11 tháng 02 năm 2014, ý kiến của Bộ Tài chính tại công văn số 2147/BTC-TCDT ngày 19 tháng 02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p>
    <w:p>
      <w:pPr>
        <w:pStyle w:val="Normal"/>
        <w:spacing w:before="120" w:after="280"/>
        <w:rPr>
          <w:lang w:val="vi-VN"/>
        </w:rPr>
      </w:pPr>
      <w:r>
        <w:rPr>
          <w:lang w:val="vi-VN"/>
        </w:rPr>
        <w:t>1. Bộ Nông nghiệp và Phát triển nông thôn xuất cấp (không thu tiền) 20.000 liều vắc xin tam giá thuộc hàng dự trữ quốc gia hỗ trợ tỉnh Hà Tĩnh phòng, chống dịch bệnh lở mồm long móng.</w:t>
      </w:r>
    </w:p>
    <w:p>
      <w:pPr>
        <w:pStyle w:val="Normal"/>
        <w:spacing w:before="120" w:after="280"/>
        <w:rPr/>
      </w:pPr>
      <w:r>
        <w:rPr>
          <w:lang w:val="vi-VN"/>
        </w:rPr>
        <w:t>Việc xuất cấp, quản lý và sử dụng số vắc xin nêu trên thực hiện theo quy định hiện hành.</w:t>
      </w:r>
    </w:p>
    <w:p>
      <w:pPr>
        <w:pStyle w:val="Normal"/>
        <w:spacing w:before="120" w:after="280"/>
        <w:rPr>
          <w:lang w:val="vi-VN"/>
        </w:rPr>
      </w:pPr>
      <w:r>
        <w:rPr>
          <w:lang w:val="vi-VN"/>
        </w:rPr>
        <w:t>2. Ủy ban nhân dân tỉnh Hà Tĩnh hoàn trả dự trữ quốc gia chỉ tiêu xuất cấp 50.000 liều vắc xin LMLM type O (theo Quyết định số 2228/QĐ-TTg ngày 16 tháng 11 năm 2013 của Thủ tướng Chính phủ).</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ác Bộ trưởng: Nông nghiệp và Phát triển nông thôn, Tài chính, Kế hoạch và Đầu tư và Chủ tịch Ủy ban nhân dân tỉnh Hà Tĩnh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CP, các PTTg: Vũ Văn Ninh, Hoàng Trung Hải;</w:t>
              <w:br/>
              <w:t>- VPCP: BTCN, các PCN,</w:t>
              <w:br/>
              <w:t>Trợ lý TTg, TGĐ cổng TTĐT,</w:t>
              <w:br/>
              <w:t>các Vụ: KTN, V.III, TH, TKBT;</w:t>
              <w:br/>
              <w:t>- Lưu: VT, KTTH(3).</w:t>
            </w:r>
          </w:p>
        </w:tc>
        <w:tc>
          <w:tcPr>
            <w:tcW w:w="4860"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0:00Z</dcterms:created>
  <dc:creator>Thủ tướng Chính phủ; vanbanphapluat.co</dc:creator>
  <dc:description>Xem chi tiết và tải về văn bản tại đây: http://vanbanphapluat.co/quyet-dinh-305-qd-ttg-nam-2014-xuat-vac-xin-du-tru-quoc-gia-ho-tro-tinh-ha-tinh</dc:description>
  <cp:keywords>Quyết định; 305/QĐ-TTg; Thủ tướng Chính phủ; Vũ Văn Ninh; Văn hóa - Xã hội; Tài chính nhà nước; Thể thao - Y tế</cp:keywords>
  <dc:language>en-US</dc:language>
  <cp:lastModifiedBy>Thư viện vanbanphapluat.co</cp:lastModifiedBy>
  <dcterms:modified xsi:type="dcterms:W3CDTF">2017-08-10T10:30:00Z</dcterms:modified>
  <cp:revision>2</cp:revision>
  <dc:subject>Quyết định 305/QĐ-TTg năm 2014 xuất vắc xin dự trữ quốc gia hỗ trợ tỉnh Hà Tĩnh</dc:subject>
  <dc:title>Quyết định 305/QĐ-TTg</dc:title>
</cp:coreProperties>
</file>