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91/VPCP-KGVX</w:t>
              <w:br/>
            </w:r>
            <w:r>
              <w:rPr>
                <w:i/>
                <w:iCs/>
                <w:sz w:val="16"/>
              </w:rPr>
              <w:t>V/v sơ kết 05 năm triển khai thực hiện Chỉ thị số 22-CT/TW của Ban Bí thư</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w:t>
      </w:r>
    </w:p>
    <w:p>
      <w:pPr>
        <w:pStyle w:val="Normal"/>
        <w:spacing w:before="120" w:after="280"/>
        <w:rPr/>
      </w:pPr>
      <w:r>
        <w:rPr/>
        <w:t>Xét đề nghị của Bộ Lao động - Thương binh và Xã hội (tại văn bản số 245/LĐTBXH-LĐTL ngày 27 tháng 01 năm 2014) và báo cáo sơ kết 05 năm triển khai thực hiện Chỉ thị số 22-CT/TW ngày 05 tháng 6 năm 2008 của Ban Bí thư khóa X về tăng cường công tác lãnh đạo, chỉ đạo xây dựng quan hệ lao động hài hòa, ổn định và tiến bộ trong doanh nghiệp, Phó Thủ tướng Vũ Đức Đam có ý kiến như sau:</w:t>
      </w:r>
    </w:p>
    <w:p>
      <w:pPr>
        <w:pStyle w:val="Normal"/>
        <w:spacing w:before="120" w:after="280"/>
        <w:rPr/>
      </w:pPr>
      <w:r>
        <w:rPr/>
        <w:t>1. Thống nhất cơ bản dự thảo Tờ trình và Báo cáo sơ kết 05 năm triển khai thực hiện Chỉ thị số 22-CT/TW ngày 05 tháng 6 năm 2008 của Ban Bí thư khóa X về tăng cường công tác lãnh đạo, chỉ đạo xây dựng quan hệ lao động hài hòa, ổn định và tiến bộ trong doanh nghiệp.</w:t>
      </w:r>
    </w:p>
    <w:p>
      <w:pPr>
        <w:pStyle w:val="Normal"/>
        <w:spacing w:before="120" w:after="280"/>
        <w:rPr/>
      </w:pPr>
      <w:r>
        <w:rPr/>
        <w:t>Bộ Lao động - Thương binh và Xã hội có văn bản gửi Văn phòng Trung ương Đảng báo cáo, xin ý kiến chỉ đạo của Ban Bí thư trước ngày 25 tháng 02 năm 2014.</w:t>
      </w:r>
    </w:p>
    <w:p>
      <w:pPr>
        <w:pStyle w:val="Normal"/>
        <w:spacing w:before="120" w:after="280"/>
        <w:rPr/>
      </w:pPr>
      <w:r>
        <w:rPr/>
        <w:t>2. Về đề xuất ban hành Nghị định quy định về tổ chức, chức năng, nhiệm vụ của tổ chức đại diện người sử dụng lao động các cấp: Bộ Lao động - Thương binh và Xã hội thực hiện ý kiến chỉ đạo của Thủ tướng Chính phủ tại văn bản số 4690/VPCP-KGVX ngày 11 tháng 6 năm 2013 của Văn phòng Chính phủ về việc cần làm rõ căn cứ pháp luật và thực tiễn, dự kiến nội dung chính của văn bản và đề xuất ban hành văn bản theo đúng quy định tại Nghị định số 24/2009/NĐ-CP ngày 05 tháng 3 năm 2009 của Chính phủ quy định chi tiết và biện pháp thi hành Luật ban hành văn bản quy phạm pháp luật.</w:t>
      </w:r>
    </w:p>
    <w:p>
      <w:pPr>
        <w:pStyle w:val="Normal"/>
        <w:spacing w:before="120" w:after="280"/>
        <w:rPr/>
      </w:pPr>
      <w:r>
        <w:rPr/>
        <w:t>3. Về cơ chế, chính sách phát triển nhà ở, các công trình công cộng cho người lao động trong các khu công nghiệp, khu chế xuất: thực hiện theo quy định tại Nghị định số 29/2008/NĐ-CP ngày 14 tháng 3 năm 2008 của Chính phủ quy định về khu công nghiệp, khu chế xuất và khu kinh tế, Nghị định 164/2013/NĐ-CP ngày 12 tháng 11 năm 2013 của Chính phủ sửa đổi, bổ sung Nghị định số 29/2008/NĐ-CP và Nghị định số 188/2013/NĐ-CP ngày 20 tháng 11 năm  2013 của Chính phủ phát triển nhà ở xã hội.</w:t>
      </w:r>
    </w:p>
    <w:p>
      <w:pPr>
        <w:pStyle w:val="Normal"/>
        <w:spacing w:before="120" w:after="280"/>
        <w:rPr/>
      </w:pPr>
      <w:r>
        <w:rPr/>
        <w:t>Văn phòng Chính phủ xin thông báo để Bộ Lao động - Thương binh và Xã h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Các Phó Thủ tướng Chính phủ (để b/c);</w:t>
              <w:br/>
              <w:t>- VPCP: BTCN, các PCN; Trợ lý TTCP; các Vụ: TH, V.III, KTN, PL; TGĐ Cổng TTĐT;</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Văn phòng Chính phủ; vanbanphapluat.co</dc:creator>
  <dc:description>Xem chi tiết và tải về văn bản tại đây: http://vanbanphapluat.co/cong-van-1191-vpcp-kgvx-nam-2014-so-ket-05-nam-thuc-hien-chi-thi-22-ct-tw</dc:description>
  <cp:keywords>Công văn; 1191/VPCP-KGVX; Văn phòng Chính phủ; Nguyễn Khắc Định; Bộ máy hành chính; Lao động - Tiền lương</cp:keywords>
  <dc:language>en-US</dc:language>
  <cp:lastModifiedBy>Thư viện vanbanphapluat.co</cp:lastModifiedBy>
  <dcterms:modified xsi:type="dcterms:W3CDTF">2017-08-14T06:49:00Z</dcterms:modified>
  <cp:revision>2</cp:revision>
  <dc:subject>Công văn 1191/VPCP-KGVX năm 2014 sơ kết 05 năm thực hiện Chỉ thị 22-CT/TW</dc:subject>
  <dc:title>Công văn 1191/VPCP-KGVX</dc:title>
</cp:coreProperties>
</file>