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1/TCT-CS</w:t>
              <w:br/>
            </w:r>
            <w:r>
              <w:rPr>
                <w:i/>
                <w:iCs/>
                <w:sz w:val="16"/>
              </w:rPr>
              <w:t>V/v: tiền thuê đất của Nhà khách T78</w:t>
            </w:r>
          </w:p>
        </w:tc>
        <w:tc>
          <w:tcPr>
            <w:tcW w:w="5724" w:type="dxa"/>
            <w:tcBorders/>
          </w:tcPr>
          <w:p>
            <w:pPr>
              <w:pStyle w:val="Normal"/>
              <w:spacing w:before="120" w:after="0"/>
              <w:jc w:val="right"/>
              <w:rPr>
                <w:i/>
                <w:i/>
                <w:iCs/>
              </w:rPr>
            </w:pPr>
            <w:r>
              <w:rPr>
                <w:i/>
                <w:iCs/>
              </w:rPr>
              <w:t>Hà Nội, ngày 21 tháng 2 năm 2014</w:t>
            </w:r>
          </w:p>
        </w:tc>
      </w:tr>
    </w:tbl>
    <w:p>
      <w:pPr>
        <w:pStyle w:val="Normal"/>
        <w:spacing w:before="120" w:after="280"/>
        <w:rPr/>
      </w:pPr>
      <w:r>
        <w:rPr/>
        <w:t> </w:t>
      </w:r>
    </w:p>
    <w:p>
      <w:pPr>
        <w:pStyle w:val="Normal"/>
        <w:spacing w:before="120" w:after="280"/>
        <w:jc w:val="center"/>
        <w:rPr/>
      </w:pPr>
      <w:r>
        <w:rPr>
          <w:b/>
          <w:bCs/>
        </w:rPr>
        <w:t xml:space="preserve">Kính gửi: </w:t>
      </w:r>
      <w:r>
        <w:rPr/>
        <w:t>Văn phòng Trung ương Đảng</w:t>
      </w:r>
    </w:p>
    <w:p>
      <w:pPr>
        <w:pStyle w:val="Normal"/>
        <w:spacing w:before="120" w:after="280"/>
        <w:rPr/>
      </w:pPr>
      <w:r>
        <w:rPr/>
        <w:t>Trả lời công văn số 3261-CV/VPTW/nb ngày 4/11/2013 của Văn phòng ban chấp hành trung ương ĐCS Việt Nam về việc xin miễn nộp tiền thuê đất tận thu tại mặt bằng Nhà nghỉ T78 Nha Trang, tỉnh Khánh Hòa, Tổng cục Thuế có ý kiến như sau:</w:t>
      </w:r>
    </w:p>
    <w:p>
      <w:pPr>
        <w:pStyle w:val="Normal"/>
        <w:spacing w:before="120" w:after="280"/>
        <w:rPr/>
      </w:pPr>
      <w:r>
        <w:rPr/>
        <w:t xml:space="preserve">- Tại </w:t>
      </w:r>
      <w:bookmarkStart w:id="0" w:name="dc_1"/>
      <w:r>
        <w:rPr/>
        <w:t>mục 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11/2005 của Chính phủ về tiền thuê đất, thuê mặt nước quy định:</w:t>
      </w:r>
    </w:p>
    <w:p>
      <w:pPr>
        <w:pStyle w:val="Normal"/>
        <w:spacing w:before="120" w:after="280"/>
        <w:rPr/>
      </w:pPr>
      <w:r>
        <w:rPr/>
        <w:t>"Trường hợp sử dụng một phần diện tích đất được giao không thu tiền sử dụng đất vào mục đích sản xuất kinh doanh, dịch vụ thì người sử dụng đất phải nộp tiền thuê đất đối với diện tích đất thực tế sử dụng vào sản xuất kinh doanh, dịch vụ".</w:t>
      </w:r>
    </w:p>
    <w:p>
      <w:pPr>
        <w:pStyle w:val="Normal"/>
        <w:spacing w:before="120" w:after="280"/>
        <w:rPr/>
      </w:pPr>
      <w:r>
        <w:rPr/>
        <w:t xml:space="preserve">- Tại </w:t>
      </w:r>
      <w:bookmarkStart w:id="1" w:name="dc_2"/>
      <w:r>
        <w:rPr/>
        <w:t>Khoản 2, Điều 12, Khoản 5 Điều 13 Nghị định số 52/2009/NĐ-CP</w:t>
      </w:r>
      <w:bookmarkEnd w:id="1"/>
      <w:r>
        <w:rPr/>
        <w:t xml:space="preserve"> ngày 3/6/2009 của Chính phủ quy định chi tiết và hướng dẫn thi hành một số điều của Luật quản lý, sử dụng tài sản nhà nước quy định:</w:t>
      </w:r>
    </w:p>
    <w:p>
      <w:pPr>
        <w:pStyle w:val="Normal"/>
        <w:spacing w:before="120" w:after="280"/>
        <w:rPr/>
      </w:pPr>
      <w:r>
        <w:rPr/>
        <w:t>"Điều 12. Các trường hợp thu hồi tài sản nhà nước</w:t>
      </w:r>
    </w:p>
    <w:p>
      <w:pPr>
        <w:pStyle w:val="Normal"/>
        <w:spacing w:before="120" w:after="280"/>
        <w:rPr/>
      </w:pPr>
      <w:r>
        <w:rPr/>
        <w:t>2…. Tài sản nhà nước bị sử dụng sai mục đích, vượt tiêu chuẩn, định mức, chế độ, cho thuê hoặc sử dụng để thực hiện các hoạt động kinh doanh khác";</w:t>
      </w:r>
    </w:p>
    <w:p>
      <w:pPr>
        <w:pStyle w:val="Normal"/>
        <w:spacing w:before="120" w:after="280"/>
        <w:rPr/>
      </w:pPr>
      <w:r>
        <w:rPr/>
        <w:t>"Điều 13. Thẩm quyền thu hồi tài sản nhà nước</w:t>
      </w:r>
    </w:p>
    <w:p>
      <w:pPr>
        <w:pStyle w:val="Normal"/>
        <w:spacing w:before="120" w:after="280"/>
        <w:rPr/>
      </w:pPr>
      <w:r>
        <w:rPr/>
        <w:t>5. Trong trường hợp phát hiện tài sản nhà nước của cơ quan nhà nước thuộc trung ương quản lý đặt tại địa phương bị sử dụng sai mục đích, vượt tiêu chuẩn, định mức, chế độ do Nhà nước quy định, cho thuê hoặc thực hiện các hoạt động kinh doanh khác, Chủ tịch Ủy ban nhân dân cấp tỉnh kiến nghị Bộ trưởng Bộ Tài chính, Bộ trưởng, Thủ trưởng cơ quan trung ương quyết định thu hồi theo thẩm quyền quy định tại khoản 1 và khoản 2 Điều này."</w:t>
      </w:r>
    </w:p>
    <w:p>
      <w:pPr>
        <w:pStyle w:val="Normal"/>
        <w:spacing w:before="120" w:after="280"/>
        <w:rPr/>
      </w:pPr>
      <w:r>
        <w:rPr/>
        <w:t xml:space="preserve">- Tại </w:t>
      </w:r>
      <w:bookmarkStart w:id="2" w:name="dc_3"/>
      <w:r>
        <w:rPr/>
        <w:t>Điều 2 Quyết định số 1157 QĐ/TCQT</w:t>
      </w:r>
      <w:bookmarkEnd w:id="2"/>
      <w:r>
        <w:rPr/>
        <w:t xml:space="preserve"> ngày 18/11/2002 của Ban Tài chính quản trị trung ương về nhiệm vụ của Nhà nghỉ 44 Trần Phú - Nha Trang quy định: "Nhà nghỉ 44 Trần Phú (Nha Trang) được tận dụng cơ sở vật chất, kỹ thuật, lao động để phục vụ Hội nghị, phục vụ ăn nghỉ của các cơ quan, tổ chức và cá nhân khác có nhu cầu nhằm tận thu theo ngân sách Đảng".</w:t>
      </w:r>
    </w:p>
    <w:p>
      <w:pPr>
        <w:pStyle w:val="Normal"/>
        <w:spacing w:before="120" w:after="280"/>
        <w:rPr/>
      </w:pPr>
      <w:r>
        <w:rPr/>
        <w:t>Theo báo cáo của Cục Thuế tỉnh Khánh Hòa tại công văn số 5648/CT-QLĐ ngày 27/11/2013 thì Nhà nghỉ T.78 là đơn vị thuộc Cục Quản trị T.78 - Văn phòng Trung ương Đảng; Trong tổng diện tích đất được nhà nước giao cho Nhà nghỉ T.78 quản lý có một phần diện tích được Nhà nghỉ T.78 cho các tổ chức, cá nhân khác thuê sử dụng vào hoạt động kinh doanh, dịch vụ Nhà nghỉ đã nộp tiền thuê đất cho diện tích đất này từ năm 2004.</w:t>
      </w:r>
    </w:p>
    <w:p>
      <w:pPr>
        <w:pStyle w:val="Normal"/>
        <w:spacing w:before="120" w:after="280"/>
        <w:rPr/>
      </w:pPr>
      <w:r>
        <w:rPr/>
        <w:t>Căn cứ quy định trên và hồ sơ kèm theo công văn số 5648/CT-QLĐ ngày 27/11/2013 của Cục Thuế tỉnh Khánh Hòa, nếu Nhà nghỉ T.78 được cơ quan nhà nước có thẩm quyền cho phép sử dụng đất được giao để cho các tổ chức, cá nhân khác thuê sử dụng vào hoạt động kinh doanh, dịch vụ thì Nhà nghỉ T.78 phải nộp tiền thuê đất đối với diện tích đất đã cho các tổ chức, cá nhân thuê theo quy định tại Thông tư số 141/2007/TT-BTC nêu trên; Đơn giá thuê đất do UBND tỉnh KHánh Hòa quyết định. Trường hợp số tiền thuê đất phải nộp năm 2013 quá lớn, ảnh hưởng đến việc nộp ngân sách đảng thì đề nghị Văn phòng Trung ương Đảng báo cáo Thủ tướng Chính phủ xem xét, quyết định việc miễn giảm tiền thuê đất theo thẩm quyền quy định tại Nghị định số 142/2005/NĐ-CP ngày 14/11/2005 của Chính phủ.</w:t>
      </w:r>
    </w:p>
    <w:p>
      <w:pPr>
        <w:pStyle w:val="Normal"/>
        <w:spacing w:before="120" w:after="280"/>
        <w:rPr/>
      </w:pPr>
      <w:r>
        <w:rPr/>
        <w:t>Trường hợp Nhà nghỉ T.78 không được phép sử dụng đất được giao để cho các tổ chức, cá nhân khác thuê sử dụng vào hoạt động sản xuất kinh doanh thì đề nghị Văn phòng Trung ương Đảng xem xét lại kế hoạch, quy hoạch về việc sử dụng đất tại địa chỉ số 44 Trần Phú - TP Nha Trang, nếu không sử dụng hết thì đề nghị cơ quan nhà nước có thẩm quyền thu hồi theo quy định tại Nghị định số 52/2009/NĐ-CP (nêu trên).</w:t>
      </w:r>
    </w:p>
    <w:p>
      <w:pPr>
        <w:pStyle w:val="Normal"/>
        <w:spacing w:before="120" w:after="280"/>
        <w:rPr/>
      </w:pPr>
      <w:r>
        <w:rPr/>
        <w:t>Tổng cục Thuế trả lời để Văn phòng Trung ương Đả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UBND tỉnh Khánh Hòa</w:t>
              <w:br/>
              <w:t>- Cục Thuế tỉnh Khánh Hòa</w:t>
              <w:br/>
              <w:t>- Vụ Pháp chế - Bộ Tài chính; Vụ I, Cục QLCS</w:t>
              <w:br/>
              <w:t>- Vụ PC - Tổng cục Thuế;</w:t>
              <w:br/>
              <w:t>- Lưu: VT, CS (3)</w:t>
            </w:r>
          </w:p>
        </w:tc>
        <w:tc>
          <w:tcPr>
            <w:tcW w:w="504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21-tct-cs-nam-2014-tien-thue-dat-nha-khach-t78</dc:description>
  <cp:keywords>Công văn; 521/TCT-CS; Tổng cục Thuế; Cao Anh Tuấn; Thương mại; Thuế - Phí - Lệ Phí; Bất động sản</cp:keywords>
  <dc:language>en-US</dc:language>
  <cp:lastModifiedBy>Thư viện vanbanphapluat.co</cp:lastModifiedBy>
  <dcterms:modified xsi:type="dcterms:W3CDTF">2017-08-14T06:49:00Z</dcterms:modified>
  <cp:revision>2</cp:revision>
  <dc:subject>Công văn 521/TCT-CS năm 2014 tiền thuê đất Nhà khách T78</dc:subject>
  <dc:title>Công văn 521/TCT-CS</dc:title>
</cp:coreProperties>
</file>