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71/VPCP-KTN</w:t>
              <w:br/>
            </w:r>
            <w:r>
              <w:rPr>
                <w:i/>
                <w:iCs/>
                <w:sz w:val="16"/>
              </w:rPr>
              <w:t>V/v tiến độ thực hiện dự án di dân, tái định cư Trường bắn quốc gia khu vực 1, tỉnh Bắc Giang</w:t>
            </w:r>
          </w:p>
        </w:tc>
        <w:tc>
          <w:tcPr>
            <w:tcW w:w="5724" w:type="dxa"/>
            <w:tcBorders/>
          </w:tcPr>
          <w:p>
            <w:pPr>
              <w:pStyle w:val="Normal"/>
              <w:spacing w:before="120" w:after="0"/>
              <w:jc w:val="right"/>
              <w:rPr>
                <w:i/>
                <w:i/>
                <w:iCs/>
              </w:rPr>
            </w:pPr>
            <w:r>
              <w:rPr>
                <w:i/>
                <w:iCs/>
              </w:rPr>
              <w:t>Hà Nội, ngày 21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120" w:after="0"/>
              <w:jc w:val="right"/>
              <w:rPr>
                <w:b/>
                <w:b/>
                <w:bCs/>
              </w:rPr>
            </w:pPr>
            <w:r>
              <w:rPr>
                <w:b/>
                <w:bCs/>
              </w:rPr>
              <w:t>Kính gửi:</w:t>
            </w:r>
          </w:p>
        </w:tc>
        <w:tc>
          <w:tcPr>
            <w:tcW w:w="5298" w:type="dxa"/>
            <w:tcBorders/>
          </w:tcPr>
          <w:p>
            <w:pPr>
              <w:pStyle w:val="Normal"/>
              <w:spacing w:before="120" w:after="0"/>
              <w:rPr/>
            </w:pPr>
            <w:r>
              <w:rPr/>
              <w:t>- Ủy ban nhân dân tỉnh Bắc Giang;</w:t>
              <w:br/>
              <w:t>- Bộ Kế hoạch Đầu tư;</w:t>
              <w:br/>
              <w:t>- Bộ Tài chính.</w:t>
            </w:r>
          </w:p>
        </w:tc>
      </w:tr>
    </w:tbl>
    <w:p>
      <w:pPr>
        <w:pStyle w:val="Normal"/>
        <w:spacing w:before="120" w:after="280"/>
        <w:rPr/>
      </w:pPr>
      <w:r>
        <w:rPr/>
        <w:t>Xét đề nghị của Ủy ban nhân dân tỉnh Bắc Giang tại công văn số 12/BC-UBND ngày 27 tháng 01 năm 2014, về việc Báo cáo tiến độ thực hiện dự án di dân, tái định cư 48 hộ thôn Đèo Chũ, huyện Lục Ngạn và dự án đầu tư hỗ trợ đời sống, sản xuất cho các hộ tái định cư và cộng đồng dân sở tại của một xã tiếp nhận dân tái định cư thuộc dự án di dân, tái định cư Trường bắn quốc gia khu vực 1, tỉnh Bắc Giang, Thủ tướng Nguyễn Tấn Dũng có ý kiến như sau:</w:t>
      </w:r>
    </w:p>
    <w:p>
      <w:pPr>
        <w:pStyle w:val="Normal"/>
        <w:spacing w:before="120" w:after="280"/>
        <w:rPr/>
      </w:pPr>
      <w:r>
        <w:rPr/>
        <w:t>1. Bộ Tài chính căn cứ đề nghị của Ủy ban nhân dân tỉnh Bắc Giang tại văn bản số 3508/UBND-TH ngày 25 tháng 12 năm 2013 (văn bản có gửi Bộ Tài chính) và chỉ đạo của Thủ tướng Chính phủ tại văn bản số 448/VPCP-KTN ngày 13 tháng 12 năm 2013, khẩn trương xác định nguồn vốn ngân sách trung ương hỗ trợ tỉnh Bắc Giang để thực hiện dự án di dân, tái định cư 48 hộ thôn Đèo Chũ, huyện Lục Ngạn, trình Thủ tướng Chính phủ trước ngày 28 tháng 02 năm 2014.</w:t>
      </w:r>
    </w:p>
    <w:p>
      <w:pPr>
        <w:pStyle w:val="Normal"/>
        <w:spacing w:before="120" w:after="280"/>
        <w:rPr/>
      </w:pPr>
      <w:r>
        <w:rPr/>
        <w:t>2.Về dự án đầu tư hỗ trợ đời sống, sản xuất cho các hộ tái định cư và cộng đồng dân sở tại của một số xã tiếp nhận dân tái định cư thuộc dự án di dân, tái định cư Trường bắn quốc gia khu vực 1, tỉnh Bắc Giang:</w:t>
      </w:r>
    </w:p>
    <w:p>
      <w:pPr>
        <w:pStyle w:val="Normal"/>
        <w:spacing w:before="120" w:after="280"/>
        <w:rPr/>
      </w:pPr>
      <w:r>
        <w:rPr/>
        <w:t>a) Bộ Kế hoạch và Đầu tư căn cứ đề nghị của Ủy ban nhân dân tỉnh Bắc Giang tại văn bản số 06/BC-UBND-TH ngày 10 tháng 01 năm 2014 (văn bản có gửi Bộ Kế hoạch và Đầu tư), khẩn trương thẩm định nguồn vốn ngân sách trung ương hỗ trợ tỉnh Bắc Giang để thực hiện dự án theo chỉ đạo của Thủ tướng Chính phủ tại văn bản số 448/VPCP-KTN ngày 13 tháng 12 năm 2013; báo cáo Thủ tướng Chính phủ kết quả xử lý trước ngày 28 tháng 02 năm 2014;</w:t>
      </w:r>
    </w:p>
    <w:p>
      <w:pPr>
        <w:pStyle w:val="Normal"/>
        <w:spacing w:before="120" w:after="280"/>
        <w:rPr/>
      </w:pPr>
      <w:r>
        <w:rPr/>
        <w:t>b) Về đề nghị cho phép Tỉnh chia dự án thành các tiểu dự án thành phần theo từng mục tiêu hỗ trợ ở từng xã; Ủy ban nhân dân tỉnh Bắc Giang thực hiện theo quy định hiện hành;</w:t>
      </w:r>
    </w:p>
    <w:p>
      <w:pPr>
        <w:pStyle w:val="Normal"/>
        <w:spacing w:before="120" w:after="280"/>
        <w:rPr/>
      </w:pPr>
      <w:r>
        <w:rPr/>
        <w:t>c) Để tạo điều kiện thuận lợi cho việc thực hiện dự án, đồng ý với đề nghị của Ủy ban nhân dân tỉnh về việc áp dụng phương thức chỉ định thầu các dự án đầu tư xây dựng các công trình tại các xã có tiếp nhận dân tái định cư. Ủy ban nhân dân tỉnh Bắc Giang xem xét quyết định và chịu trách nhiệm toàn diện về việc chỉ định thầu theo quy định pháp luật, bảo đảm hoàn thành dự án đúng tiến độ, chất lượng và hiệu quả.</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w:t>
              <w:br/>
              <w:t>- Các Bộ: Quốc Phòng, Tài nguyên và MT, Nông nghiệp và PTNN;</w:t>
              <w:br/>
              <w:t>- VPCP: BTCN, các Phó Chủ nhiệm, các Vụ: KTTH, V.I, NC. V.III, TH, TGĐ Cổng TTĐT;</w:t>
              <w:br/>
              <w:t>- Lưu: VT, KTN (3).Lĩnh.</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Văn phòng Chính phủ; vanbanphapluat.co</dc:creator>
  <dc:description>Xem chi tiết và tải về văn bản tại đây: http://vanbanphapluat.co/cong-van-1171-vpcp-ktn-nam-2014-tien-do-du-an-di-dan-tai-dinh-cu-truong-ban-quoc-gia-bac-giang</dc:description>
  <cp:keywords>Công văn; 1171/VPCP-KTN; Văn phòng Chính phủ; Nguyễn Hữu Vũ; Xây dựng - Đô thị</cp:keywords>
  <dc:language>en-US</dc:language>
  <cp:lastModifiedBy>Thư viện vanbanphapluat.co</cp:lastModifiedBy>
  <dcterms:modified xsi:type="dcterms:W3CDTF">2017-08-14T06:49:00Z</dcterms:modified>
  <cp:revision>2</cp:revision>
  <dc:subject>Công văn 1171/VPCP-KTN năm 2014 tiến độ dự án di dân tái định cư Trường bắn quốc gia Bắc Giang</dc:subject>
  <dc:title>Công văn 1171/VPCP-KTN</dc:title>
</cp:coreProperties>
</file>