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8/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TNHH Thương mại và Dịch vụ Sao La.</w:t>
              <w:br/>
            </w:r>
            <w:r>
              <w:rPr>
                <w:i/>
                <w:iCs/>
              </w:rPr>
              <w:t>(Đ/c: TT đoàn 375 - Số 37B - Tổ 19 - Phường Ngọc Hà - Quận Ba Đình - TP Hà Nội)</w:t>
            </w:r>
          </w:p>
        </w:tc>
      </w:tr>
    </w:tbl>
    <w:p>
      <w:pPr>
        <w:pStyle w:val="Normal"/>
        <w:spacing w:before="120" w:after="280"/>
        <w:rPr/>
      </w:pPr>
      <w:r>
        <w:rPr/>
        <w:t>Tổng cục Hải quan nhận được công văn số 0214/CV-DN ngày 12/02/2014 của Công ty TNHH Thương Mại và Dịch vụ Sao La khiếu nại lần 2 về việc xác định trị giá tính thuế đối với một số mặt hàng rượu vang, xuất xứ Chi Lê nhập khẩu tại tờ khai 24817/NKD01 ngày 26/10/2013 thuộc Chi cục Hải quan cửa khẩu Cảng Hải Phòng khu vực II - Cục Hải quan TP. Hải Phòng và đã được Cục trưởng Cục Hải quan TP. Hải Phòng giải quyết khiếu nại lần đầu tại Quyết định số 89/QĐ-GQKN ngày 17/01/2014.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Thông báo về việc nghi vấn trị giá khai báo, Thông báo về việc xác định mức bảo đảm, Quyết định ấn định thuế, Biên bản đối thoại lần đầu;</w:t>
      </w:r>
    </w:p>
    <w:p>
      <w:pPr>
        <w:pStyle w:val="Normal"/>
        <w:spacing w:before="120" w:after="280"/>
        <w:rPr/>
      </w:pPr>
      <w:r>
        <w:rPr/>
        <w:t>- Chứng từ thanh toán, Phương án kinh doanh, Hóa đơn VAT;</w:t>
      </w:r>
    </w:p>
    <w:p>
      <w:pPr>
        <w:pStyle w:val="Normal"/>
        <w:spacing w:before="120" w:after="280"/>
        <w:rPr/>
      </w:pPr>
      <w:r>
        <w:rPr/>
        <w:t>- Các chứng từ tài liệu khác có liên quan đến vụ việc khiếu nại.</w:t>
      </w:r>
    </w:p>
    <w:p>
      <w:pPr>
        <w:pStyle w:val="Normal"/>
        <w:spacing w:before="120" w:after="280"/>
        <w:rPr/>
      </w:pPr>
      <w:r>
        <w:rPr/>
        <w:t>Bản sao chứng từ tài liệu nêu trên có dấu sao y bản chính của Công ty (có bảng kê cụ thể các tài liệu này) và gửi về Tổng cục Hải quan trong thời gian 0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pPr>
      <w:r>
        <w:rPr/>
        <w:t>Tổng cục Hải quan thông báo để Công ty TNHH Thương Mại và Dịch vụ Sao L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TG(3b).</w:t>
            </w:r>
          </w:p>
        </w:tc>
        <w:tc>
          <w:tcPr>
            <w:tcW w:w="504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738-tchq-txnk-nam-2014-bo-sung-ho-so-khieu-nai-hai-quan</dc:description>
  <cp:keywords>Công văn; 1738/TCHQ-TXNK; Tổng cục Hải quan; Nguyễn Hoàng Tuấn; Thương mại; Thủ tục Tố tụng; Xuất nhập khẩu</cp:keywords>
  <dc:language>en-US</dc:language>
  <cp:lastModifiedBy>Thư viện vanbanphapluat.co</cp:lastModifiedBy>
  <dcterms:modified xsi:type="dcterms:W3CDTF">2017-08-14T06:49:00Z</dcterms:modified>
  <cp:revision>2</cp:revision>
  <dc:subject>Công văn 1738/TCHQ-TXNK năm 2014 bổ sung hồ sơ khiếu nại hải quan</dc:subject>
  <dc:title>Công văn 1738/TCHQ-TXNK</dc:title>
</cp:coreProperties>
</file>