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17/TCHQ-GSQL</w:t>
              <w:br/>
            </w:r>
            <w:r>
              <w:rPr>
                <w:i/>
                <w:iCs/>
                <w:sz w:val="16"/>
              </w:rPr>
              <w:t>V/v hướng dẫn thủ tục hải quan</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MTV TP &amp; TM Korea VN.</w:t>
              <w:br/>
            </w:r>
            <w:r>
              <w:rPr>
                <w:i/>
                <w:iCs/>
              </w:rPr>
              <w:t>(Đ/c: phố Giáp Đình, phường Cẩm Thượng, TP Hải Dương)</w:t>
            </w:r>
          </w:p>
        </w:tc>
      </w:tr>
    </w:tbl>
    <w:p>
      <w:pPr>
        <w:pStyle w:val="Normal"/>
        <w:spacing w:before="120" w:after="280"/>
        <w:rPr/>
      </w:pPr>
      <w:r>
        <w:rPr/>
        <w:t>Trả lời công văn số 01/2014KRVN ngày 14/02/2014 của Công ty TNHH MTV TP &amp; TM Korea VN về việc thủ tục xuất khẩu sản phẩm gia công qua cửa khẩu Bản Vược (Bát Xát - Lào Cai), Tổng cục Hải quan có ý kiến như sau:</w:t>
      </w:r>
    </w:p>
    <w:p>
      <w:pPr>
        <w:pStyle w:val="Normal"/>
        <w:spacing w:before="120" w:after="280"/>
        <w:rPr/>
      </w:pPr>
      <w:r>
        <w:rPr/>
        <w:t xml:space="preserve">Trường hợp Công ty nhập khẩu chân gà đông lạnh để gia công các công đoạn rã đông - làm sạch - hấp chín - tẩm ướt - đóng gói - hút chân không - đóng thùng carton để xuất khẩu không được cấp xuất xứ Việt Nam do không đáp ứng tiêu chuẩn xuất xứ Việt Nam theo quy định tại Nghị định số 19/2006/NĐ-CP ngày 20/02/2006 của Chính phủ nhưng đáp ứng quy định tại </w:t>
      </w:r>
      <w:bookmarkStart w:id="0" w:name="dc_175"/>
      <w:r>
        <w:rPr/>
        <w:t>Điều 2 Thông tư số 13/2009/TT-BCT</w:t>
      </w:r>
      <w:bookmarkEnd w:id="0"/>
      <w:r>
        <w:rPr/>
        <w:t xml:space="preserve"> ngày 03/06/2009 của Bộ Công Thương, Thông tư số 01/2008/TTLT - BCT - BTC - BGTVT - BNN&amp;PTNT - BYT - NNHN ngày 31/01/2008 thì được xuất khẩu qua cửa khẩu phụ nằm ngoài khu kinh tế cửa khẩu.</w:t>
      </w:r>
    </w:p>
    <w:p>
      <w:pPr>
        <w:pStyle w:val="Normal"/>
        <w:spacing w:before="120" w:after="280"/>
        <w:rPr/>
      </w:pPr>
      <w:r>
        <w:rPr/>
        <w:t>Đề nghị Công ty nghiên cứu kỹ các quy định dẫn trên để thực hiện và liên hệ với Cục Hải quan tỉnh Lào Cai để được hướng dẫn cụ thể.</w:t>
      </w:r>
    </w:p>
    <w:p>
      <w:pPr>
        <w:pStyle w:val="Normal"/>
        <w:spacing w:before="120" w:after="280"/>
        <w:rPr/>
      </w:pPr>
      <w:r>
        <w:rPr/>
        <w:t>Tổng cục Hải quan trả lời để Công ty TNHH MTV TP &amp; TM Korea V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ỉnh Lào Cai (để thực hiện);</w:t>
              <w:br/>
              <w:t>- Lưu: VT, GSQL (3b).</w:t>
            </w:r>
          </w:p>
        </w:tc>
        <w:tc>
          <w:tcPr>
            <w:tcW w:w="5049" w:type="dxa"/>
            <w:tcBorders/>
          </w:tcPr>
          <w:p>
            <w:pPr>
              <w:pStyle w:val="Normal"/>
              <w:spacing w:before="120" w:after="0"/>
              <w:jc w:val="center"/>
              <w:rPr>
                <w:b/>
                <w:b/>
                <w:bCs/>
              </w:rPr>
            </w:pPr>
            <w:r>
              <w:rPr>
                <w:b/>
                <w:bCs/>
              </w:rPr>
              <w:t>TL. TỔNG CỤC TRƯỞNG</w:t>
              <w:br/>
              <w:t>KT. CỤC TRƯỞNG CỤC GSQL VỀ HQ</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717-tchq-gsql-nam-2014-huong-dan-thu-tuc-hai-quan</dc:description>
  <cp:keywords>Công văn; 1717/TCHQ-GSQL; Tổng cục Hải quan; Trịnh Đình Kính; Thương mại; Xuất nhập khẩu</cp:keywords>
  <dc:language>en-US</dc:language>
  <cp:lastModifiedBy>Thư viện vanbanphapluat.co</cp:lastModifiedBy>
  <dcterms:modified xsi:type="dcterms:W3CDTF">2017-08-14T06:49:00Z</dcterms:modified>
  <cp:revision>2</cp:revision>
  <dc:subject>Công văn 1717/TCHQ-GSQL năm 2014 hướng dẫn thủ tục hải quan</dc:subject>
  <dc:title>Công văn 1717/TCHQ-GSQL</dc:title>
</cp:coreProperties>
</file>