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4/VPCP-KTTH</w:t>
              <w:br/>
            </w:r>
            <w:r>
              <w:rPr>
                <w:i/>
                <w:iCs/>
                <w:sz w:val="16"/>
              </w:rPr>
              <w:t>V/v chi phí thuê quản lý đối với hoạt động trò chơi điện tử có thưởng</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Xét đề nghị của Bộ Tài chính tại công văn số 404/BTC-TCT ngày 09 tháng 01 năm 2014 về việc chi phí quản lý đối với hoạt động trò chơi điện tử có thưởng, thay mặt Thủ tướng Chính phủ, Phó Thủ tướng Vũ Văn Ninh đồng ý với báo cáo của Bộ Tài chính tại công văn số 404/BTC-TCT nêu trên và giao Bộ Tài chính có văn bản trả lời cho các đơn vị liên quan.</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hó TTg: Vũ Văn Ninh, Hoàng Trung Hải;</w:t>
              <w:br/>
              <w:t>- VPCP: BTCN, các PCN: Nguyễn Văn  Tùng, Nguyễn Hữu Vũ, Trợ lý TTgCP, các Vụ: TH, KT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Văn phòng Chính phủ; vanbanphapluat.co</dc:creator>
  <dc:description>Xem chi tiết và tải về văn bản tại đây: http://vanbanphapluat.co/cong-van-1214-vpcp-ktth-nam-2014-chi-phi-thue-quan-ly-hoat-dong-tro-choi-dien-tu-co-thuong</dc:description>
  <cp:keywords>Công văn; 1214/VPCP-KTTH; Văn phòng Chính phủ; Nguyễn Văn Tùng; Bộ máy hành chính; Thương mại</cp:keywords>
  <dc:language>en-US</dc:language>
  <cp:lastModifiedBy>Thư viện vanbanphapluat.co</cp:lastModifiedBy>
  <dcterms:modified xsi:type="dcterms:W3CDTF">2017-08-14T06:49:00Z</dcterms:modified>
  <cp:revision>2</cp:revision>
  <dc:subject>Công văn 1214/VPCP-KTTH năm 2014 chi phí thuê quản lý hoạt động trò chơi điện tử có thưởng</dc:subject>
  <dc:title>Công văn 1214/VPCP-KTTH</dc:title>
</cp:coreProperties>
</file>