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4/GSQL-TH</w:t>
              <w:br/>
            </w:r>
            <w:r>
              <w:rPr>
                <w:i/>
                <w:iCs/>
                <w:sz w:val="16"/>
              </w:rPr>
              <w:t>V/v vướng mắc C/O mẫu E</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rPr>
            </w:pPr>
            <w:r>
              <w:rPr>
                <w:b/>
                <w:bCs/>
              </w:rPr>
              <w:t>Kính gửi:</w:t>
            </w:r>
          </w:p>
        </w:tc>
        <w:tc>
          <w:tcPr>
            <w:tcW w:w="5998" w:type="dxa"/>
            <w:tcBorders/>
          </w:tcPr>
          <w:p>
            <w:pPr>
              <w:pStyle w:val="Normal"/>
              <w:spacing w:before="120" w:after="0"/>
              <w:rPr/>
            </w:pPr>
            <w:r>
              <w:rPr/>
              <w:t>Công ty CP Đầu tư và Thương mại - HK.</w:t>
              <w:br/>
            </w:r>
            <w:r>
              <w:rPr>
                <w:i/>
                <w:iCs/>
              </w:rPr>
              <w:t>(Đ/c: 101B Âu Cơ, Tứ Liên, Tây Hồ, Hà Nội)</w:t>
            </w:r>
          </w:p>
        </w:tc>
      </w:tr>
    </w:tbl>
    <w:p>
      <w:pPr>
        <w:pStyle w:val="Normal"/>
        <w:spacing w:before="120" w:after="280"/>
        <w:rPr/>
      </w:pPr>
      <w:r>
        <w:rPr/>
        <w:t>Trả lời công văn số 18022014/CVHQ-HK ngày 18/2/2014 của Công ty CP Đầu tư và Thương mại - HK về xác minh chữ ký trên C/O mẫu E số tham chiếu E131300029451004 cấp ngày 13/7/2013, Cục Giám sát quản lý có ý kiến như sau:</w:t>
      </w:r>
    </w:p>
    <w:p>
      <w:pPr>
        <w:pStyle w:val="Normal"/>
        <w:spacing w:before="120" w:after="280"/>
        <w:rPr/>
      </w:pPr>
      <w:r>
        <w:rPr/>
        <w:t>1. Về thư xác minh tính hợp lệ của C/O mẫu E, theo Hiệp định Thương mại hàng hóa ASEAN - Trung Quốc, kết quả xác minh tính hợp lệ của C/O chỉ được chấp nhận khi cơ quan có thẩm quyền cấp C/O của Trung Quốc gửi trực tiếp tới Tổng cục Hải quan. Theo đó, thư này không được xác nhận từ đầu mối liên lạc chính thức và kết quả xác minh gửi thông qua doanh nghiệp là không phù hợp với quy định.</w:t>
      </w:r>
    </w:p>
    <w:p>
      <w:pPr>
        <w:pStyle w:val="Normal"/>
        <w:spacing w:before="120" w:after="280"/>
        <w:rPr/>
      </w:pPr>
      <w:r>
        <w:rPr/>
        <w:t>2. Cục Giám sát quản lý về Hải quan đã gửi công hàm đề nghị cơ quan có thẩm quyền cấp C/O xác minh tính xác thực C/O nêu tại công văn dẫn trên. Ngay khi nhận được kết quả xác minh, Cục Giám sát quản lý về Hải quan sẽ có công văn thông báo tới Công ty.</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Giám sát quản lý về hải quan; vanbanphapluat.co</dc:creator>
  <dc:description>Xem chi tiết và tải về văn bản tại đây: http://vanbanphapluat.co/cong-van-214-gsql-th-nam-2014-vuong-mac-c-o-mau-e</dc:description>
  <cp:keywords>Công văn; 214/GSQL-TH; Cục Giám sát quản lý về hải quan; Nguyễn Nhất Kha; Thương mại; Xuất nhập khẩu</cp:keywords>
  <dc:language>en-US</dc:language>
  <cp:lastModifiedBy>Thư viện vanbanphapluat.co</cp:lastModifiedBy>
  <dcterms:modified xsi:type="dcterms:W3CDTF">2017-08-14T06:49:00Z</dcterms:modified>
  <cp:revision>2</cp:revision>
  <dc:subject>Công văn 214/GSQL-TH năm 2014 vướng mắc C/O mẫu E</dc:subject>
  <dc:title>Công văn 214/GSQL-TH</dc:title>
</cp:coreProperties>
</file>