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73/TCHQ-TXNK</w:t>
              <w:br/>
            </w:r>
            <w:r>
              <w:rPr>
                <w:i/>
                <w:iCs/>
                <w:sz w:val="16"/>
              </w:rPr>
              <w:t>V/v xử lý nợ</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rPr>
            </w:pPr>
            <w:r>
              <w:rPr>
                <w:b/>
                <w:bCs/>
              </w:rPr>
              <w:t>Kính gửi:</w:t>
            </w:r>
          </w:p>
        </w:tc>
        <w:tc>
          <w:tcPr>
            <w:tcW w:w="6002" w:type="dxa"/>
            <w:tcBorders/>
          </w:tcPr>
          <w:p>
            <w:pPr>
              <w:pStyle w:val="Normal"/>
              <w:spacing w:before="120" w:after="0"/>
              <w:rPr/>
            </w:pPr>
            <w:r>
              <w:rPr/>
              <w:t>Công ty TNHH FLECON Việt Nam.</w:t>
              <w:br/>
              <w:t>(Lô B6-KCN Thụy Vân - Việt Trì - tỉnh Phú Thọ)</w:t>
            </w:r>
          </w:p>
        </w:tc>
      </w:tr>
    </w:tbl>
    <w:p>
      <w:pPr>
        <w:pStyle w:val="Normal"/>
        <w:spacing w:before="120" w:after="280"/>
        <w:rPr/>
      </w:pPr>
      <w:r>
        <w:rPr/>
        <w:t>Trả lời công văn số 11/XNK-FLC ngày 11/2/2014 của Công ty TNHH FLECON Việt Nam về việc xin mở tờ khai và ân hạn thuế trong thời gian chờ giải quyết tiền phạt chậm nộp thuế GTGT phát sinh do xuất khẩu sản phẩm ngoài thời hạn 275 ngày, Tổng cục Hải quan có ý kiến như:</w:t>
      </w:r>
    </w:p>
    <w:p>
      <w:pPr>
        <w:pStyle w:val="Normal"/>
        <w:spacing w:before="120" w:after="280"/>
        <w:rPr/>
      </w:pPr>
      <w:r>
        <w:rPr/>
        <w:t>Về việc xem xét giải quyết tiền phạt chậm nộp thuế, Tổng cục Hải quan đang báo cáo Bộ Tài chính để xem xét hướng dẫn. Trong thời gian chờ hướng dẫn, nếu Công ty đã nộp đủ tiền phạt chậm thuế GTGT và đáp ứng đầy đủ các điều kiện quy định tại khoản 1 Điều 20 Thông tư số 128/2013/TT-BTC ngày 10/9/2013 của Bộ Tài chính thì được áp dụng thời hạn nộp thuế 275 ngày đối với nguyên liệu, vật tư nhập khẩu để sản xuất hàng xuất khẩu.</w:t>
      </w:r>
    </w:p>
    <w:p>
      <w:pPr>
        <w:pStyle w:val="Normal"/>
        <w:spacing w:before="120" w:after="280"/>
        <w:rPr/>
      </w:pPr>
      <w:r>
        <w:rPr/>
        <w:t>Tổng cục Hải quan thông báo để Công ty TNHHH FLECON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773-tchq-txnk-nam-2014-xu-ly-no</dc:description>
  <cp:keywords>Công văn; 1773/TCHQ-TXNK; Tổng cục Hải quan; Nguyễn Hải Trang; Thuế - Phí - Lệ Phí; Xuất nhập khẩu</cp:keywords>
  <dc:language>en-US</dc:language>
  <cp:lastModifiedBy>Thư viện vanbanphapluat.co</cp:lastModifiedBy>
  <dcterms:modified xsi:type="dcterms:W3CDTF">2017-08-14T06:49:00Z</dcterms:modified>
  <cp:revision>2</cp:revision>
  <dc:subject>Công văn 1773/TCHQ-TXNK năm 2014 xử lý nợ</dc:subject>
  <dc:title>Công văn 1773/TCHQ-TXNK</dc:title>
</cp:coreProperties>
</file>