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5/QLD-MP</w:t>
              <w:br/>
            </w:r>
            <w:r>
              <w:rPr>
                <w:i/>
                <w:iCs/>
                <w:sz w:val="16"/>
              </w:rPr>
              <w:t>V/v tăng cường công tác quản lý mỹ phẩm</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ác Sở Y tế tỉnh, thành phố trực thuộc Trung ương;</w:t>
              <w:br/>
              <w:t>- Các doanh nghiệp sản xuất, kinh doanh mỹ phẩm.</w:t>
            </w:r>
          </w:p>
        </w:tc>
      </w:tr>
    </w:tbl>
    <w:p>
      <w:pPr>
        <w:pStyle w:val="Normal"/>
        <w:spacing w:before="120" w:after="280"/>
        <w:rPr/>
      </w:pPr>
      <w:r>
        <w:rPr/>
        <w:t>Để thực hiện tốt công tác quản lý mỹ phẩm, ngăn ngừa hành vi gian lận thương mại, sản xuất, kinh doanh mỹ phẩm giả, mỹ phẩm nhập lậu, mỹ phẩm sản xuất trên dây chuyền không đáp ứng nguyên tắc, tiêu chuẩn “Thực hành tốt sản xuất mỹ phẩm” của Hiệp hội các nước Đông Nam Á (CGMP-ASEAN) do doanh nghiệp tự công bố, đảm bảo an toàn cho người tiêu dùng, Cục Quản lý dược đề nghị các đơn vị triển khai các nội dung:</w:t>
      </w:r>
    </w:p>
    <w:p>
      <w:pPr>
        <w:pStyle w:val="Normal"/>
        <w:spacing w:before="120" w:after="280"/>
        <w:rPr/>
      </w:pPr>
      <w:r>
        <w:rPr/>
        <w:t>1. Sở Y tế các tỉnh, thành phố trực thuộc Trung ương tăng cường triển khai phổ biến cho các doanh nghiệp sản xuất, kinh doanh mỹ phẩm các quy định của pháp luật về mỹ phẩm, các nguyên tắc tiêu chuẩn “Thực hành tốt sản xuất mỹ phẩm” của Hiệp hội các nước Đông Nam Á (CGMP-ASEAN). Đồng thời, yêu cầu các doanh nghiệp sản xuất mỹ phẩm trên địa bàn phải tuân thủ các nguyên tắc, tiêu chuẩn CGMP-ASEAN trong sản xuất mỹ phẩm.</w:t>
      </w:r>
    </w:p>
    <w:p>
      <w:pPr>
        <w:pStyle w:val="Normal"/>
        <w:spacing w:before="120" w:after="280"/>
        <w:rPr/>
      </w:pPr>
      <w:r>
        <w:rPr/>
        <w:t>Tăng cường phối hợp với các cơ quan chức năng tại địa phương trong công tác thanh tra, kiểm tra mỹ phẩm trên địa bàn. Xử lý, xử phạt các tổ chức, cá nhân vi phạm trong hoạt động sản xuất, kinh doanh mỹ phẩm theo quy định hiện hành.</w:t>
      </w:r>
    </w:p>
    <w:p>
      <w:pPr>
        <w:pStyle w:val="Normal"/>
        <w:spacing w:before="120" w:after="280"/>
        <w:rPr/>
      </w:pPr>
      <w:r>
        <w:rPr/>
        <w:t>2. Các doanh nghiệp sản xuất, kinh doanh mỹ phẩm phải chấp hành các quy định của pháp luật về quản lý mỹ phẩm: Ghi nhãn mỹ phẩm, Hồ sơ thông tin sản phẩm (PIF), quảng cáo mỹ phẩm, công bố tính năng mỹ phẩm và tuân thủ, đáp ứng các nguyên tắc, tiêu chuẩn “Thực hành tốt sản xuất mỹ phẩm” của Hiệp hội các nước Đông Nam Á (CGMP-ASEAN).</w:t>
      </w:r>
    </w:p>
    <w:p>
      <w:pPr>
        <w:pStyle w:val="Normal"/>
        <w:spacing w:before="120" w:after="280"/>
        <w:rPr/>
      </w:pPr>
      <w:r>
        <w:rPr/>
        <w:t>3. Theo kế hoạch, Cục Quản lý dược sẽ phối hợp với các Sở Y tế các tỉnh, thành phố trực thuộc Trung ương và các ban ngành liên quan tăng cường kiểm tra hậu mại các cơ sở sản xuất, kinh doanh mỹ phẩm trong cả nước và sẽ xử lý nghiêm các trường hợp vi phạm trong sản xuất, kinh doanh mỹ phẩm, trong đó có kiểm tra CGMP của các cơ sở sản xuất mỹ phẩm trong nước</w:t>
      </w:r>
    </w:p>
    <w:p>
      <w:pPr>
        <w:pStyle w:val="Normal"/>
        <w:spacing w:before="120" w:after="280"/>
        <w:rPr/>
      </w:pPr>
      <w:r>
        <w:rPr/>
        <w:t>Cục Quản lý dược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tr Nguyễn Thị Kim Tiến (để b/c);</w:t>
              <w:br/>
              <w:t>- CT Trương Quốc Cường (để b/c);</w:t>
              <w:br/>
              <w:t>- Tạp chí Dược và Mỹ phẩm,</w:t>
              <w:br/>
              <w:t>- Trang thông tin điện tử Cục QLD</w:t>
              <w:br/>
              <w:t>- Lưu: VT, MP</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Quản lý dược; vanbanphapluat.co</dc:creator>
  <dc:description>Xem chi tiết và tải về văn bản tại đây: http://vanbanphapluat.co/cong-van-2415-qld-mp-2014-tang-cuong-cong-tac-quan-ly-my-pham</dc:description>
  <cp:keywords>Công văn; 2415/QLD-MP; Cục Quản lý dược; Nguyễn Việt Hùng; Thể thao - Y tế</cp:keywords>
  <dc:language>en-US</dc:language>
  <cp:lastModifiedBy>Thư viện vanbanphapluat.co</cp:lastModifiedBy>
  <dcterms:modified xsi:type="dcterms:W3CDTF">2017-08-14T06:49:00Z</dcterms:modified>
  <cp:revision>2</cp:revision>
  <dc:subject>Công văn 2415/QLD-MP 2014 tăng cường công tác quản lý mỹ phẩm</dc:subject>
  <dc:title>Công văn 2415/QLD-MP</dc:title>
</cp:coreProperties>
</file>