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3/GSQL-GQ1</w:t>
              <w:br/>
            </w:r>
            <w:r>
              <w:rPr>
                <w:i/>
                <w:iCs/>
                <w:sz w:val="16"/>
              </w:rPr>
              <w:t>V/v bảo quản, lưu giữ hàng hóa kinh doanh TNTX</w:t>
            </w:r>
          </w:p>
        </w:tc>
        <w:tc>
          <w:tcPr>
            <w:tcW w:w="5724" w:type="dxa"/>
            <w:tcBorders/>
          </w:tcPr>
          <w:p>
            <w:pPr>
              <w:pStyle w:val="Normal"/>
              <w:spacing w:before="120" w:after="0"/>
              <w:jc w:val="right"/>
              <w:rPr>
                <w:i/>
                <w:i/>
                <w:iCs/>
              </w:rPr>
            </w:pPr>
            <w:r>
              <w:rPr>
                <w:i/>
                <w:iCs/>
              </w:rPr>
              <w:t>Hà Nội, ngày 24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370/HQHCM-GSQL ngày 11/02/2014 của Cục Hải quan thành phố Hồ Chí Minh về việc thủ tục hải quan đối với lô hàng kinh doanh tạm nhập - tái xuất của Công ty Cổ phần Bóng đèn Điện Quang, Cục Giám sát quản lý về Hải quan có ý kiến như sau:</w:t>
      </w:r>
    </w:p>
    <w:p>
      <w:pPr>
        <w:pStyle w:val="Normal"/>
        <w:spacing w:before="120" w:after="280"/>
        <w:rPr/>
      </w:pPr>
      <w:r>
        <w:rPr/>
        <w:t xml:space="preserve">1. Về địa điểm lưu giữ hàng kinh doanh TNTX: đề nghị Cục Hải quan TP, Hồ Chí Minh hướng dẫn doanh nghiệp thực hiện theo quy định tại </w:t>
      </w:r>
      <w:bookmarkStart w:id="0" w:name="dc_29"/>
      <w:r>
        <w:rPr/>
        <w:t xml:space="preserve">khoản 3 Điều 41 Thông tư số 128/2013/TT-BTC </w:t>
      </w:r>
      <w:bookmarkEnd w:id="0"/>
      <w:r>
        <w:rPr/>
        <w:t>ngày 10/9/2013 của Bộ Tài chính.</w:t>
      </w:r>
    </w:p>
    <w:p>
      <w:pPr>
        <w:pStyle w:val="Normal"/>
        <w:spacing w:before="120" w:after="280"/>
        <w:rPr/>
      </w:pPr>
      <w:r>
        <w:rPr/>
        <w:t xml:space="preserve">2. Về việc đưa hàng về bảo quản đối với hàng hóa nhập khẩu phải kiểm tra chất lượng thực hiện theo hướng dẫn tại </w:t>
      </w:r>
      <w:bookmarkStart w:id="1" w:name="dc_30"/>
      <w:r>
        <w:rPr/>
        <w:t>điểm b khoản 2 Thông tư số 128/2013/TT-BTC</w:t>
      </w:r>
      <w:bookmarkEnd w:id="1"/>
      <w:r>
        <w:rPr/>
        <w:t xml:space="preserve"> và công văn số 15269/BTC-TCHQ ngày 07/11/2013, công văn số 15605/BTC-TCHQ ngày 13/11/2013 của Bộ Tài chính.</w:t>
      </w:r>
    </w:p>
    <w:p>
      <w:pPr>
        <w:pStyle w:val="Normal"/>
        <w:spacing w:before="120" w:after="280"/>
        <w:rPr/>
      </w:pPr>
      <w:r>
        <w:rPr/>
        <w:t>Để đảm bảo tính nguyên trạng của hàng hóa đối với hàng hóa kinh doanh tạm nhập, tái xuất từ khi tạm nhập đến khi tái xuất và tránh tạo tiền lệ cho phép đưa hàng hóa kinh doanh tạm nhập tái xuất về bảo quản tại các địa điểm không đúng với quy định, đề nghị Cục Hải quan thành phố Hồ Chí Minh hướng dẫn doanh nghiệp thực hiện theo đúng quy định đối với hàng hóa kinh doanh tạm nhập tái xuất.</w:t>
      </w:r>
    </w:p>
    <w:p>
      <w:pPr>
        <w:pStyle w:val="Normal"/>
        <w:spacing w:before="120" w:after="280"/>
        <w:rPr/>
      </w:pPr>
      <w:r>
        <w:rPr/>
        <w:t>Cục Giám sát quản lý về Hải quan có ý kiến để Cục Hải qua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rHeight w:val="1728" w:hRule="atLeast"/>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PTCT Vũ Ngọc Anh (để b/c);</w:t>
              <w:br/>
              <w:t>- Lưu: VT, GQ</w:t>
            </w:r>
            <w:r>
              <w:rPr>
                <w:sz w:val="16"/>
                <w:vertAlign w:val="subscript"/>
              </w:rPr>
              <w:t>1</w:t>
            </w:r>
            <w:r>
              <w:rPr>
                <w:sz w:val="16"/>
              </w:rPr>
              <w:t>(03b)</w:t>
            </w:r>
          </w:p>
        </w:tc>
        <w:tc>
          <w:tcPr>
            <w:tcW w:w="4319"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Giám sát quản lý về hải quan; vanbanphapluat.co</dc:creator>
  <dc:description>Xem chi tiết và tải về văn bản tại đây: http://vanbanphapluat.co/cong-van-213-gsql-gq1-nam-2014-bao-quan-luu-giu-hang-hoa-kinh-doanh-tam-nhap-tai-xuat</dc:description>
  <cp:keywords>Công văn; 213/GSQL-GQ1; Cục Giám sát quản lý về hải quan; Ngô Minh Hải; Thương mại; Xuất nhập khẩu</cp:keywords>
  <dc:language>en-US</dc:language>
  <cp:lastModifiedBy>Thư viện vanbanphapluat.co</cp:lastModifiedBy>
  <dcterms:modified xsi:type="dcterms:W3CDTF">2017-08-14T06:49:00Z</dcterms:modified>
  <cp:revision>2</cp:revision>
  <dc:subject>Công văn 213/GSQL-GQ1 năm 2014 bảo quản lưu giữ hàng hóa kinh doanh tạm nhập tái xuất</dc:subject>
  <dc:title>Công văn 213/GSQL-GQ1</dc:title>
</cp:coreProperties>
</file>