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830/TCHQ-GSQL</w:t>
              <w:br/>
            </w:r>
            <w:r>
              <w:rPr>
                <w:i/>
                <w:iCs/>
                <w:sz w:val="16"/>
              </w:rPr>
              <w:t>V/v thủ tục nhập khẩu gỗ từ Campuchia</w:t>
            </w:r>
          </w:p>
        </w:tc>
        <w:tc>
          <w:tcPr>
            <w:tcW w:w="5724" w:type="dxa"/>
            <w:tcBorders/>
          </w:tcPr>
          <w:p>
            <w:pPr>
              <w:pStyle w:val="Normal"/>
              <w:spacing w:before="120" w:after="0"/>
              <w:jc w:val="right"/>
              <w:rPr>
                <w:i/>
                <w:i/>
                <w:iCs/>
              </w:rPr>
            </w:pPr>
            <w:r>
              <w:rPr>
                <w:i/>
                <w:iCs/>
              </w:rPr>
              <w:t>Hà Nội, ngày 25 tháng 02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Để thống nhất trong việc thực hiện thủ tục nhập khẩu gỗ nguyên liệu từ Campuchia, tiếp theo công văn số 1483/TCHQ-GSQL ngày 17/02/2014 về thủ tục nhập khẩu gỗ từ Campuchia, Tổng cục Hải quan hướng dẫn bổ sung như sau:</w:t>
      </w:r>
    </w:p>
    <w:p>
      <w:pPr>
        <w:pStyle w:val="Normal"/>
        <w:spacing w:before="120" w:after="280"/>
        <w:rPr/>
      </w:pPr>
      <w:r>
        <w:rPr/>
        <w:t xml:space="preserve">1. Sửa đổi nội dung tại gạch đầu dòng thứ hai </w:t>
      </w:r>
      <w:bookmarkStart w:id="0" w:name="dc_1"/>
      <w:r>
        <w:rPr/>
        <w:t>điểm a.1 mục 1 công văn số 1483/TCHQ-GSQL</w:t>
      </w:r>
      <w:bookmarkEnd w:id="0"/>
      <w:r>
        <w:rPr/>
        <w:t xml:space="preserve"> dẫn trên như sau: “Chi cục Hải quan nơi làm thủ tục nhập khẩu kiểm tra, đối chiếu, cấp Phiếu theo dõi trừ lùi trên bản chính văn bản của Chính phủ Campuchia, Bộ Thương mại hoặc cơ quan có thẩm quyền thuộc Chính phủ Campuchia và thực hiện lưu giữ văn bản này”.</w:t>
      </w:r>
    </w:p>
    <w:p>
      <w:pPr>
        <w:pStyle w:val="Normal"/>
        <w:spacing w:before="120" w:after="280"/>
        <w:rPr/>
      </w:pPr>
      <w:r>
        <w:rPr/>
        <w:t xml:space="preserve">2. Sửa đổi nội dung tại gạch đầu dòng thứ hai </w:t>
      </w:r>
      <w:bookmarkStart w:id="1" w:name="dc_2"/>
      <w:r>
        <w:rPr/>
        <w:t>điểm a.2 mục 1 công văn số 1483/TCHQ-GSQL</w:t>
      </w:r>
      <w:bookmarkEnd w:id="1"/>
      <w:r>
        <w:rPr/>
        <w:t xml:space="preserve"> dẫn trên như sau: “Văn bản xác nhận của Tổng cục Hải quan được gửi cho doanh nghiệp để làm thủ tục nhập khẩu và bản chính văn bản của Chính phủ Campuchia, Bộ Thương mại hoặc cơ quan có thẩm quyền thuộc Chính phủ Campuchia sẽ được lưu giữ tại Tổng cục Hải quan”.</w:t>
      </w:r>
    </w:p>
    <w:p>
      <w:pPr>
        <w:pStyle w:val="Normal"/>
        <w:spacing w:before="120" w:after="280"/>
        <w:rPr/>
      </w:pPr>
      <w:r>
        <w:rPr/>
        <w:t>Các nội dung khác tại công văn số 1483/TCHQ-GSQL dẫn trên không thay đổi.</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90"/>
        <w:gridCol w:w="4050"/>
      </w:tblGrid>
      <w:tr>
        <w:trPr/>
        <w:tc>
          <w:tcPr>
            <w:tcW w:w="4590"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TC (để báo cáo);</w:t>
              <w:br/>
              <w:t>- TCT Nguyễn Ngọc Túc (để báo cáo);</w:t>
              <w:br/>
              <w:t>- Văn phòng Chính phủ (để phối hợp);</w:t>
              <w:br/>
              <w:t>- Các Bộ: Công an, Công Thương, NN&amp;PTNT (để phối hợp);</w:t>
              <w:br/>
              <w:t>- Cục ĐTCBL, Ban QLRR (để phối hợp);</w:t>
              <w:br/>
              <w:t>- Lưu: VT, GSQL (3b).</w:t>
            </w:r>
          </w:p>
        </w:tc>
        <w:tc>
          <w:tcPr>
            <w:tcW w:w="4050"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Tổng cục Hải quan; vanbanphapluat.co</dc:creator>
  <dc:description>Xem chi tiết và tải về văn bản tại đây: http://vanbanphapluat.co/cong-van-1830-tchq-gsql-nam-2014-thu-tuc-nhap-khau-go-tu-campuchia</dc:description>
  <cp:keywords>Công văn; 1830/TCHQ-GSQL; Tổng cục Hải quan; Vũ Ngọc Anh; Xuất nhập khẩu; Tài nguyên - Môi trường</cp:keywords>
  <dc:language>en-US</dc:language>
  <cp:lastModifiedBy>Thư viện vanbanphapluat.co</cp:lastModifiedBy>
  <dcterms:modified xsi:type="dcterms:W3CDTF">2017-08-14T06:49:00Z</dcterms:modified>
  <cp:revision>2</cp:revision>
  <dc:subject>Công văn 1830/TCHQ-GSQL năm 2014 thủ tục nhập khẩu gỗ từ Campuchia</dc:subject>
  <dc:title>Công văn 1830/TCHQ-GSQL</dc:title>
</cp:coreProperties>
</file>