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53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2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ổ phần xuất nhập khẩu Y tế Domesco</w:t>
        <w:br/>
        <w:t>66 Quốc lộ 30, P.  Mỹ Phú, TP. Cao Lãnh, Đồng Tháp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- Bộ Y tế nhận được công văn số 110/CV-ĐK/DMC ngày 10/02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Thông tư số 22/2009/TT-BYT ngày 24/11/2009 của Bộ Y tế quy định việc đăng ký thuốc; Công văn số 5890/BYT-QLD ngày 19/9/2013 của Bộ Y tế hướng dẫn tạm thời việc gia hạn số đăng ký và thời hạn nộp hồ sơ đăng ký lại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- Bộ Y t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ồng ý gia hạn hiệu lực số đăng ký 6 tháng kể từ ngày ký công văn gia hạn thuốc đối với 06 thuốc có danh mục kèm theo của Công ty cổ phần xuất nhập khẩu Y tế Domesc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- Bộ Y tế thông báo để Công ty biết và thực hiện theo đúng các quy định hiện hành về sản xuất và lưu hành thuốc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Sở Y tế Đồng Tháp (để p/h);</w:t>
              <w:br/>
              <w:t>- Lưu VP, ĐK (ch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UỐC SẢN XUẤT TRONG NƯỚC ĐƯỢC GIA HẠN HIỆU LỰC SỐ ĐĂNG KÝ</w:t>
        <w:br/>
      </w:r>
      <w:r>
        <w:rPr>
          <w:i/>
          <w:iCs/>
          <w:lang w:val="vi-VN"/>
        </w:rPr>
        <w:t>(Kèm theo công văn số 2453/QLD-ĐK ngày 25 tháng 02 năm 2014)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2266"/>
        <w:gridCol w:w="2115"/>
        <w:gridCol w:w="1084"/>
        <w:gridCol w:w="983"/>
        <w:gridCol w:w="148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200 mg (Acyclovir 200mg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 nén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64-0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lin 500 mg (Amoxicilin trihydrat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, chai 100 viên, 200 viên, 300 viên nang cứng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65-0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 100 mg (Berberin clorid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 viên nang cứng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66-0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lexin 500 mg (Cefalexin monohydrat tương đương 500mg Cefalexin khan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, chai 100 viên nang cứng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67-0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mantine - Domesco 625 mg</w:t>
            </w:r>
            <w:r>
              <w:rPr>
                <w:lang w:val="fr-FR"/>
              </w:rPr>
              <w:br/>
            </w:r>
            <w:r>
              <w:rPr/>
              <w:t>(Amoxicilin trihydrat, C</w:t>
            </w:r>
            <w:r>
              <w:rPr>
                <w:lang w:val="fr-FR"/>
              </w:rPr>
              <w:t>l</w:t>
            </w:r>
            <w:r>
              <w:rPr/>
              <w:t>avulanate potassium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 nén dài bao phim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75-0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sfarel MR - Domesco (Trimetazidin dihydroclorid 35mg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 bao phim phóng thích chậm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7078-09</w:t>
            </w:r>
          </w:p>
        </w:tc>
      </w:tr>
    </w:tbl>
    <w:p>
      <w:pPr>
        <w:pStyle w:val="Normal"/>
        <w:spacing w:before="120" w:after="280"/>
        <w:rPr/>
      </w:pPr>
      <w:r>
        <w:rPr/>
        <w:t>Danh mục này gồm 01 trang, 06 thuố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9:00Z</dcterms:created>
  <dc:creator>Cục Quản lý dược; vanbanphapluat.co</dc:creator>
  <dc:description>Xem chi tiết và tải về văn bản tại đây: http://vanbanphapluat.co/cong-van-2453-qld-dk-nam-2014-gia-han-hieu-luc-so-dang-ky-thuoc-cuc-quan-ly-duoc</dc:description>
  <cp:keywords>Công văn; 2453/QLD-ĐK; Cục Quản lý dược; Nguyễn Văn Thanh; Thể thao - Y tế</cp:keywords>
  <dc:language>en-US</dc:language>
  <cp:lastModifiedBy>Thư viện vanbanphapluat.co</cp:lastModifiedBy>
  <dcterms:modified xsi:type="dcterms:W3CDTF">2017-08-14T06:49:00Z</dcterms:modified>
  <cp:revision>2</cp:revision>
  <dc:subject>Công văn 2453/QLD-ĐK năm 2014 gia hạn hiệu lực số đăng ký thuốc Cục Quản lý dược</dc:subject>
  <dc:title>Công văn 2453/QLD-ĐK</dc:title>
</cp:coreProperties>
</file>