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455/QLD-ĐK</w:t>
              <w:br/>
            </w:r>
            <w:r>
              <w:rPr>
                <w:i/>
                <w:iCs/>
                <w:sz w:val="16"/>
              </w:rPr>
              <w:t>V/v gia hạn hiệu lực số đăng ký thuố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cổ phần xuất nhập khẩu Y tế Domesco</w:t>
        <w:br/>
        <w:t>66 Quốc lộ 30, P. Mỹ Phú, TP. Cao Lãnh, Đồng Tháp</w:t>
      </w:r>
    </w:p>
    <w:p>
      <w:pPr>
        <w:pStyle w:val="Normal"/>
        <w:spacing w:before="120" w:after="280"/>
        <w:rPr/>
      </w:pPr>
      <w:r>
        <w:rPr/>
        <w:t>Cục Quản lý dược - Bộ Y tế nhận được công văn số 82/CV-ĐK/DMC ngày 16/01/2014 và các tài liệu liên quan của Công ty đề nghị gia hạn hiệu lực số đăng ký thuốc do Công ty đăng ký và sản xuất.</w:t>
      </w:r>
    </w:p>
    <w:p>
      <w:pPr>
        <w:pStyle w:val="Normal"/>
        <w:spacing w:before="120" w:after="280"/>
        <w:rPr/>
      </w:pPr>
      <w:r>
        <w:rPr/>
        <w:t>Căn cứ Thông tư số 22/2009/TT-BYT ngày 24/11/2009 của Bộ Y tế quy định việc đăng ký thuốc; Công văn số 5890/BYT-QLD ngày 19/9/2013 của Bộ Y tế hướng dẫn tạm thời việc gia hạn số đăng ký và thời hạn nộp hồ sơ đăng ký lại,</w:t>
      </w:r>
    </w:p>
    <w:p>
      <w:pPr>
        <w:pStyle w:val="Normal"/>
        <w:spacing w:before="120" w:after="280"/>
        <w:rPr/>
      </w:pPr>
      <w:r>
        <w:rPr/>
        <w:t>Cục Quản lý dược - Bộ Y tế có ý kiến như sau:</w:t>
      </w:r>
    </w:p>
    <w:p>
      <w:pPr>
        <w:pStyle w:val="Normal"/>
        <w:spacing w:before="120" w:after="280"/>
        <w:rPr/>
      </w:pPr>
      <w:r>
        <w:rPr/>
        <w:t>Đồng ý gia hạn hiệu lực số đăng ký 6 tháng kể từ ngày ký công văn gia hạn thuốc đối với 03 thuốc có danh mục kèm theo của Công ty cổ phần xuất nhập khẩu Y tế Domesco.</w:t>
      </w:r>
    </w:p>
    <w:p>
      <w:pPr>
        <w:pStyle w:val="Normal"/>
        <w:spacing w:before="120" w:after="280"/>
        <w:rPr/>
      </w:pPr>
      <w:r>
        <w:rPr/>
        <w:t>Thuốc được phép sản xuất trong thời hạn gia hạn hiệu lực số đăng ký phải thực hiện theo đúng hồ sơ đã được Bộ Y tế (Cục Quản lý dược) phê duyệt và được phép lưu hành đến hết hạn dùng của thuốc.</w:t>
      </w:r>
    </w:p>
    <w:p>
      <w:pPr>
        <w:pStyle w:val="Normal"/>
        <w:spacing w:before="120" w:after="280"/>
        <w:rPr/>
      </w:pPr>
      <w:r>
        <w:rPr/>
        <w:t>Cục Quản lý dược - Bộ Y tế thông báo để Công ty biết và thực hiện theo đúng các quy định hiện hành về sản xuất và lưu hành thuốc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T. Trương Quốc Cường (để b/c);</w:t>
              <w:br/>
              <w:t>- Sở Y tế Đồng Tháp (để p/h);</w:t>
              <w:br/>
              <w:t>- Lưu VP, ĐK (ch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ăn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THUỐC SẢN XUẤT TRONG NƯỚC ĐƯỢC GIA HẠN HIỆU LỰC SỐ ĐĂNG KÝ</w:t>
        <w:br/>
      </w:r>
      <w:r>
        <w:rPr>
          <w:i/>
          <w:iCs/>
        </w:rPr>
        <w:t>(Kèm theo công văn số 2455/QLD-ĐK ngày 25 tháng 02 năm 2014)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31"/>
        <w:gridCol w:w="2580"/>
        <w:gridCol w:w="2154"/>
        <w:gridCol w:w="1248"/>
        <w:gridCol w:w="1044"/>
        <w:gridCol w:w="783"/>
      </w:tblGrid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, hàm lượng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 dùng (tháng)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mecor 2,5 mg (Bisoprolol fumarat)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 nén bao phim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6504-08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rotril - H (Lisinopril dihydrat; Hydrochlorothiazid)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 nén bao phim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6509-08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sartan 25 mg (Losartan kali)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, 10 vỉ x 10 viên nén bao phim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6511-08</w:t>
            </w:r>
          </w:p>
        </w:tc>
      </w:tr>
    </w:tbl>
    <w:p>
      <w:pPr>
        <w:pStyle w:val="Normal"/>
        <w:spacing w:before="120" w:after="280"/>
        <w:rPr/>
      </w:pPr>
      <w:r>
        <w:rPr/>
        <w:t>Danh mục này gồm 01 trang, 03 thuố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9:00Z</dcterms:created>
  <dc:creator>Cục Quản lý dược; vanbanphapluat.co</dc:creator>
  <dc:description>Xem chi tiết và tải về văn bản tại đây: http://vanbanphapluat.co/cong-van-2455-qld-dk-nam-2014-gia-han-hieu-luc-so-dang-ky-thuoc-cuc-quan-ly-duoc</dc:description>
  <cp:keywords>Công văn; 2455/QLD-ĐK; Cục Quản lý dược; Nguyễn Văn Thanh; Thể thao - Y tế</cp:keywords>
  <dc:language>en-US</dc:language>
  <cp:lastModifiedBy>Thư viện vanbanphapluat.co</cp:lastModifiedBy>
  <dcterms:modified xsi:type="dcterms:W3CDTF">2017-08-14T06:49:00Z</dcterms:modified>
  <cp:revision>2</cp:revision>
  <dc:subject>Công văn 2455/QLD-ĐK năm 2014 gia hạn hiệu lực số đăng ký thuốc Cục Quản lý dược</dc:subject>
  <dc:title>Công văn 2455/QLD-ĐK</dc:title>
</cp:coreProperties>
</file>