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6/BXD-KTXD</w:t>
              <w:br/>
            </w:r>
            <w:r>
              <w:rPr>
                <w:i/>
                <w:iCs/>
                <w:sz w:val="16"/>
              </w:rPr>
              <w:t>V/v giải đáp vướng mắc trong thanh toán khối lượng 612m cọc khoan nhồi (F1000) cho hạng mục cầu đi bộ số 1 - gói thầu XL8.TP4. Dự án thành phần 4 thuộc Tiểu dự án Nâng cấp đô thị TP.HCM.</w:t>
            </w:r>
          </w:p>
        </w:tc>
        <w:tc>
          <w:tcPr>
            <w:tcW w:w="5724" w:type="dxa"/>
            <w:tcBorders/>
          </w:tcPr>
          <w:p>
            <w:pPr>
              <w:pStyle w:val="Normal"/>
              <w:jc w:val="right"/>
              <w:rPr>
                <w:i/>
                <w:i/>
                <w:iCs/>
              </w:rPr>
            </w:pPr>
            <w:r>
              <w:rPr>
                <w:i/>
                <w:iCs/>
              </w:rPr>
              <w:t>Hà Nội, ngày 26 tháng 02 năm 2014</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xây dựng Tuấn Lộc</w:t>
      </w:r>
    </w:p>
    <w:p>
      <w:pPr>
        <w:pStyle w:val="Normal"/>
        <w:spacing w:before="0" w:after="120"/>
        <w:rPr/>
      </w:pPr>
      <w:r>
        <w:rPr/>
        <w:t>Bộ Xây dựng nhận được văn bản số 37/2014/CV ngày 14/01/2014 của Công ty cổ phần Đầu tư xây dựng Tuấn Lộc đề nghị giải đáp vướng mắc trong thanh toán khối lượng 612m cọc khoan nhồi (F1000) cho hạng mục cầu đi bộ số 1 - gói thầu XL8.TP4. Dự án thành phần 4 thuộc Tiểu dự án Nâng cấp đô thị TP.HCM. Sau khi nghiên cứu, Bộ Xây dựng có ý kiến như sau:</w:t>
      </w:r>
    </w:p>
    <w:p>
      <w:pPr>
        <w:pStyle w:val="Normal"/>
        <w:spacing w:before="0" w:after="120"/>
        <w:rPr/>
      </w:pPr>
      <w:r>
        <w:rPr/>
        <w:t>Việc thanh toán, quyết toán hợp đồng xây dựng thực hiện theo nội dung hợp đồng đã ký kết giữa các bên phù hợp với quy định của nhà nước có liên quan. Theo đó, đối với hợp đồng theo đơn giá điều chỉnh thì việc thanh toán, quyết toán hợp đồng thực hiện trên cơ sở khối lượng thực tế hoàn thành được nghiệm thu và đơn giá trong hợp đồng.</w:t>
      </w:r>
    </w:p>
    <w:p>
      <w:pPr>
        <w:pStyle w:val="Normal"/>
        <w:spacing w:before="0" w:after="120"/>
        <w:rPr/>
      </w:pPr>
      <w:r>
        <w:rPr/>
        <w:t>Do vậy, nếu hợp đồng đã ký kết giữa các bên là hợp đồng theo đơn giá điều chỉnh thì khối lượng 612md cọc khoan nhồi F1000mm mà nhà thầu đã thực hiện (khối lượng thực tế được nghiệm thu, đã có đơn giá trong hợp đồng và nằm trong hồ sơ thiết kế được duyệt) như nêu tại văn bản số 37/2014/CV ngày 14/01/2014 của Công ty cổ phần đầu tư xây dựng Tuấn Lộc thì được thanh toán theo đúng quy định.</w:t>
      </w:r>
    </w:p>
    <w:p>
      <w:pPr>
        <w:pStyle w:val="Normal"/>
        <w:spacing w:before="0" w:after="120"/>
        <w:rPr/>
      </w:pPr>
      <w:r>
        <w:rPr/>
        <w:t>Công ty cổ phần Đầu tư xây dựng Tuấn Lộc căn cứ hướng dẫn trên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XD (G).</w:t>
            </w:r>
          </w:p>
        </w:tc>
        <w:tc>
          <w:tcPr>
            <w:tcW w:w="483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Bộ Xây dựng; vanbanphapluat.co</dc:creator>
  <dc:description>Xem chi tiết và tải về văn bản tại đây: http://vanbanphapluat.co/cong-van-26-bxd-ktxd-thanh-toan-612m-coc-khoan-nhoi-hang-muc-cau-di-bo-so-1-ho-chi-minh</dc:description>
  <cp:keywords>Công văn; 26/BXD-KTXD; Bộ Xây dựng; Phạm Văn Khánh; Thuế - Phí - Lệ Phí; Giao thông - Vận tải; Xây dựng - Đô thị</cp:keywords>
  <dc:language>en-US</dc:language>
  <cp:lastModifiedBy>Thư viện vanbanphapluat.co</cp:lastModifiedBy>
  <dcterms:modified xsi:type="dcterms:W3CDTF">2017-08-14T06:49:00Z</dcterms:modified>
  <cp:revision>2</cp:revision>
  <dc:subject>Công văn 26/BXD-KTXD thanh toán 612m cọc khoan nhồi hạng mục cầu đi bộ số 1 Hồ Chí Minh</dc:subject>
  <dc:title>Công văn 26/BXD-KTXD</dc:title>
</cp:coreProperties>
</file>