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250/VPCP-KTTH</w:t>
              <w:br/>
            </w:r>
            <w:r>
              <w:rPr>
                <w:i/>
                <w:iCs/>
                <w:sz w:val="16"/>
              </w:rPr>
              <w:t>V/v điều chuyển nguồn kinh phí mua xe ô tô theo Đề á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Hà Nội, ngày 26 tháng 02 năm 2014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810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Viện Kiểm sát nhân dân tối cao;</w:t>
              <w:br/>
              <w:t>- Bộ Tài chính.</w:t>
            </w:r>
          </w:p>
        </w:tc>
      </w:tr>
    </w:tbl>
    <w:p>
      <w:pPr>
        <w:pStyle w:val="Normal"/>
        <w:spacing w:before="120" w:after="280"/>
        <w:rPr/>
      </w:pPr>
      <w:r>
        <w:rPr>
          <w:sz w:val="20"/>
        </w:rPr>
        <w:t>Xét đề nghị của Viện Kiểm sát nhân dân tối cao (tờ trình số 47/TTr-VKSTC-V11 ngày 19 tháng 12 năm 2013) và ý kiến của Bộ Tài chính (công văn số 1060/BTC-HCSN ngày 21 tháng 01 năm 2014) về việc điều chuyển nguồn kinh phí mua xe ô tô theo Đề án, Thủ tướng Chính phủ đồng ý với đề nghị của Viện Kiểm sát nhân dân tối cao và ý kiến của Bộ Tài chính tại các công văn nêu trên. Việc quản lý xe ô tô thực hiện theo đúng quy định hiện hà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thông báo để các cơ quan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4832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>- Thủ tướng CP, các PTTg;</w:t>
              <w:br/>
              <w:t>- VPCP: BTCN, các PCN, Trợ lý TTg; Các Vụ: TKBT, TH, PL, NC; TGĐ Cổng TTĐT;</w:t>
              <w:br/>
              <w:t>- Lưu: Văn thư, KTTH (3b)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Văn Tùng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50:00Z</dcterms:created>
  <dc:creator>Văn phòng Chính phủ; vanbanphapluat.co</dc:creator>
  <dc:description>Xem chi tiết và tải về văn bản tại đây: http://vanbanphapluat.co/cong-van-1250-vpcp-ktth-dieu-chuyen-nguon-kinh-phi-mua-xe-o-to</dc:description>
  <cp:keywords>Công văn; 1250/VPCP-KTTH; Văn phòng Chính phủ; Nguyễn Văn Tùng; Bộ máy hành chính; Tài chính nhà nước</cp:keywords>
  <dc:language>en-US</dc:language>
  <cp:lastModifiedBy>Thư viện vanbanphapluat.co</cp:lastModifiedBy>
  <dcterms:modified xsi:type="dcterms:W3CDTF">2017-08-14T06:50:00Z</dcterms:modified>
  <cp:revision>2</cp:revision>
  <dc:subject>Công văn 1250/VPCP-KTTH điều chuyển nguồn kinh phí mua xe ô tô</dc:subject>
  <dc:title>Công văn 1250/VPCP-KTTH</dc:title>
</cp:coreProperties>
</file>