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59/VPCP-KTTH</w:t>
              <w:br/>
            </w:r>
            <w:r>
              <w:rPr>
                <w:i/>
                <w:iCs/>
                <w:sz w:val="16"/>
              </w:rPr>
              <w:t>V/v Đề án huy động vốn hỗ trợ cứng hóa mặt đường giao thông nông thôn bằng bê tông xi măng</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Các Bộ: Giao thông vận tải, Kế hoạch và Đầu tư, Tài chính, Xây dựng, Nông nghiệp và Phát triển nông thôn.</w:t>
            </w:r>
          </w:p>
        </w:tc>
      </w:tr>
    </w:tbl>
    <w:p>
      <w:pPr>
        <w:pStyle w:val="Normal"/>
        <w:spacing w:before="120" w:after="280"/>
        <w:rPr/>
      </w:pPr>
      <w:r>
        <w:rPr/>
        <w:t>Về đề nghị của Bộ Giao thông vận tải (văn bản số 11444/BGTVT-KHĐT ngày 24 tháng 10 năm 2013), ý kiến Bộ Xây dựng (văn bản số 2566/BXD-KHCN ngày 02 tháng 12 năm 2013), Bộ Kế hoạch và Đầu tư (văn bản số 10044/BKHĐT-KTNN ngày 13 tháng 12 năm 2013), Bộ Tài chính (văn bản số 17476/BTC-ĐT ngày 17 tháng 12 năm 2013) về Đề án huy động nguồn vốn hỗ trợ cứng hóa mặt đường giao thông nông thôn bằng bê tông xi măng, Phó Thủ tướng Vũ Văn Ninh có ý kiến như sau:</w:t>
      </w:r>
    </w:p>
    <w:p>
      <w:pPr>
        <w:pStyle w:val="Normal"/>
        <w:spacing w:before="120" w:after="280"/>
        <w:rPr/>
      </w:pPr>
      <w:r>
        <w:rPr/>
        <w:t>Giao Bộ Giao thông vận tải rà soát, bổ sung hoàn chỉnh các quy định, tiêu chuẩn, quy trình liên quan về thiết kế, thi công, bảo dưỡng đường bê tông xi măng; trên cơ sở đó phối hợp với các Bộ Kế hoạch và Đầu tư, Bộ Tài chính, Bộ Xây dựng hướng dẫn các địa phương căn cứ nguồn vốn trái phiếu Chính phủ giai đoạn 2014-2016 được phân bổ, lồng ghép với các nguồn vốn ngân sách và các nguồn lực xã hội hóa theo phương châm Nhà nước-nhân dân cùng làm để đẩy mạnh đầu tư xây dựng đường giao thông nông thôn bằng bê tông xi măng, bảo đảm hiệu quả đầu tư và phù hợp với cơ chế hỗ trợ theo Quyết định số 800/QĐ-TTg ngày 04 tháng 6 năm 2010 của Thủ tướng Chính phủ phê duyệt Chương trình mục tiêu quốc gia về xây dựng nông thôn mới giai đoạn 2010-2020.</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Tg, các PTTg;</w:t>
              <w:br/>
              <w:t>- VPCP: BTCN, PCN Nguyễn Văn Tùng, PCN Nguyễn Hữu Vũ, các Vụ: KTN, V.III,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Văn phòng Chính phủ; vanbanphapluat.co</dc:creator>
  <dc:description>Xem chi tiết và tải về văn bản tại đây: http://vanbanphapluat.co/cong-van-1259-vpcp-ktth-nam-2014-von-ho-tro-cung-hoa-mat-duong-giao-thong-nong-thon</dc:description>
  <cp:keywords>Công văn; 1259/VPCP-KTTH; Văn phòng Chính phủ; Nguyễn Văn Tùng; Giao thông - Vận tải; Xây dựng - Đô thị</cp:keywords>
  <dc:language>en-US</dc:language>
  <cp:lastModifiedBy>Thư viện vanbanphapluat.co</cp:lastModifiedBy>
  <dcterms:modified xsi:type="dcterms:W3CDTF">2017-08-14T06:50:00Z</dcterms:modified>
  <cp:revision>2</cp:revision>
  <dc:subject>Công văn 1259/VPCP-KTTH năm 2014 vốn hỗ trợ cứng hóa mặt đường giao thông nông thôn</dc:subject>
  <dc:title>Công văn 1259/VPCP-KTTH</dc:title>
</cp:coreProperties>
</file>