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73/VPCP-KTTH</w:t>
              <w:br/>
            </w:r>
            <w:r>
              <w:rPr>
                <w:i/>
                <w:iCs/>
                <w:sz w:val="16"/>
              </w:rPr>
              <w:t>V/v cung ứng xăng dầu từ nguồn tạm nhập cho các doanh nghiệp trong Khu chế xuất Linh Trung</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Công Thương, Tài chính, Kế hoạch và Đầu tư;</w:t>
              <w:br/>
              <w:t>- Ủy ban nhân dân thành phố Hồ Chí Minh.</w:t>
            </w:r>
          </w:p>
        </w:tc>
      </w:tr>
    </w:tbl>
    <w:p>
      <w:pPr>
        <w:pStyle w:val="Normal"/>
        <w:spacing w:before="120" w:after="280"/>
        <w:rPr/>
      </w:pPr>
      <w:r>
        <w:rPr/>
        <w:t>Xét báo cáo, đề nghị của Bộ Công Thương tại công văn số 420/BCT-XNK ngày 16 tháng 01 năm 2014 về việc cho phép Công ty TNHH Sepzone Linh Trung Việt Nam tiếp tục thực hiện chức năng làm đầu mối cung ứng xăng dầu từ nguồn tạm nhập cho các doanh nghiệp chế xuất trong Khu chế xuất Linh Trung; thay mặt Thủ tướng Chính phủ, Phó Thủ tướng Hoàng Trung Hải đồng ý với kiến nghị của Bộ Công Thương tại công văn số 420/BCT-XNK nêu trên và giao các Bộ: Công Thương, Kế hoạch và Đầu tư, Tài chính hướng dẫn thực hiện cụ thể.</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 (để b/c);</w:t>
              <w:br/>
              <w:t>- Tập đoàn Xăng dầu Việt Nam;</w:t>
              <w:br/>
              <w:t>- Hiệp hội các DN KCN TP.HCM;</w:t>
              <w:br/>
              <w:t>- Công ty TNHH Sepzone Linh Trung;</w:t>
              <w:br/>
              <w:t>- VPCP: BTCN, các PCN, Trợ lý TTg, các Vụ: PL, TKBT, TH; TGĐ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Văn phòng Chính phủ; vanbanphapluat.co</dc:creator>
  <dc:description>Xem chi tiết và tải về văn bản tại đây: http://vanbanphapluat.co/cong-van-1273-vpcp-ktth-nam-2014-cung-ung-xang-dau-nguon-tam-nhap-khu-che-xuat-linh-trung</dc:description>
  <cp:keywords>Công văn; 1273/VPCP-KTTH; Văn phòng Chính phủ; Nguyễn Văn Tùng; Doanh nghiệp; Xuất nhập khẩu</cp:keywords>
  <dc:language>en-US</dc:language>
  <cp:lastModifiedBy>Thư viện vanbanphapluat.co</cp:lastModifiedBy>
  <dcterms:modified xsi:type="dcterms:W3CDTF">2017-08-14T06:50:00Z</dcterms:modified>
  <cp:revision>2</cp:revision>
  <dc:subject>Công văn 1273/VPCP-KTTH năm 2014 cung ứng xăng dầu nguồn tạm nhập Khu chế xuất Linh Trung</dc:subject>
  <dc:title>Công văn 1273/VPCP-KTTH</dc:title>
</cp:coreProperties>
</file>