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65/VPCP-KTN</w:t>
              <w:br/>
            </w:r>
            <w:r>
              <w:rPr>
                <w:i/>
                <w:iCs/>
                <w:sz w:val="16"/>
              </w:rPr>
              <w:t>V/v xử lý trạm thu phí Bãi Cháy và trạm thu phí Hoàng Ma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Kế hoạch và Đầu tư, Giao thông vận tải, Tài chính, Tư pháp;</w:t>
              <w:br/>
              <w:t>- Công ty cổ phần An Sinh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Giao thông vận tải (các công văn: số 10677/BGTVT-TC ngày 08 tháng 10 năm 2013 và số 13577/BGTVT-TC ngày 13 tháng 12 năm 2013) và của Công ty cổ phần An Sinh (công văn số 166/QLTP-AS/2013 ngày 11 tháng 10 năm 2013); ý kiến các Bộ: Kế hoạch và Đầu tư (công văn số 10049/BKHĐT-KCHTĐT ngày 13 tháng 12 năm 2013), Tài chính (công văn số 16891/BTC-QLCS ngày 05 tháng 12 năm 2013), Tư pháp (công văn số 8162/BTP-PLHSHC ngày 20 tháng 12 năm 2013) về việc xử lý trạm thu phí Bãi Cháy - quốc lộ 18 và trạm thu phí Hoàng Mai - quốc lộ 1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Giao thông vận tải báo cáo Thủ tướng Chính phủ về việc thu phí tại các trạm thu phí Bãi Cháy - quốc lộ 18 và Hoàng Mai - quốc lộ 1 từ tháng 10 năm 2013 đến nay, đề xuất xử lý dứt điểm việc này.</w:t>
      </w:r>
    </w:p>
    <w:p>
      <w:pPr>
        <w:pStyle w:val="Normal"/>
        <w:spacing w:before="120" w:after="280"/>
        <w:rPr/>
      </w:pPr>
      <w:r>
        <w:rPr/>
        <w:t>Văn phòng Chính phủ xin thông báo để Bộ Giao thông vận tải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VPCP: BTCN, các PCN, Trợ lý của TTgCP, TGĐ Cổng TTĐT, các Vụ: KTTH, TH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0:00Z</dcterms:created>
  <dc:creator>Thủ tướng Chính phủ; vanbanphapluat.co</dc:creator>
  <dc:description>Xem chi tiết và tải về văn bản tại đây: http://vanbanphapluat.co/cong-van-1265-vpcp-ktn-nam-2014-xu-ly-tram-thu-phi-bai-chay-tram-thu-phi-hoang-mai</dc:description>
  <cp:keywords>Công văn; 1265/VPCP-KTN; Thủ tướng Chính phủ; Nguyễn Hữu Vũ; Thuế - Phí - Lệ Phí; Giao thông - Vận tải</cp:keywords>
  <dc:language>en-US</dc:language>
  <cp:lastModifiedBy>Thư viện vanbanphapluat.co</cp:lastModifiedBy>
  <dcterms:modified xsi:type="dcterms:W3CDTF">2017-08-14T06:50:00Z</dcterms:modified>
  <cp:revision>2</cp:revision>
  <dc:subject>Công văn 1265/VPCP-KTN năm 2014 xử lý trạm thu phí Bãi Cháy trạm thu phí Hoàng Mai</dc:subject>
  <dc:title>Công văn 1265/VPCP-KTN</dc:title>
</cp:coreProperties>
</file>