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2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27" w:type="dxa"/>
            <w:tcBorders/>
          </w:tcPr>
          <w:p>
            <w:pPr>
              <w:pStyle w:val="Normal"/>
              <w:spacing w:before="120" w:after="0"/>
              <w:rPr/>
            </w:pPr>
            <w:r>
              <w:rPr/>
              <w:t>Số: 672/TCĐBVN-QLBTĐB</w:t>
              <w:br/>
            </w:r>
            <w:r>
              <w:rPr>
                <w:i/>
                <w:iCs/>
                <w:sz w:val="16"/>
              </w:rPr>
              <w:t>V/v ứng dụng vật liệu mới trong xây dựng đường giao thông</w:t>
            </w:r>
          </w:p>
        </w:tc>
        <w:tc>
          <w:tcPr>
            <w:tcW w:w="5213"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Kính gửi:</w:t>
            </w:r>
          </w:p>
        </w:tc>
        <w:tc>
          <w:tcPr>
            <w:tcW w:w="5629" w:type="dxa"/>
            <w:tcBorders/>
          </w:tcPr>
          <w:p>
            <w:pPr>
              <w:pStyle w:val="Normal"/>
              <w:spacing w:before="120" w:after="0"/>
              <w:rPr/>
            </w:pPr>
            <w:r>
              <w:rPr/>
              <w:t>- Các Sở Giao thông Vận tải;</w:t>
              <w:br/>
              <w:t>- Các Ban Quản lý dự án: 3, 4, 5 và 8;</w:t>
              <w:br/>
              <w:t>- Các Cục Quản lý Đường bộ: I, II, III và IV.</w:t>
            </w:r>
          </w:p>
        </w:tc>
      </w:tr>
    </w:tbl>
    <w:p>
      <w:pPr>
        <w:pStyle w:val="Normal"/>
        <w:spacing w:before="120" w:after="280"/>
        <w:rPr/>
      </w:pPr>
      <w:r>
        <w:rPr/>
        <w:t>Thực hiện chủ trương ứng dụng các công nghệ mới, thân thiện với môi trường, có hiệu quả đầu tư cao trong công tác xây dựng và bảo trì đường bộ; Bộ Giao thông vận tải (GTVT) đã có Quyết định số 1445/QĐ-BGTVT ngày 26/5/2009 về việc cho phép sử dụng vật liệu Carboncor Asphalt trong xây dựng và sửa chữa kết cấu áo đường ở Việt Nam, Quyết định số 2787/QĐ-BGTVT ngày 23/9/2010 ban hành quy định tạm thời về kỹ thuật thi công và nghiệm thu lớp vật liệu Carboncor Asphalt trong xây dựng và sửa chữa kết cấu áo đường ô tô.</w:t>
      </w:r>
    </w:p>
    <w:p>
      <w:pPr>
        <w:pStyle w:val="Normal"/>
        <w:spacing w:before="120" w:after="280"/>
        <w:rPr/>
      </w:pPr>
      <w:r>
        <w:rPr/>
        <w:t>Trên thực tế vật liệu Carboncor đã được ứng dụng trong công tác sửa chữa hư hỏng cục bộ nền, mặt đường và cải tạo hệ thống thoát nước để đảm bảo ATGT đoạn Km 47 - Km58, Quốc lộ 4B, tỉnh Lạng Sơn và một số công trình giao thông tại các địa phương như Bắc Kạn, Nam Định…. Đến nay, các công trình trên đã được nghiệm thu và đưa vào khai thác đảm bảo chất lượng và hiệu quả đầu tư.</w:t>
      </w:r>
    </w:p>
    <w:p>
      <w:pPr>
        <w:pStyle w:val="Normal"/>
        <w:spacing w:before="120" w:after="280"/>
        <w:rPr/>
      </w:pPr>
      <w:r>
        <w:rPr/>
        <w:t>Từ những kết quả trên, Tổng cục ĐBVN khuyến cáo các đơn vị căn cứ vào tính năng tác dụng của vật liệu Carboncor và căn cứ vào tình hình thực tế của các dự án (như lưu lượng xe, tải trọng, kết cấu mặt đường,…) để áp dụng loại vật liệu này khi xét thấy phù hợp trong các dự án xây dựng và sửa chữa bảo trì đường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Các Phó TCT;</w:t>
              <w:br/>
              <w:t>- Lưu VT, QLBTĐB.</w:t>
            </w:r>
          </w:p>
        </w:tc>
        <w:tc>
          <w:tcPr>
            <w:tcW w:w="4338" w:type="dxa"/>
            <w:tcBorders/>
          </w:tcPr>
          <w:p>
            <w:pPr>
              <w:pStyle w:val="Normal"/>
              <w:spacing w:before="120" w:after="0"/>
              <w:jc w:val="center"/>
              <w:rPr>
                <w:b/>
                <w:b/>
                <w:bCs/>
              </w:rPr>
            </w:pPr>
            <w:r>
              <w:rPr>
                <w:b/>
                <w:bCs/>
              </w:rPr>
              <w:t>Q. TỔNG CỤC TRƯỞNG</w:t>
              <w:br/>
              <w:br/>
              <w:br/>
              <w:br/>
              <w:br/>
              <w:t>Nguyễn Đức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đường bộ Việt Nam; vanbanphapluat.co</dc:creator>
  <dc:description>Xem chi tiết và tải về văn bản tại đây: http://vanbanphapluat.co/cong-van-672-tcdbvn-qlbtdb-2014-ung-dung-vat-lieu-moi-trong-xay-dung-duong-giao-thong</dc:description>
  <cp:keywords>Công văn; 672/TCĐBVN-QLBTĐB; Tổng cục đường bộ Việt Nam; Nguyễn Đức Thắng; Giao thông - Vận tải; Xây dựng - Đô thị</cp:keywords>
  <dc:language>en-US</dc:language>
  <cp:lastModifiedBy>Thư viện vanbanphapluat.co</cp:lastModifiedBy>
  <dcterms:modified xsi:type="dcterms:W3CDTF">2017-08-14T06:50:00Z</dcterms:modified>
  <cp:revision>2</cp:revision>
  <dc:subject>Công văn 672/TCĐBVN-QLBTĐB 2014 ứng dụng vật liệu mới trong xây dựng đường giao thông</dc:subject>
  <dc:title>Công văn 672/TCĐBVN-QLBTĐB</dc:title>
</cp:coreProperties>
</file>