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1185/CT-TTHT</w:t>
              <w:br/>
            </w:r>
            <w:r>
              <w:rPr>
                <w:i/>
                <w:iCs/>
                <w:sz w:val="16"/>
              </w:rPr>
              <w:t>V/v: Lập hóa đơn</w:t>
            </w:r>
          </w:p>
        </w:tc>
        <w:tc>
          <w:tcPr>
            <w:tcW w:w="5062" w:type="dxa"/>
            <w:tcBorders/>
          </w:tcPr>
          <w:p>
            <w:pPr>
              <w:pStyle w:val="Normal"/>
              <w:jc w:val="right"/>
              <w:rPr>
                <w:i/>
                <w:i/>
                <w:iCs/>
              </w:rPr>
            </w:pPr>
            <w:r>
              <w:rPr>
                <w:i/>
                <w:iCs/>
              </w:rPr>
              <w:t>Thành phố Hồ Chí Minh, ngày 26 tháng 02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jc w:val="right"/>
              <w:rPr>
                <w:b/>
                <w:b/>
                <w:bCs/>
              </w:rPr>
            </w:pPr>
            <w:r>
              <w:rPr>
                <w:b/>
                <w:bCs/>
              </w:rPr>
              <w:t>Kính gửi:</w:t>
            </w:r>
          </w:p>
        </w:tc>
        <w:tc>
          <w:tcPr>
            <w:tcW w:w="5496" w:type="dxa"/>
            <w:tcBorders/>
          </w:tcPr>
          <w:p>
            <w:pPr>
              <w:pStyle w:val="Normal"/>
              <w:rPr/>
            </w:pPr>
            <w:r>
              <w:rPr/>
              <w:t>Công ty TNHH Tầm Nhìn Mục Tiêu Việt Nam</w:t>
              <w:br/>
              <w:t>Địa chỉ: Lầu 9, Tòa Nhà Etown, 364 Công Hòa, P.13, Q. Tân Bình, TP. Hồ Chí Minh</w:t>
              <w:br/>
              <w:t>Mã số thuế: 0311730993</w:t>
            </w:r>
          </w:p>
        </w:tc>
      </w:tr>
    </w:tbl>
    <w:p>
      <w:pPr>
        <w:pStyle w:val="Normal"/>
        <w:spacing w:before="0" w:after="120"/>
        <w:rPr/>
      </w:pPr>
      <w:r>
        <w:rPr/>
        <w:t>Trả lời văn bản số 01/2014 ngày 20/01/2014 của Công ty về việc lập hóa đơn, Cục Thuế TP có ý kiến như sau:</w:t>
      </w:r>
    </w:p>
    <w:p>
      <w:pPr>
        <w:pStyle w:val="Normal"/>
        <w:spacing w:before="0" w:after="120"/>
        <w:rPr/>
      </w:pPr>
      <w:r>
        <w:rPr/>
        <w:t>Căn cứ Nghị định 218/2013/NĐ-CP ngày 26/12/2013 của Chính Phủ quy định chi tiết và hướng dẫn thi hành Luật thuế thu nhập doanh nghiệp (TNDN);</w:t>
      </w:r>
    </w:p>
    <w:p>
      <w:pPr>
        <w:pStyle w:val="Normal"/>
        <w:spacing w:before="0" w:after="120"/>
        <w:rPr/>
      </w:pPr>
      <w:r>
        <w:rPr/>
        <w:t xml:space="preserve">Căn cứ Thông tư số 219/2013/TT-BTC ngày 31/12/2013 của Bộ Tài Chính hướng dẫn về thuế giá trị gia tăng (GTGT); </w:t>
      </w:r>
    </w:p>
    <w:p>
      <w:pPr>
        <w:pStyle w:val="Normal"/>
        <w:spacing w:before="0" w:after="120"/>
        <w:rPr/>
      </w:pPr>
      <w:r>
        <w:rPr/>
        <w:t>Căn cứ Khoản 1.b Điều 14 Thông tư số 64/2013/TT-BTC ngày 15/5/2013 của Bộ Tài Chính hướng dẫn về hoá đơn bán hàng hóa, cung ứng dịch vụ quy định:</w:t>
      </w:r>
    </w:p>
    <w:p>
      <w:pPr>
        <w:pStyle w:val="Normal"/>
        <w:spacing w:before="0" w:after="120"/>
        <w:rPr/>
      </w:pPr>
      <w:r>
        <w:rPr/>
        <w:t> “</w:t>
      </w:r>
      <w:r>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pPr>
      <w:r>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pPr>
      <w:r>
        <w:rPr/>
        <w:t>Trường hợp Công ty thuê một phần nhà xưởng tại 14B Đường Đinh Tiên Phong, Khu công nghiệp Maple Tree Bình Dương, Thủ Dầu Một, Bình Dương có sử dụng điện chung với Công ty Maple Tree và Flint Group, đồng hồ điện do Công ty đứng tên. Hàng tháng, Công ty thanh toán tiền điện cho nhà cung cấp và thu lại tiền điện của Công ty Maple Tree và Flint Group theo số lượng điện thực tế tiêu thụ của Công ty Maple Tree và Flint Group và đơn giá thanh toán tiền điện với nhà cung cấp, khi thu tiền Công ty lập hóa đơn Giá trị gia tăng xuất giao cho Công ty Maple Tree và Flint Group, áp dụng thuế suất 10%, tính kê khai và nộp thuế là đúng quy định.</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hòng PC;</w:t>
              <w:br/>
              <w:t xml:space="preserve">- Phòng KT 2; </w:t>
              <w:br/>
              <w:t xml:space="preserve">- Lưu: HC, TTHT.     </w:t>
              <w:br/>
              <w:t xml:space="preserve">33391– 257 (20/01/2014)   </w:t>
            </w:r>
          </w:p>
        </w:tc>
        <w:tc>
          <w:tcPr>
            <w:tcW w:w="4657" w:type="dxa"/>
            <w:tcBorders/>
          </w:tcPr>
          <w:p>
            <w:pPr>
              <w:pStyle w:val="Normal"/>
              <w:jc w:val="center"/>
              <w:rPr>
                <w:b/>
                <w:b/>
                <w:bCs/>
              </w:rPr>
            </w:pPr>
            <w:r>
              <w:rPr>
                <w:b/>
                <w:bCs/>
              </w:rPr>
              <w:t>KT. CỤC TRƯỞNG</w:t>
              <w:br/>
              <w:t> 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Cục thuế TP Hồ Chí Minh; vanbanphapluat.co</dc:creator>
  <dc:description>Xem chi tiết và tải về văn bản tại đây: http://vanbanphapluat.co/cong-van-1185-ct-ttht-2014-lap-hoa-don-de-thue-thu-nhap-doanh-nghiep-ho-chi-minh</dc:description>
  <cp:keywords>Công văn; 1185/CT-TTHT; Cục thuế TP Hồ Chí Minh; Trần Thị Lệ Nga; Doanh nghiệp; Thuế - Phí - Lệ Phí</cp:keywords>
  <dc:language>en-US</dc:language>
  <cp:lastModifiedBy>Thư viện vanbanphapluat.co</cp:lastModifiedBy>
  <dcterms:modified xsi:type="dcterms:W3CDTF">2017-08-14T06:50:00Z</dcterms:modified>
  <cp:revision>2</cp:revision>
  <dc:subject>Công văn 1185/CT-TTHT 2014 lập hóa đơn để thuế thu nhập doanh nghiệp Hồ Chí Minh</dc:subject>
  <dc:title>Công văn 1185/CT-TTHT</dc:title>
</cp:coreProperties>
</file>