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b/>
                <w:b/>
                <w:bCs/>
              </w:rPr>
            </w:pPr>
            <w:r>
              <w:rPr>
                <w:b/>
                <w:bCs/>
              </w:rPr>
              <w:t xml:space="preserve">BỘ THÔNG TIN VÀ </w:t>
              <w:br/>
              <w:t>TRUYỀN THÔNG</w:t>
              <w:br/>
              <w:t>-------</w:t>
            </w:r>
          </w:p>
        </w:tc>
        <w:tc>
          <w:tcPr>
            <w:tcW w:w="52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0" w:type="dxa"/>
            <w:tcBorders/>
          </w:tcPr>
          <w:p>
            <w:pPr>
              <w:pStyle w:val="Normal"/>
              <w:spacing w:before="120" w:after="0"/>
              <w:rPr/>
            </w:pPr>
            <w:r>
              <w:rPr/>
              <w:t>Số: 588/BTTTT-THH</w:t>
              <w:br/>
            </w:r>
            <w:r>
              <w:rPr>
                <w:i/>
                <w:iCs/>
                <w:sz w:val="16"/>
              </w:rPr>
              <w:t>V/v sử dụng hộp thư điện tử .gov.vn để trao đổi văn bản trong hoạt động của CQNN</w:t>
            </w:r>
          </w:p>
        </w:tc>
        <w:tc>
          <w:tcPr>
            <w:tcW w:w="5270"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0"/>
        <w:gridCol w:w="6190"/>
      </w:tblGrid>
      <w:tr>
        <w:trPr/>
        <w:tc>
          <w:tcPr>
            <w:tcW w:w="2450" w:type="dxa"/>
            <w:tcBorders/>
          </w:tcPr>
          <w:p>
            <w:pPr>
              <w:pStyle w:val="Normal"/>
              <w:spacing w:before="120" w:after="0"/>
              <w:jc w:val="right"/>
              <w:rPr>
                <w:b/>
                <w:b/>
                <w:bCs/>
              </w:rPr>
            </w:pPr>
            <w:r>
              <w:rPr>
                <w:b/>
                <w:bCs/>
              </w:rPr>
              <w:t>Kính gửi:</w:t>
            </w:r>
          </w:p>
        </w:tc>
        <w:tc>
          <w:tcPr>
            <w:tcW w:w="6190" w:type="dxa"/>
            <w:tcBorders/>
          </w:tcPr>
          <w:p>
            <w:pPr>
              <w:pStyle w:val="Normal"/>
              <w:spacing w:before="120" w:after="0"/>
              <w:rPr/>
            </w:pPr>
            <w:r>
              <w:rPr/>
              <w:t>- Các Bộ, cơ quan ngang Bộ, cơ quan thuộc Chính phủ;</w:t>
              <w:br/>
              <w:t>- Ủy ban nhân dân tỉnh, thành phố trực thuộc Trung ương.</w:t>
            </w:r>
          </w:p>
        </w:tc>
      </w:tr>
    </w:tbl>
    <w:p>
      <w:pPr>
        <w:pStyle w:val="Normal"/>
        <w:spacing w:before="120" w:after="280"/>
        <w:rPr/>
      </w:pPr>
      <w:r>
        <w:rPr/>
        <w:t>Ngày 03/12/2008, Thủ tướng Chính phủ ban hành Chỉ thị số 34/2008/CT-TTg về việc tăng cường sử dụng hệ thống thư điện tử trong hoạt động của cơ quan nhà nước, ngày 22/5/2012, Thủ tướng Chính phủ ban hành Chỉ thị số 15/CT-TTg về việc tăng cường sử dụng văn bản điện tử trong hoạt động của cơ quan nhà nước (các Chỉ thị). Trong thời gian qua, nhiều Bộ, ngành, địa phương đã nghiêm túc quán triệt các Chỉ thị, tăng cường trao đổi văn bản điện tử qua các hệ thống thư điện tử. Đến nay, hầu hết các cơ quan nhà nước (đến cấp đơn vị trực thuộc đối với các Bộ, cơ quan ngang Bộ, cơ quan thuộc Chính phủ; đến cấp sở, ban, ngành, quận, huyện đối với các tỉnh, thành phố trực thuộc Trung ương) đã triển khai hệ thống thư điện tử chính thức (tên miền .gov.vn) phục vụ công việc; tỷ lệ cán bộ, công chức được cấp hộp thư điện tử ngày càng tăng. Tuy nhiên, trong thực tế vẫn còn nhiều cơ quan chưa tận dụng triệt để các hệ thống thư điện tử đã được trang bị để trao đổi văn bản, tỷ lệ văn bản điện tử được trao đổi qua mạng chưa cao; nhiều cán bộ, công chức vẫn sử dụng các hộp thư điện tử không chính thức, miễn phí để trao đổi văn bản trong công việc. Điều này không những làm giảm hiệu quả ứng dụng các hệ thống thư điện tử để tiết kiệm thời gian, chi phí trao đổi văn bản, mà còn ảnh hưởng đến độ tin cậy, an toàn, an ninh thông tin khi trao đổi văn bản điện tử giữa các cơ quan nhà nước.</w:t>
      </w:r>
    </w:p>
    <w:p>
      <w:pPr>
        <w:pStyle w:val="Normal"/>
        <w:spacing w:before="120" w:after="280"/>
        <w:rPr/>
      </w:pPr>
      <w:r>
        <w:rPr/>
        <w:t>Với thực trạng trên, để thúc đẩy ứng dụng các hệ thống thư điện tử hiệu quả, an toàn trong các cơ quan nhà nước, Bộ Thông tin và Truyền thông trân trọng đề nghị Quý Cơ quan:</w:t>
      </w:r>
    </w:p>
    <w:p>
      <w:pPr>
        <w:pStyle w:val="Normal"/>
        <w:spacing w:before="120" w:after="280"/>
        <w:rPr/>
      </w:pPr>
      <w:r>
        <w:rPr/>
        <w:t>1. Tăng cường sử dụng các hệ thống thư điện tử chính thức đã được trang bị (tên miền .gov.vn) để trao đổi văn bản, tài liệu trong công việc.</w:t>
      </w:r>
    </w:p>
    <w:p>
      <w:pPr>
        <w:pStyle w:val="Normal"/>
        <w:spacing w:before="120" w:after="280"/>
        <w:rPr/>
      </w:pPr>
      <w:r>
        <w:rPr/>
        <w:t>2. Có các quy chế, giải pháp giảm thiểu sử dụng các hộp thư điện tử không chính thức để trao đổi văn bản trong công việc, nhằm bảo đảm độ tin cậy, an toàn, an ninh thông tin gửi về Bộ Thông tin và Truyền thông các quy định, giải pháp nay để Bộ tiếp tục theo dõi, đôn đốc, tổng hợp tình hình thực hiện các Chỉ thị.</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Đơn vị chuyên trách về CNTT của các Bộ, cơ quan ngang Bộ (qua thư điện tử);</w:t>
              <w:br/>
              <w:t>- Sở TT&amp;TT các tỉnh, thành phố trực thuộc TW (qua thư điện tử);</w:t>
              <w:br/>
              <w:t>- Lưu: VT, THH (KH).</w:t>
            </w:r>
          </w:p>
        </w:tc>
        <w:tc>
          <w:tcPr>
            <w:tcW w:w="4319"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Thông tin và Truyền thông; vanbanphapluat.co</dc:creator>
  <dc:description>Xem chi tiết và tải về văn bản tại đây: http://vanbanphapluat.co/cong-van-588-btttt-thh-nam-2014-su-dung-hop-thu-dien-tu-gov-vn-trong-co-quan-nha-nuoc</dc:description>
  <cp:keywords>Công văn; 588/BTTTT-THH; Bộ Thông tin và Truyền thông; Nguyễn Minh Hồng; Bộ máy hành chính; Công nghệ thông tin</cp:keywords>
  <dc:language>en-US</dc:language>
  <cp:lastModifiedBy>Thư viện vanbanphapluat.co</cp:lastModifiedBy>
  <dcterms:modified xsi:type="dcterms:W3CDTF">2017-08-14T06:50:00Z</dcterms:modified>
  <cp:revision>2</cp:revision>
  <dc:subject>Công văn 588/BTTTT-THH năm 2014 sử dụng hộp thư điện tử .gov.vn trong cơ quan nhà nước</dc:subject>
  <dc:title>Công văn 588/BTTTT-THH</dc:title>
</cp:coreProperties>
</file>