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56/TCHQ-GSQL</w:t>
              <w:br/>
            </w:r>
            <w:r>
              <w:rPr>
                <w:i/>
                <w:iCs/>
                <w:sz w:val="16"/>
              </w:rPr>
              <w:t>V/v yêu cầu kiểm dịch thực vật hàng hóa xuất khẩu</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Công ty TNHH Pacific.</w:t>
              <w:br/>
            </w:r>
            <w:r>
              <w:rPr>
                <w:i/>
                <w:iCs/>
              </w:rPr>
              <w:t>(Đ/c: Phường Chăm mát - Thành phố Hòa Bình - Tỉnh Hòa Bình)</w:t>
            </w:r>
          </w:p>
        </w:tc>
      </w:tr>
    </w:tbl>
    <w:p>
      <w:pPr>
        <w:pStyle w:val="Normal"/>
        <w:spacing w:before="120" w:after="280"/>
        <w:rPr/>
      </w:pPr>
      <w:r>
        <w:rPr/>
        <w:t>Trả lời công văn số 0602 ngày 06/02/2014 của Công ty TNHH Pacific (do Bộ Tài chính chuyển đến) về việc kiểm dịch thực vật đối với hàng hóa xuất khẩu, Tổng cục Hải quan có ý kiến như sau:</w:t>
      </w:r>
    </w:p>
    <w:p>
      <w:pPr>
        <w:pStyle w:val="Normal"/>
        <w:spacing w:before="120" w:after="280"/>
        <w:rPr/>
      </w:pPr>
      <w:r>
        <w:rPr/>
        <w:t>1. Về đề nghị được miễn kiểm dịch thực vật đối với hàng hóa xuất khẩu:</w:t>
      </w:r>
    </w:p>
    <w:p>
      <w:pPr>
        <w:pStyle w:val="Normal"/>
        <w:spacing w:before="120" w:after="280"/>
        <w:rPr/>
      </w:pPr>
      <w:r>
        <w:rPr/>
        <w:t>Theo quy định tại Thông tư số 40/2012/TT-BNNPTNT ngày 15/8/2012, công văn số 4232/BNN-BVTV ngày 26/11/2013 của Bộ Nông nghiệp và Phát triển nông thôn thì việc này thuộc thẩm quyền của Bộ Nông nghiệp và Phát triển nông thôn. Đề nghị Công ty liên hệ với Bộ Nông nghiệp và Phát triển nông thôn để được giải quyết.</w:t>
      </w:r>
    </w:p>
    <w:p>
      <w:pPr>
        <w:pStyle w:val="Normal"/>
        <w:spacing w:before="120" w:after="280"/>
        <w:rPr/>
      </w:pPr>
      <w:r>
        <w:rPr/>
        <w:t>2. Về quy định địa điểm kiểm dịch thực vật:</w:t>
      </w:r>
    </w:p>
    <w:p>
      <w:pPr>
        <w:pStyle w:val="Normal"/>
        <w:spacing w:before="120" w:after="280"/>
        <w:rPr/>
      </w:pPr>
      <w:r>
        <w:rPr/>
        <w:t xml:space="preserve">Căn cứ quy định tại </w:t>
      </w:r>
      <w:bookmarkStart w:id="0" w:name="dc_1"/>
      <w:r>
        <w:rPr/>
        <w:t>Khoản 2 Điều 16 Nghị định số 02/2007/NĐ-CP</w:t>
      </w:r>
      <w:bookmarkEnd w:id="0"/>
      <w:r>
        <w:rPr/>
        <w:t xml:space="preserve"> ngày 05/01/2007 của Chính phủ về kiểm dịch thực vật thì: </w:t>
      </w:r>
      <w:r>
        <w:rPr>
          <w:i/>
          <w:iCs/>
        </w:rPr>
        <w:t>"Cơ quan kiểm dịch thực vật tiến hành kiểm dịch tại cửa khẩu mà chủ vật thể đã đăng ký. Trường hợp đã kiểm dịch tại cơ sở sản xuất hoặc nơi xuất phát hay nơi bảo quản ở sâu trong nội địa thì chủ vật thể phải xuất trình Giấy chứng nhận kiểm dịch thực vật khi đến cửa khẩu cuối cùng để xuất khẩu."</w:t>
      </w:r>
    </w:p>
    <w:p>
      <w:pPr>
        <w:pStyle w:val="Normal"/>
        <w:spacing w:before="120" w:after="280"/>
        <w:rPr/>
      </w:pPr>
      <w:r>
        <w:rPr/>
        <w:t>Đề nghị doanh nghiệp nghiên cứu quy định trên để thực hiện. Trường hợp doanh nghiệp không thực hiện được việc kiểm dịch thực vật tại Trạm Kiểm dịch thực vật tỉnh Hòa Bình, đề nghị phản ánh và liên hệ với Bộ Nông nghiệp và Phát triển nông thôn để được hướng dẫn, giải quyết theo thẩm quyền.</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Thứ trưởng Đỗ Hoàng Anh Tuấn (để b/c);</w:t>
              <w:br/>
              <w:t>- Vụ CST, Vụ PC - Bộ Tài chí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56-tchq-gsql-yeu-cau-kiem-dich-thuc-vat-hang-hoa-xuat-khau</dc:description>
  <cp:keywords>Công văn; 1956/TCHQ-GSQL; Tổng cục Hải quan; Vũ Ngọc Anh; Xuất nhập khẩu</cp:keywords>
  <dc:language>en-US</dc:language>
  <cp:lastModifiedBy>Thư viện vanbanphapluat.co</cp:lastModifiedBy>
  <dcterms:modified xsi:type="dcterms:W3CDTF">2017-08-14T06:50:00Z</dcterms:modified>
  <cp:revision>2</cp:revision>
  <dc:subject>Công văn 1956/TCHQ-GSQL yêu cầu kiểm dịch thực vật hàng hóa xuất khẩu</dc:subject>
  <dc:title>Công văn 1956/TCHQ-GSQL</dc:title>
</cp:coreProperties>
</file>