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8/GSQL-GQ1</w:t>
              <w:br/>
            </w:r>
            <w:r>
              <w:rPr>
                <w:i/>
                <w:iCs/>
                <w:sz w:val="16"/>
              </w:rPr>
              <w:t>V/v tạm nhập, tái xuất cây trồng</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ind w:right="-18" w:hanging="0"/>
              <w:rPr/>
            </w:pPr>
            <w:r>
              <w:rPr/>
              <w:t>Cục Bảo vệ thực vật.</w:t>
              <w:br/>
            </w:r>
            <w:r>
              <w:rPr>
                <w:i/>
                <w:iCs/>
              </w:rPr>
              <w:t>(Số 149 Hồ Đắc Di, Đống Đa, Hà Nội)</w:t>
            </w:r>
          </w:p>
        </w:tc>
      </w:tr>
    </w:tbl>
    <w:p>
      <w:pPr>
        <w:pStyle w:val="Normal"/>
        <w:spacing w:before="120" w:after="280"/>
        <w:rPr/>
      </w:pPr>
      <w:r>
        <w:rPr/>
        <w:t>Cục Giám sát quản lý về hải quan nhận được công văn số 02/INDECO-XNK ngày 19/02/2014 của Công ty Cổ phần Indeco (gửi kèm) phản ảnh vướng mắc về thủ tục tạm nhập, tái xuất cây trồng có mang theo bầu đất. Để giải quyết vướng mắc, Cục Giám sát quản lý về hải quan có ý kiến như sau:</w:t>
      </w:r>
    </w:p>
    <w:p>
      <w:pPr>
        <w:pStyle w:val="Normal"/>
        <w:spacing w:before="120" w:after="280"/>
        <w:rPr/>
      </w:pPr>
      <w:r>
        <w:rPr/>
        <w:t xml:space="preserve">Theo quy định tại </w:t>
      </w:r>
      <w:bookmarkStart w:id="0" w:name="dc_71"/>
      <w:r>
        <w:rPr/>
        <w:t>khoản 4 Điều 9 Nghị định số 02/2007/NĐ-CP</w:t>
      </w:r>
      <w:bookmarkEnd w:id="0"/>
      <w:r>
        <w:rPr/>
        <w:t xml:space="preserve"> ngày 05/01/2007 của Chính phủ thì hành vi bị nghiêm cấm là "đưa thực vật mang theo đất dưới mọi hình thức vào Việt Nam".</w:t>
      </w:r>
    </w:p>
    <w:p>
      <w:pPr>
        <w:pStyle w:val="Normal"/>
        <w:spacing w:before="120" w:after="280"/>
        <w:rPr/>
      </w:pPr>
      <w:r>
        <w:rPr/>
        <w:t>Tuy nhiên, theo thông tin doanh nghiệp cung cấp, việc tạm nhập, tái xuất cây cảnh có mang theo bầu đất được thực hiện theo công văn số 4755/VPCP-KTTH ngày 14/7/2009 của Văn phòng Chính phủ và công văn số 1038/BVTV-KD ngày 15/7/2009 của Cục Bảo vệ thực vật (bản fax doanh nghiệp gửi đến, công văn này không gửi cho cơ quan hải quan).</w:t>
      </w:r>
    </w:p>
    <w:p>
      <w:pPr>
        <w:pStyle w:val="Normal"/>
        <w:spacing w:before="120" w:after="280"/>
        <w:rPr/>
      </w:pPr>
      <w:r>
        <w:rPr/>
        <w:t>Cục Giám sát quản lý về hải quan đề nghị Quý Cục cho biết hiện nay việc tạm nhập, tái xuất cây trồng có mang theo bầu đất thực hiện theo các văn bản pháp luật nào ngoài công văn dẫn trên; có tiếp tục thực hiện như thông báo tại công văn số 4755/VPCP-KTTH ngày 14/7/2009 của Văn phòng Chính phủ và công văn số 1038/BVTV-KD ngày 15/7/2009 của Cục Bảo vệ thực vật không?</w:t>
      </w:r>
    </w:p>
    <w:p>
      <w:pPr>
        <w:pStyle w:val="Normal"/>
        <w:spacing w:before="120" w:after="280"/>
        <w:rPr/>
      </w:pPr>
      <w:r>
        <w:rPr/>
        <w:t>Đề nghị Quý Cục sớm cho biết ý kiến để giải quyết nhanh vướng mắc cho doanh nghiệp./.</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rPr>
              <w:br/>
            </w:r>
            <w:r>
              <w:rPr>
                <w:sz w:val="16"/>
              </w:rPr>
              <w:t>- Như trên;</w:t>
              <w:br/>
              <w:t>- Đ/c PTCT Vũ Ngọc Anh (để b/c);</w:t>
              <w:br/>
              <w:t>- Công ty Cổ phần Indeco (để biết)</w:t>
              <w:br/>
              <w:t>(</w:t>
            </w:r>
            <w:r>
              <w:rPr>
                <w:i/>
                <w:iCs/>
                <w:sz w:val="16"/>
              </w:rPr>
              <w:t>Thôn 09, Hải Xuân, Móng Cái, Quảng Ninh);</w:t>
            </w:r>
            <w:r>
              <w:rPr>
                <w:sz w:val="16"/>
              </w:rPr>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Cục Giám sát quản lý về hải quan; vanbanphapluat.co</dc:creator>
  <dc:description>Xem chi tiết và tải về văn bản tại đây: http://vanbanphapluat.co/cong-van-228-gsql-gq1-tam-nhap-tai-xuat-cay-trong</dc:description>
  <cp:keywords>Công văn; 228/GSQL-GQ1; Cục Giám sát quản lý về hải quan; Ngô Minh Hải; Xuất nhập khẩu</cp:keywords>
  <dc:language>en-US</dc:language>
  <cp:lastModifiedBy>Thư viện vanbanphapluat.co</cp:lastModifiedBy>
  <dcterms:modified xsi:type="dcterms:W3CDTF">2017-08-14T06:50:00Z</dcterms:modified>
  <cp:revision>2</cp:revision>
  <dc:subject>Công văn 228/GSQL-GQ1 tạm nhập tái xuất cây trồng</dc:subject>
  <dc:title>Công văn 228/GSQL-GQ1</dc:title>
</cp:coreProperties>
</file>