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86/TCHQ-TXNK</w:t>
              <w:br/>
            </w:r>
            <w:r>
              <w:rPr>
                <w:i/>
                <w:iCs/>
                <w:sz w:val="16"/>
              </w:rPr>
              <w:t>V/v báo cáo phân loại hàng hoá nhập khẩu</w:t>
            </w:r>
          </w:p>
        </w:tc>
        <w:tc>
          <w:tcPr>
            <w:tcW w:w="5724" w:type="dxa"/>
            <w:tcBorders/>
          </w:tcPr>
          <w:p>
            <w:pPr>
              <w:pStyle w:val="Normal"/>
              <w:spacing w:before="120" w:after="0"/>
              <w:jc w:val="right"/>
              <w:rPr>
                <w:i/>
                <w:i/>
                <w:iCs/>
              </w:rPr>
            </w:pPr>
            <w:r>
              <w:rPr>
                <w:i/>
                <w:iCs/>
              </w:rPr>
              <w:t>Hà Nội, ngày 27 tháng 02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ạng Sơn.</w:t>
      </w:r>
    </w:p>
    <w:p>
      <w:pPr>
        <w:pStyle w:val="Normal"/>
        <w:spacing w:before="120" w:after="280"/>
        <w:rPr/>
      </w:pPr>
      <w:r>
        <w:rPr/>
        <w:t>Tổng cục Hải quan nhận được công văn số 20/CV-ND ngày 23/02/2014 của Công ty TNHH Ngọc Diệp phản ánh về việc phân loại hàng hoá giữa doanh nghiệp và cơ quan hải quan không thống nhất đối với mặt hàng "Máy đào và vận chuyển vật liệu, hiệu Gaofeng Machine Ry; Số khung/số máy: 140203/73295545(311064), 140204/73295548(S11063); năm sản xuất 2014, động cơ Diesel lai điện 380v/15Kw; hàng mới 100%" nhập khẩu theo tờ khai hải quan số 1303/NKD01 ngày 15/02/2014 tại Chi cục Hải quan cửa khẩu Hữu Nghị (Cục Hải quan tỉnh Lạng Sơn), Tổng cục Hải quan có ý kiến như sau:</w:t>
      </w:r>
    </w:p>
    <w:p>
      <w:pPr>
        <w:pStyle w:val="Normal"/>
        <w:spacing w:before="120" w:after="280"/>
        <w:rPr/>
      </w:pPr>
      <w:r>
        <w:rPr/>
        <w:t>Theo nội dung trình bày, Công ty căn cứ quy định tại Danh mục hàng hoá xuất khẩu, nhập khẩu Việt Nam ban hành kèm theo Thông tư số 156/2011/TT-BTC ngày 14/11/2011 của Bộ Tài chính; Biểu thuế nhập khẩu ưu đãi ban hành kèm theo Thông tư số 164/2013/TT-BTC ngày 15/11/2013 của Bộ Tài chính khai báo mặt hàng nhập khẩu nêu trên vào mã số 84305000 - Máy khác, loại tự hành.</w:t>
      </w:r>
    </w:p>
    <w:p>
      <w:pPr>
        <w:pStyle w:val="Normal"/>
        <w:spacing w:before="120" w:after="280"/>
        <w:rPr/>
      </w:pPr>
      <w:r>
        <w:rPr/>
        <w:t>Tuy nhiên, Chi cục Hải quan cửa khẩu Hữu Nghị ra quyết định về việc ấn định thuế đối với mặt hàng nhập khẩu tại tờ khai hải quan số 1303/NKD01 nêu trên, lí do ấn định áp lại mã số hàng hoá (mã số áp lại là: 84283390).</w:t>
      </w:r>
    </w:p>
    <w:p>
      <w:pPr>
        <w:pStyle w:val="Normal"/>
        <w:spacing w:before="120" w:after="280"/>
        <w:rPr/>
      </w:pPr>
      <w:r>
        <w:rPr/>
        <w:t>Để có cơ sở trả lời doanh nghiệp về kiến nghị nêu trên, yêu cầu Cục Hải quan tỉnh Lạng Sơn báo cáo cụ thể toàn bộ vụ việc, cơ sở pháp lý bác bỏ mã số do doanh nghiệp khai báo, cơ sở pháp lý áp lại vào mã số 84283390 đồng thời có ý kiến đề xuất xử lý cụ thể về Tổng cục (Cục Thuế xuất nhập khẩu) trước ngày 06/3/2014.</w:t>
      </w:r>
    </w:p>
    <w:p>
      <w:pPr>
        <w:pStyle w:val="Normal"/>
        <w:spacing w:before="120" w:after="280"/>
        <w:rPr/>
      </w:pPr>
      <w:r>
        <w:rPr/>
        <w:t>Tổng cục Hải quan thông báo để Cục Hải quan tỉnh Lạng Sơ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spacing w:before="120" w:after="0"/>
              <w:rPr>
                <w:sz w:val="16"/>
              </w:rPr>
            </w:pPr>
            <w:r>
              <w:rPr>
                <w:sz w:val="16"/>
              </w:rPr>
              <w:t> </w:t>
            </w:r>
          </w:p>
        </w:tc>
        <w:tc>
          <w:tcPr>
            <w:tcW w:w="5030"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0:00Z</dcterms:created>
  <dc:creator>Tổng cục Hải quan; vanbanphapluat.co</dc:creator>
  <dc:description>Xem chi tiết và tải về văn bản tại đây: http://vanbanphapluat.co/cong-van-1986-tchq-txnk-bao-cao-phan-loai-hang-hoa-nhap-khau-2014</dc:description>
  <cp:keywords>Công văn; 1986/TCHQ-TXNK; Tổng cục Hải quan; Lưu Mạnh Tưởng; Thương mại; Xuất nhập khẩu</cp:keywords>
  <dc:language>en-US</dc:language>
  <cp:lastModifiedBy>Thư viện vanbanphapluat.co</cp:lastModifiedBy>
  <dcterms:modified xsi:type="dcterms:W3CDTF">2017-08-14T06:50:00Z</dcterms:modified>
  <cp:revision>2</cp:revision>
  <dc:subject>Công văn 1986/TCHQ-TXNK báo cáo phân loại hàng hóa nhập khẩu 2014</dc:subject>
  <dc:title>Công văn 1986/TCHQ-TXNK</dc:title>
</cp:coreProperties>
</file>