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4/GSQL-GQ1</w:t>
              <w:br/>
            </w:r>
            <w:r>
              <w:rPr>
                <w:i/>
                <w:iCs/>
                <w:sz w:val="16"/>
              </w:rPr>
              <w:t>V/v nhập khẩu xe ô tô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ũ Linh.</w:t>
              <w:br/>
              <w:t>(Đ/c: Lô 17B- Trung tâm dịch vụ ô tô Long Biên, số 3-5 Nguyễn Văn Linh, Long Biên)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169/CV14 ngày 14/2/2014 của Công ty cổ phần Vũ Linh về việc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heo quy định tại Điều 1 Thông tư liên tịch số 25/2010/TTLT-BCT-BGTVT-BTC ngày 14/6/2010 của liên Bộ Công Thương, Giao thông vận tải, Tài chính thì ô tô chở người dưới 16 chỗ ngồi, loại mới (chưa qua sử dụng) "chỉ được nhập khẩu về Việt Nam qua các cửa khẩu cảng biển quốc tế: Cái Lân - Quảng Ninh, Hải Phòng, Đà Nẵng, Tp. Hồ Chí Minh, Bà Rịa - Vũng Tàu".</w:t>
      </w:r>
    </w:p>
    <w:p>
      <w:pPr>
        <w:pStyle w:val="Normal"/>
        <w:spacing w:before="120" w:after="280"/>
        <w:rPr/>
      </w:pPr>
      <w:r>
        <w:rPr/>
        <w:t>Việc xác định xe ô tô nhập khẩu của Công ty có phải là xe ô tô chở người dưới 16 chỗ ngồi chịu sự điều chỉnh của Thông tư liên tịch số 25/2010/TTLT-BCT- BGTVT-BTC dẫn trên hay không phải căn cứ vào kết quả kiểm tra của Cục Đăng kiểm Việt Nam (cơ quan quản lý chuyên ngành). Trường hợp xác định xe ô tô nhập khẩu của Công ty không phải xe ô tô chở người dưới 16 chỗ ngồi theo hướng dẫn tại Thông tư liên tịch số 25/2010/TTLT-BCT- BGTVT-BTC thì được xem xét, giải quyết thủ tục nhập khẩu tại Chi cục HQCK Hữu Nghị - Lạng Sơn theo đúng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cổ phần Vũ Linh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Cục Giám sát quản lý về hải quan; vanbanphapluat.co</dc:creator>
  <dc:description>Xem chi tiết và tải về văn bản tại đây: http://vanbanphapluat.co/cong-van-234-gsql-gq1-nhap-khau-xe-o-to-2014</dc:description>
  <cp:keywords>Công văn; 234/GSQL-GQ1; Cục Giám sát quản lý về hải quan; Ngô Minh Hải; Thương mại; Giao thông - Vận tải; Xuất nhập khẩu</cp:keywords>
  <dc:language>en-US</dc:language>
  <cp:lastModifiedBy>Thư viện vanbanphapluat.co</cp:lastModifiedBy>
  <dcterms:modified xsi:type="dcterms:W3CDTF">2017-08-14T06:50:00Z</dcterms:modified>
  <cp:revision>2</cp:revision>
  <dc:subject>Công văn 234/GSQL-GQ1 nhập khẩu xe ô tô 2014</dc:subject>
  <dc:title>Công văn 234/GSQL-GQ1</dc:title>
</cp:coreProperties>
</file>