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spacing w:val="-5"/>
              </w:rPr>
              <w:t xml:space="preserve"> </w:t>
            </w:r>
            <w:r>
              <w:rPr/>
              <w:t>2496/BTC-TCHQ</w:t>
              <w:br/>
            </w:r>
            <w:r>
              <w:rPr>
                <w:i/>
                <w:iCs/>
                <w:sz w:val="16"/>
              </w:rPr>
              <w:t>V/v xử lý lô hàng gỗ Trắc của Công ty cổ phần Thái Phát Đạt</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Ngày 05/9/2013, Bộ Nông nghiệp và phát triển nông thôn ban hành Thông tư số 40/2013/TT-NNPTN về việc ban hành danh mục các loài động vật, thực vật hoang dã quy định trong các phụ lục của Công ước về buôn bán quốc tế các loài động vật, thực vật hoang dã nguy cấp. Trong quá trình triển khai, Bộ Tài chính gặp phải một số vướng mắc, cụ thể như sau:</w:t>
      </w:r>
    </w:p>
    <w:p>
      <w:pPr>
        <w:pStyle w:val="Normal"/>
        <w:spacing w:before="120" w:after="280"/>
        <w:rPr>
          <w:b/>
          <w:b/>
          <w:bCs/>
        </w:rPr>
      </w:pPr>
      <w:r>
        <w:rPr>
          <w:b/>
          <w:bCs/>
        </w:rPr>
        <w:t>1. Tóm tắt vụ việc:</w:t>
      </w:r>
    </w:p>
    <w:p>
      <w:pPr>
        <w:pStyle w:val="Normal"/>
        <w:spacing w:before="120" w:after="280"/>
        <w:rPr/>
      </w:pPr>
      <w:r>
        <w:rPr/>
        <w:t>Ngày 31/12/2013, Cục Điều tra chống buôn lậu - Tổng cục Hải quan tiến hành kiểm tra lô hàng gỗ Trắc của Công ty cổ phần Thái Phát Đạt, MST: 3000344888, địa chỉ: Khối 5 - thị trấn Tây Sơn - huyện Hương Sơn - tỉnh Hà Tĩnh, xuất khẩu theo Tờ khai số 205/XKD/KTM ngày 25/12/2013 mở tại Chi cục Hải quan khu kinh tế cửa khẩu cầu Treo - Hà Tĩnh, xuất qua cửa khẩu quốc tế Lào Cai. Hàng hóa theo khai báo của doanh nghiệp là Gỗ Trắc Cam pốt (Dalbergia Cambodiana Pierre) tròn và gốc, cành, ngọn; có nguồn gốc nhập khẩu từ Lào theo tờ khai nhập khẩu số 1573/NKD14 ngày 23/12/2013.</w:t>
      </w:r>
    </w:p>
    <w:p>
      <w:pPr>
        <w:pStyle w:val="Normal"/>
        <w:spacing w:before="120" w:after="280"/>
        <w:rPr/>
      </w:pPr>
      <w:r>
        <w:rPr/>
        <w:t xml:space="preserve">Kết quả kiểm tổ thực tế hàng hóa, căn cứ kết luận giám định tại Công văn số 44/STTNSV ngày 14/01/2014 của Viện Sinh thái và Tài nguyên sinh vật - Viện Hàn lâm khoa học và công nghệ Việt Nam thì lô hàng trên là Gỗ Trắc tận dụng (gốc, cành, ngọn), tên khoa học </w:t>
      </w:r>
      <w:r>
        <w:rPr>
          <w:i/>
          <w:iCs/>
        </w:rPr>
        <w:t xml:space="preserve">là Dalbergia Cambodiana </w:t>
      </w:r>
      <w:r>
        <w:rPr/>
        <w:t xml:space="preserve">Pierre. </w:t>
      </w:r>
      <w:r>
        <w:rPr>
          <w:i/>
          <w:iCs/>
        </w:rPr>
        <w:t xml:space="preserve">Dalbergia Cambodiana </w:t>
      </w:r>
      <w:r>
        <w:rPr/>
        <w:t>Pierre là syn. của loài</w:t>
      </w:r>
      <w:r>
        <w:rPr>
          <w:i/>
          <w:iCs/>
        </w:rPr>
        <w:t xml:space="preserve"> Dalbergia cochinchinensis </w:t>
      </w:r>
      <w:r>
        <w:rPr/>
        <w:t>Pierre; Dalbergia cochinchinensis Pierre thuộc Phụ lục II (Cites) Thông tư số 40/2013/TT-NNPTNT ngày 05/9/2013 của Bộ Nông nghiệp và phát triển nông thôn.</w:t>
      </w:r>
    </w:p>
    <w:p>
      <w:pPr>
        <w:pStyle w:val="Normal"/>
        <w:spacing w:before="120" w:after="280"/>
        <w:rPr/>
      </w:pPr>
      <w:r>
        <w:rPr/>
        <w:t>Tuy nhiên việc xử lý đối với lô hàng có một số vướng mắc như sau:</w:t>
      </w:r>
    </w:p>
    <w:p>
      <w:pPr>
        <w:pStyle w:val="Normal"/>
        <w:spacing w:before="120" w:after="280"/>
        <w:rPr/>
      </w:pPr>
      <w:r>
        <w:rPr/>
        <w:t>- Tại thời điểm làm thủ tục hải quan, hàng hóa xuất khẩu theo khai báo của doanh nghiệp là Gỗ Trắc có tên khoa học là Dalbergia Cambodiana Pierre, không thuộc phụ lục Cites theo quy định tại Thông tư số 40/2013/TT-NNPTNT.</w:t>
      </w:r>
    </w:p>
    <w:p>
      <w:pPr>
        <w:pStyle w:val="Normal"/>
        <w:spacing w:before="120" w:after="280"/>
        <w:rPr/>
      </w:pPr>
      <w:r>
        <w:rPr/>
        <w:t>- Theo quy định tại Thông tư số 40/2013/TT-NNPTNT ngày 05/9/2013 của Bộ Nông nghiệp và phát triển nông thôn thì gỗ Trắc có tên khoa học Dalbergia cochinchinensis nằm trong Phụ lục II Cites.</w:t>
      </w:r>
    </w:p>
    <w:p>
      <w:pPr>
        <w:pStyle w:val="Normal"/>
        <w:spacing w:before="120" w:after="280"/>
        <w:rPr/>
      </w:pPr>
      <w:r>
        <w:rPr/>
        <w:t>- Theo Công văn số 231/CTVN-THGP ngày 11/11/2013 của Cơ quan quản lý Cites Việt Nam, Công văn số 4551/BNN-TCLN ngày 23/12/2013 của Bộ Nông nghiệp và phát triển nông cùng khẳng định tên loài Gỗ trắc Dalbergia Cambodiana Pierre, có tên khoa học đồng danh là Dalbergia cochinchinensis. Do vậy, Gỗ trắc có tên khoa học Dalbergia cochinchinensis hoặc Dalbergia Cambodiana Pierre thuộc Phụ lục II, Cites.</w:t>
      </w:r>
    </w:p>
    <w:p>
      <w:pPr>
        <w:pStyle w:val="Normal"/>
        <w:spacing w:before="120" w:after="280"/>
        <w:rPr/>
      </w:pPr>
      <w:r>
        <w:rPr/>
        <w:t xml:space="preserve">- Công văn số 10600/VPCP-KTN ngày 13/12/2013 của Văn phòng Chính phủ thông báo ý kiến chỉ đạo của Phó Thủ tướng Hoàng Trung Hải, theo đó: </w:t>
      </w:r>
      <w:r>
        <w:rPr>
          <w:i/>
          <w:iCs/>
        </w:rPr>
        <w:t>Trường hợp tên khoa học của gỗ Trắc có nguồn gốc từ Lào không trùng với tên khoa học ghi trong Phụ lục Công ước Cites, các doanh nghiệp được phép nhập khẩu như các loại gỗ thông thường khác.</w:t>
      </w:r>
    </w:p>
    <w:p>
      <w:pPr>
        <w:pStyle w:val="Normal"/>
        <w:spacing w:before="120" w:after="280"/>
        <w:rPr/>
      </w:pPr>
      <w:r>
        <w:rPr/>
        <w:t>Như vậy đã có sự không thống nhất trong nội dung các văn bản liên quan tới lĩnh vực quản lý hoạt động xuất, nhập khẩu Gỗ. Theo đó; Gỗ Trắc có tên khoa học là Dalbergia Cambodiana Pierre, không thuộc phụ lục Cites theo quy định tại Thông tư số 40/2013/TT- NNPTNT; Gỗ Trắc có tên khoa học Dalbergia cochinchinensis nằm trong Phụ lục II Cites theo quy định của Thông tư số 40/2013/TT-NNPTNT. Trong khi đó Dalbergia Cambodiana Pierre là tên đồng danh của Dalbergia cochinchinensis.</w:t>
      </w:r>
    </w:p>
    <w:p>
      <w:pPr>
        <w:pStyle w:val="Normal"/>
        <w:spacing w:before="120" w:after="280"/>
        <w:rPr>
          <w:b/>
          <w:b/>
          <w:bCs/>
        </w:rPr>
      </w:pPr>
      <w:r>
        <w:rPr>
          <w:b/>
          <w:bCs/>
        </w:rPr>
        <w:t>2. Kiến nghị của Bộ Tài chính:</w:t>
      </w:r>
    </w:p>
    <w:p>
      <w:pPr>
        <w:pStyle w:val="Normal"/>
        <w:spacing w:before="120" w:after="280"/>
        <w:rPr/>
      </w:pPr>
      <w:r>
        <w:rPr/>
        <w:t>Để có hình thức xử lý đối với lô hàng nêu trên nói riêng và sớm khắc phục những bất cập trong công tác quản lý nhà nước trong lĩnh vực xuất, nhập khẩu Gỗ nói chung. Bộ Tài chính đề nghị Bộ Nông nghiệp và Phát triển nông thôn:</w:t>
      </w:r>
    </w:p>
    <w:p>
      <w:pPr>
        <w:pStyle w:val="Normal"/>
        <w:spacing w:before="120" w:after="280"/>
        <w:rPr/>
      </w:pPr>
      <w:r>
        <w:rPr/>
        <w:t>2.1. Bộ Nông nghiệp và Phát triển nông thôn nghiên cứu, cho ý kiến về hướng xử lý đối với vụ việc trên. Quan điểm của Bộ Tài chính: lô hàng trên được làm thủ tục hải quan tại thời điểm có sự chưa rõ ràng, chưa thống nhất trong các văn bản quản lý nhà nước trong lĩnh vực quản lý hoạt động nhập khẩu, xuất khẩu Gỗ Trắc có tên khoa học là Dalbergia Cambodiana Pierre. Do vậy, đề nghị Bộ Nông nghiệp và phát triển nông thôn, Cơ quan quản lý Cites Việt Nam thống nhất với Bộ Tài Chính, Tổng cục Hải quan đồng ý cho thông quan lô hàng (Gỗ Trắc) xuất khẩu theo tờ khai số 205/XKD/KTM ngày 25/12/2013 của Công ty cổ phần Thái Phát Đạt.</w:t>
      </w:r>
    </w:p>
    <w:p>
      <w:pPr>
        <w:pStyle w:val="Normal"/>
        <w:spacing w:before="120" w:after="280"/>
        <w:rPr/>
      </w:pPr>
      <w:r>
        <w:rPr/>
        <w:t>2.2. Đề nghị Bộ Nông nghiệp và Phát triển nông thôn nghiên cứu sửa đổi, bổ sung về tên khoa học đồng danh của các loài gỗ Trắc tại các Phụ lục Cites, theo quy định tại Thông tư số 40/2013/TT-NNPTNT ngày 05/9/2013 để thống nhất thực hiện trong các cơ quan quản lý nhà nước và cá nhân, tổ chức có liên quan.</w:t>
      </w:r>
    </w:p>
    <w:p>
      <w:pPr>
        <w:pStyle w:val="Normal"/>
        <w:spacing w:before="120" w:after="280"/>
        <w:rPr/>
      </w:pPr>
      <w:r>
        <w:rPr/>
        <w:t>Mong sớm nhận được sự phối hợp của Quý Bộ.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Tài chính; vanbanphapluat.co</dc:creator>
  <dc:description>Xem chi tiết và tải về văn bản tại đây: http://vanbanphapluat.co/cong-van-2496-btc-tchq-xu-ly-lo-hang-go-trac-cong-ty-co-phan-thai-phat-dat</dc:description>
  <cp:keywords>Công văn; 2496/BTC-TCHQ; Bộ Tài chính; Đỗ Hoàng Anh Tuấn; Tài nguyên - Môi trường</cp:keywords>
  <dc:language>en-US</dc:language>
  <cp:lastModifiedBy>Thư viện vanbanphapluat.co</cp:lastModifiedBy>
  <dcterms:modified xsi:type="dcterms:W3CDTF">2017-08-14T06:50:00Z</dcterms:modified>
  <cp:revision>2</cp:revision>
  <dc:subject>Công văn 2496/BTC-TCHQ xử lý lô hàng gỗ Trắc Công ty cổ phần Thái Phát Đạt</dc:subject>
  <dc:title>Công văn 2496/BTC-TCHQ</dc:title>
</cp:coreProperties>
</file>