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976/TCHQ-GSQL</w:t>
              <w:br/>
            </w:r>
            <w:r>
              <w:rPr>
                <w:i/>
                <w:iCs/>
                <w:sz w:val="16"/>
              </w:rPr>
              <w:t>V/v triển khai Quyết định số 53/2013/QĐ-TTg ngày 13/9/2013 của Thủ tướng Chính phủ</w:t>
            </w:r>
          </w:p>
        </w:tc>
        <w:tc>
          <w:tcPr>
            <w:tcW w:w="5724" w:type="dxa"/>
            <w:tcBorders/>
          </w:tcPr>
          <w:p>
            <w:pPr>
              <w:pStyle w:val="Normal"/>
              <w:spacing w:before="120" w:after="0"/>
              <w:jc w:val="right"/>
              <w:rPr>
                <w:i/>
                <w:i/>
                <w:iCs/>
              </w:rPr>
            </w:pPr>
            <w:r>
              <w:rPr>
                <w:i/>
                <w:iCs/>
              </w:rPr>
              <w:t>Hà Nội, ngày 27 tháng 02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Tổng cục Hải quan nhận được công văn số 4130/BNG-LT của Bộ Ngoại giao về việc nêu tại trích yếu, theo đó, thực hiện nội dung quy định tại điểm a Khoản 2 và điểm a Khoản 3 Điều 6 Quyết định số 53/2013/QĐ-TTg ngày 13/9/2013 của Thủ tướng Chính phủ, từ ngày 01/11/2013, Bộ Ngoại giao (Cục Lễ tân Nhà nước / Sở Ngoại vụ địa phương nơi có trụ sở cơ quan Lãnh sự) sẽ cấp giấy giới thiệu cho các đối tượng được hưởng quyền ưu đãi, miễn trừ tại Việt Nam đến các cơ quan hữu quan để làm các thủ tục tiếp theo liên quan đến việc tái xuất, tiêu hủy, chuyển nhượng xe ô tô, xe gắn máy.</w:t>
      </w:r>
    </w:p>
    <w:p>
      <w:pPr>
        <w:pStyle w:val="Normal"/>
        <w:spacing w:before="120" w:after="280"/>
        <w:rPr/>
      </w:pPr>
      <w:r>
        <w:rPr/>
        <w:t>Vậy, Tổng cục Hải quan thông báo nội dung trên để Cục Hải quan các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r>
            <w:r>
              <w:rPr/>
              <w:br/>
            </w:r>
            <w:r>
              <w:rPr>
                <w:sz w:val="16"/>
              </w:rPr>
              <w:t>- Như trên;</w:t>
              <w:br/>
              <w:t>- Cục LTNN - BNG (địa chỉ: số 06 Chu Văn An, Ba Đình, Hà Nội; để p/h);</w:t>
              <w:br/>
              <w:t>- Lưu: VT, GSQL (0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0:00Z</dcterms:created>
  <dc:creator>Tổng cục Hải quan; vanbanphapluat.co</dc:creator>
  <dc:description>Xem chi tiết và tải về văn bản tại đây: http://vanbanphapluat.co/cong-van-1976-tchq-gsql-trien-khai-quyet-dinh-53-2013-qd-ttg</dc:description>
  <cp:keywords>Công văn; 1976/TCHQ-GSQL; Tổng cục Hải quan; Vũ Ngọc Anh; Thương mại; Xuất nhập khẩu</cp:keywords>
  <dc:language>en-US</dc:language>
  <cp:lastModifiedBy>Thư viện vanbanphapluat.co</cp:lastModifiedBy>
  <dcterms:modified xsi:type="dcterms:W3CDTF">2017-08-14T06:50:00Z</dcterms:modified>
  <cp:revision>2</cp:revision>
  <dc:subject>Công văn 1976/TCHQ-GSQL triển khai Quyết định 53/2013/QĐ-TTg</dc:subject>
  <dc:title>Công văn 1976/TCHQ-GSQL</dc:title>
</cp:coreProperties>
</file>