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9/TCT-CS</w:t>
              <w:br/>
            </w:r>
            <w:r>
              <w:rPr>
                <w:i/>
                <w:iCs/>
                <w:sz w:val="16"/>
              </w:rPr>
              <w:t>V/v: chính sách thuế</w:t>
            </w:r>
          </w:p>
        </w:tc>
        <w:tc>
          <w:tcPr>
            <w:tcW w:w="5724" w:type="dxa"/>
            <w:tcBorders/>
          </w:tcPr>
          <w:p>
            <w:pPr>
              <w:pStyle w:val="Normal"/>
              <w:jc w:val="right"/>
              <w:rPr>
                <w:i/>
                <w:i/>
                <w:iCs/>
              </w:rPr>
            </w:pPr>
            <w:r>
              <w:rPr>
                <w:i/>
                <w:iCs/>
              </w:rPr>
              <w:t>Hà Nội, ngày 27 tháng 2 năm 201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195/CT-HTr ngày 23/01/2014 của Cục Thuế thành phố Hà Nội hỏi về việc xác định đối tượng chịu thuế GTGT đối với hoạt động khung đại lý bán đấu giá có phần của VietinBankSc với Sở giao dịch chứng khoán Hà Nội, có ý kiến như sau:</w:t>
      </w:r>
    </w:p>
    <w:p>
      <w:pPr>
        <w:pStyle w:val="Normal"/>
        <w:spacing w:before="0" w:after="120"/>
        <w:rPr/>
      </w:pPr>
      <w:r>
        <w:rPr/>
        <w:t xml:space="preserve">Tại </w:t>
      </w:r>
      <w:bookmarkStart w:id="0" w:name="dc_42"/>
      <w:r>
        <w:rPr/>
        <w:t>Khoản 8b Điều 4 Thông tư số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quy định đối tượng không chịu thuế giá trị gia tăng:</w:t>
      </w:r>
    </w:p>
    <w:p>
      <w:pPr>
        <w:pStyle w:val="Normal"/>
        <w:spacing w:before="0" w:after="120"/>
        <w:rPr/>
      </w:pPr>
      <w:r>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before="0" w:after="120"/>
        <w:rPr/>
      </w:pPr>
      <w:r>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pPr>
      <w:r>
        <w:rPr/>
        <w:t>Tại công văn số 2195/CT-HTr ngày 23/01/2014 của Cục Thuế thành phố Hà Nội không có Hợp đồng khung đại lý bán đấu giá cổ phần giữa Công ty cổ phần chứng khoán Ngân hàng Công thương Việt Nam với Sở giao dịch chứng khoán Hà Nội.</w:t>
      </w:r>
    </w:p>
    <w:p>
      <w:pPr>
        <w:pStyle w:val="Normal"/>
        <w:spacing w:before="0" w:after="120"/>
        <w:rPr/>
      </w:pPr>
      <w:r>
        <w:rPr/>
        <w:t>Đề nghị Cục Thuế thành phố Hà Nội căn cứ vào hướng dẫn trên và hợp đồng thực tế giữa Công ty cổ phần chứng khoán Ngân hàng Công thương Việt Nam với Sở giao dịch chứng khoán Hà Nội để xử lý theo quy định.</w:t>
      </w:r>
    </w:p>
    <w:p>
      <w:pPr>
        <w:pStyle w:val="Normal"/>
        <w:spacing w:before="0" w:after="120"/>
        <w:rPr/>
      </w:pPr>
      <w:r>
        <w:rPr/>
        <w:t>Trường hợp còn có vướng mắc, đề nghị Cục Thuế thành phố Hà Nội báo cáo cụ thể kèm tài liệu, hồ sơ có liên quan.</w:t>
      </w:r>
    </w:p>
    <w:p>
      <w:pPr>
        <w:pStyle w:val="Normal"/>
        <w:spacing w:before="0" w:after="120"/>
        <w:rPr/>
      </w:pPr>
      <w:r>
        <w:rPr/>
        <w:t>Tổng cục Thuế trả lời để Cục Thuế thành phố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Thuế; vanbanphapluat.co</dc:creator>
  <dc:description>Xem chi tiết và tải về văn bản tại đây: http://vanbanphapluat.co/cong-van-579-tct-cs-nam-2014-xac-dinh-doi-tuong-chiu-thue-gia-tri-gia-tang-khung-dai-ly-ban-dau-gia</dc:description>
  <cp:keywords>Công văn; 579/TCT-CS; Tổng cục Thuế; Cao Anh Tuấn; Thương mại; Thuế - Phí - Lệ Phí</cp:keywords>
  <dc:language>en-US</dc:language>
  <cp:lastModifiedBy>Thư viện vanbanphapluat.co</cp:lastModifiedBy>
  <dcterms:modified xsi:type="dcterms:W3CDTF">2017-08-14T06:50:00Z</dcterms:modified>
  <cp:revision>2</cp:revision>
  <dc:subject>Công văn 579/TCT-CS năm 2014 xác định đối tượng chịu thuế giá trị gia tăng khung đại lý bán đấu giá</dc:subject>
  <dc:title>Công văn 579/TCT-CS</dc:title>
</cp:coreProperties>
</file>