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495/BTC-TCHQ</w:t>
              <w:br/>
            </w:r>
            <w:r>
              <w:rPr>
                <w:i/>
                <w:iCs/>
                <w:sz w:val="16"/>
              </w:rPr>
              <w:t>V/v dùng gia hạn nộp thuế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317"/>
      </w:tblGrid>
      <w:tr>
        <w:trPr/>
        <w:tc>
          <w:tcPr>
            <w:tcW w:w="332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Ủy ban nhân dân tỉnh Quảng Nam;</w:t>
              <w:br/>
              <w:t>- Cục Hải quan tỉnh Quảng Nam;</w:t>
              <w:br/>
              <w:t>- Công ty Cổ phần Ô tô Trường Hải.</w:t>
            </w:r>
          </w:p>
        </w:tc>
      </w:tr>
    </w:tbl>
    <w:p>
      <w:pPr>
        <w:pStyle w:val="Normal"/>
        <w:spacing w:before="120" w:after="280"/>
        <w:rPr/>
      </w:pPr>
      <w:r>
        <w:rPr/>
        <w:t>Thực hiện ý kiến chỉ đạo của Thủ tướng Chính phủ tại công văn số 1093/VPCP-KTTH ngày 19/02/2014 của Văn phòng Chính phủ về việc dừng gia hạn thuế nhập khẩu của Công ty cổ phần ô tô Trường Hải; Về vấn đề này, Bộ Tài chính có ý kiến như sau:</w:t>
      </w:r>
    </w:p>
    <w:p>
      <w:pPr>
        <w:pStyle w:val="Normal"/>
        <w:spacing w:before="120" w:after="280"/>
        <w:rPr/>
      </w:pPr>
      <w:r>
        <w:rPr/>
        <w:t xml:space="preserve">1. Kể từ ngày 01/3/2014 dừng việc gia hạn nộp thuế đối với các lô hàng nhập khẩu linh kiện, phụ tùng ô tô của 04 Công ty do Công ty Cổ phần Ô tô Trường Hải là chủ đầu tư (gồm: Công ty TNHH MTV sản xuất và lắp ráp ô tô tải Chu Lai; Công ty TNHH MTV sản xuất và lắp ráp ô tô du lịch Trường Hải - Kia; Công ty TNHH MTV sản xuất lắp ráp ô tô Vina - Mazda). Các lô hàng linh kiện, phụ tùng ô tô nhập khẩu từ ngày 01/3/2014 Công ty thực hiện nộp thực hiện nộp thuế theo qui định tại </w:t>
      </w:r>
      <w:bookmarkStart w:id="0" w:name="dc_59"/>
      <w:r>
        <w:rPr/>
        <w:t>khoản 11 Điều 1 Luật số 21/2012/QH13</w:t>
      </w:r>
      <w:bookmarkEnd w:id="0"/>
      <w:r>
        <w:rPr/>
        <w:t xml:space="preserve"> về sửa đổi, bổ sung một số điều của Luật Quản lý thuế.</w:t>
      </w:r>
    </w:p>
    <w:p>
      <w:pPr>
        <w:pStyle w:val="Normal"/>
        <w:spacing w:before="120" w:after="280"/>
        <w:rPr/>
      </w:pPr>
      <w:r>
        <w:rPr/>
        <w:t>2. Các lô hàng linh kiện, phụ tùng ô tô nhập khẩu của 04 Công ty thành viên do Công ty Cổ phần Ô tô Trường Hải là chủ đầu tư đã nhập khẩu từ 01/7/2013 đến hết ngày 28/02/2014, đáp ứng đủ các điều kiện theo hướng dẫn tại công văn số 9230/BTC-TCHQ ngày 16/7/2013 của Bộ Tài chính và đã được Cục Hải quan tỉnh Quảng Nam gia hạn, thực hiện theo đúng hướng dẫn tại công văn số 9230/BTC-TCHQ. Số tiền thuế được gia hạn để: đầu tư hạ tầng khu công nghiệp cơ khí ô tô, hạ tầng giao thông vận tải; nhà ở không thu phí cho công nhân trong khu kinh tế; Trường cao đẳng nghề và đầu tư phát triển sản xuất phụ trợ thuộc đối tượng được hưởng chính sách hỗ trợ theo qui định tại Quyết định số 10/2009/QĐ-TTG ngày 16/01/2009 của Thủ tướng Chính phủ.</w:t>
      </w:r>
    </w:p>
    <w:p>
      <w:pPr>
        <w:pStyle w:val="Normal"/>
        <w:spacing w:before="120" w:after="280"/>
        <w:rPr/>
      </w:pPr>
      <w:r>
        <w:rPr/>
        <w:t>Bộ Tài chính thông báo để Ủy ban nhân dân tỉnh Quảng Nam, Cục Hải quan tỉnh Quảng Nam, Công ty Cổ phần Ô tô Trường Hải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Bộ trưởng (để B/cáo);</w:t>
              <w:br/>
              <w:t>- TCHQ (để chỉ đạo thực hiện);</w:t>
              <w:br/>
              <w:t>- Lưu: VT, TCHQ (13)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Đỗ Hoàng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0:00Z</dcterms:created>
  <dc:creator>Bộ Tài chính; vanbanphapluat.co</dc:creator>
  <dc:description>Xem chi tiết và tải về văn bản tại đây: http://vanbanphapluat.co/cong-van-2495-btc-tchq-nam-2014-dung-gia-han-nop-thue</dc:description>
  <cp:keywords>Công văn; 2495/BTC-TCHQ; Bộ Tài chính; Đỗ Hoàng Anh Tuấn; Tài chính nhà nước; Thuế - Phí - Lệ Phí</cp:keywords>
  <dc:language>en-US</dc:language>
  <cp:lastModifiedBy>Thư viện vanbanphapluat.co</cp:lastModifiedBy>
  <dcterms:modified xsi:type="dcterms:W3CDTF">2017-08-14T06:50:00Z</dcterms:modified>
  <cp:revision>2</cp:revision>
  <dc:subject>Công văn 2495/BTC-TCHQ năm 2014 dùng gia hạn nộp thuế</dc:subject>
  <dc:title>Công văn 2495/BTC-TCHQ</dc:title>
</cp:coreProperties>
</file>