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688/BNN-TY</w:t>
              <w:br/>
            </w:r>
            <w:r>
              <w:rPr>
                <w:i/>
                <w:iCs/>
                <w:sz w:val="16"/>
              </w:rPr>
              <w:t>V/v báo cáo xuất cấp hóa chất sát trùng DTQG hỗ trợ các tỉnh Tây Ninh, Thanh Hóa và Khánh Hòa phòng chống dịch cúm gia cầm</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pPr>
      <w:r>
        <w:rPr>
          <w:lang w:val="vi-VN"/>
        </w:rPr>
        <w:t xml:space="preserve">Từ đầu năm 2014 đến nay, dịch cúm gia cầm đã xuất hiện và lây lan tại một số địa phương. Từ ngày 28/01/2014, dịch cúm gia cầm đã xảy ra tại xã Hòa Hội, huyện Châu Thành và xã An Thạnh, huyện Bến </w:t>
      </w:r>
      <w:r>
        <w:rPr/>
        <w:t>C</w:t>
      </w:r>
      <w:r>
        <w:rPr>
          <w:lang w:val="vi-VN"/>
        </w:rPr>
        <w:t xml:space="preserve">ầu, tỉnh Tây Ninh; đến ngày 11/02/2014, dịch bệnh tiếp tục xảy ra tại 01 hộ nuôi gà có tổng đàn 730 con tại xã Trí Bình, huyện Châu Thành; cơ quan Thú y địa phương đã tiêu hủy toàn bộ 2.869 con gia cầm tại các xã xuất hiện dịch bệnh và tiến hành tiêu độc khử trùng môi trường kết hợp tiêm phòng bao vây ổ dịch. Ngày 14/02/2014, UBND tỉnh Tây Ninh ban hành Quyết định số 350/QĐ-UBND về việc công bố dịch cúm gia cầm tại huyện Châu Thành. Tại tỉnh Thanh Hóa, từ ngày 06/02/2014, dịch cúm gia cầm A/H5N1 đã xảy ra ở 03 hộ chăn nuôi tại 02 xã Anh Sơn và Tân Trường, huyện Tĩnh Gia làm 715 con gia cầm mắc bệnh buộc tiêu hủy. Ngày 19/02/2014, UBND tỉnh Thanh Hóa ban hành Quyết định số 500/QĐ-UBND về việc công bố dịch cúm gia cầm H5N1 trên đàn gia cầm tại xã Tân Trường huyện Tĩnh Gia. Tại tỉnh Khánh Hòa, từ ngày 25/01/2014, dịch cúm gia cầm xuất hiện tại thôn Vạn Thuận, xã Ninh </w:t>
      </w:r>
      <w:r>
        <w:rPr/>
        <w:t>Í</w:t>
      </w:r>
      <w:r>
        <w:rPr>
          <w:lang w:val="vi-VN"/>
        </w:rPr>
        <w:t xml:space="preserve">ch, thị xã Ninh Hòa trên đàn vịt chạy đồng, sau đó dịch tiếp tục xuất hiện trên đàn gia cầm tại huyện Cam Lâm và huyện Diên Khánh; tính đến ngày 17/02/2014, dịch đã xuất hiện tại 21 hộ, 16 thôn thuộc 12 xã trên địa bàn tỉnh Khánh Hòa. Tổng số gia cầm mắc bệnh, chết, buộc tiêu hủy là 24.623 con (trong đó: 4.741 con gà và 19.882 con vịt). Ngày 12/02/2014, UBND tỉnh Khánh Hòa ban hành Quyết định số 319/QĐ-UBND về việc công bố dịch bệnh Cúm gia cầm (H5N1) tại thị xã Ninh Hòa, tỉnh Khánh Hòa. Trước tình hình trên, cơ quan thú y trung ương và địa phương đã trực tiếp chỉ đạo triển khai các biện pháp bao vây, khống chế </w:t>
      </w:r>
      <w:r>
        <w:rPr/>
        <w:t>ổ</w:t>
      </w:r>
      <w:r>
        <w:rPr>
          <w:lang w:val="vi-VN"/>
        </w:rPr>
        <w:t xml:space="preserve"> dịch; các địa phương đã xuất cấp vắc xin và hóa chất sát trùng từ nguồn của tỉnh để tiêm phòng bao vây ổ dịch và tiêu độc khử trùng môi trường chăn nuôi, tuy nhiên do nguồn ngân sách địa phương có hạn nên công tác phòng chống dịch bệnh gặp nhiều khó khăn.</w:t>
      </w:r>
    </w:p>
    <w:p>
      <w:pPr>
        <w:pStyle w:val="Normal"/>
        <w:spacing w:before="120" w:after="280"/>
        <w:rPr/>
      </w:pPr>
      <w:r>
        <w:rPr>
          <w:lang w:val="vi-VN"/>
        </w:rPr>
        <w:t>Ngày 14/02/2014, UBND tỉnh Tây Ninh có công văn số 315/UBND-KTN về việc đề nghị hỗ trợ vắc xin phòng chống dịch cúm gia cầm và thuốc sát trùng; cụ thể là 5.000 lít hóa chất sát trùng Benkocid.</w:t>
      </w:r>
    </w:p>
    <w:p>
      <w:pPr>
        <w:pStyle w:val="Normal"/>
        <w:spacing w:before="120" w:after="280"/>
        <w:rPr>
          <w:lang w:val="vi-VN"/>
        </w:rPr>
      </w:pPr>
      <w:r>
        <w:rPr>
          <w:lang w:val="vi-VN"/>
        </w:rPr>
        <w:t>Ngày 20/02/2014, UBND tỉnh Thanh Hóa có công văn số 1132/UBND-NN về việc đề nghị hỗ trợ vắc xin, bảo hộ lao động, vật tư, hóa chất phòng, chống dịch cúm gia cầm trên địa bàn tỉnh Thanh Hóa; cụ thể là 20.000 lít hóa chất sát trùng.</w:t>
      </w:r>
    </w:p>
    <w:p>
      <w:pPr>
        <w:pStyle w:val="Normal"/>
        <w:spacing w:before="120" w:after="280"/>
        <w:rPr/>
      </w:pPr>
      <w:r>
        <w:rPr>
          <w:lang w:val="vi-VN"/>
        </w:rPr>
        <w:t>Ngày 20/02/2014, UBND tỉnh Khánh Hòa có công v</w:t>
      </w:r>
      <w:r>
        <w:rPr/>
        <w:t>ăn</w:t>
      </w:r>
      <w:r>
        <w:rPr>
          <w:lang w:val="vi-VN"/>
        </w:rPr>
        <w:t xml:space="preserve"> số 933/UBND-KT về việc đề nghị hỗ trợ vắc xin và hóa chất phòng, chống dịch bệnh cúm gia cầm; cụ thể là 10.000 lít hóa chất sát trùng Vetvaco-</w:t>
      </w:r>
      <w:r>
        <w:rPr/>
        <w:t>I</w:t>
      </w:r>
      <w:r>
        <w:rPr>
          <w:lang w:val="vi-VN"/>
        </w:rPr>
        <w:t>odine.</w:t>
      </w:r>
    </w:p>
    <w:p>
      <w:pPr>
        <w:pStyle w:val="Normal"/>
        <w:spacing w:before="120" w:after="280"/>
        <w:rPr/>
      </w:pPr>
      <w:r>
        <w:rPr>
          <w:lang w:val="vi-VN"/>
        </w:rPr>
        <w:t xml:space="preserve">Căn cứ Luật Dự trữ quốc gia ngày 20 tháng 11 năm 2012 và Nghị định số 94/2013/NĐ-CP ngày 21 tháng 8 năm 2013 của Chính phủ quy định chi tiết thi hành Luật Dự trữ quốc gia. Để hỗ trợ các tỉnh Tây Ninh, Thanh Hóa và Khánh Hòa kịp thời phòng chống dịch bệnh, Bộ Nông nghiệp và Phát </w:t>
      </w:r>
      <w:r>
        <w:rPr/>
        <w:t>tr</w:t>
      </w:r>
      <w:r>
        <w:rPr>
          <w:lang w:val="vi-VN"/>
        </w:rPr>
        <w:t>iển nông thôn đã ban hành các Quyết định:</w:t>
      </w:r>
    </w:p>
    <w:p>
      <w:pPr>
        <w:pStyle w:val="Normal"/>
        <w:spacing w:before="120" w:after="280"/>
        <w:rPr/>
      </w:pPr>
      <w:r>
        <w:rPr/>
        <w:t xml:space="preserve">- </w:t>
      </w:r>
      <w:r>
        <w:rPr>
          <w:lang w:val="vi-VN"/>
        </w:rPr>
        <w:t>Quyết định số 265/QĐ-BNN-TY ngày 24/02/2014 về việc xuất hóa chất sát trùng dự trữ quốc gia hỗ trợ tỉnh Tây Ninh phòng chống dịch cúm gia cầm; cụ thể: xuất không thu tiền 5.000 lít (Năm nghìn lít) hóa chất sát trùng Benkocid, tương đương 640.500.000 (Sáu trăm bốn mươi triệu, năm trăm nghìn đồng).</w:t>
      </w:r>
    </w:p>
    <w:p>
      <w:pPr>
        <w:pStyle w:val="Normal"/>
        <w:spacing w:before="120" w:after="280"/>
        <w:rPr/>
      </w:pPr>
      <w:r>
        <w:rPr/>
        <w:t xml:space="preserve">- </w:t>
      </w:r>
      <w:r>
        <w:rPr>
          <w:lang w:val="vi-VN"/>
        </w:rPr>
        <w:t>Quyết định số 266/QĐ-BNN-TY ngày 24/02/2014 về việc xuất hóa chất sát trùng dự trữ quốc gia hỗ trợ tỉnh Thanh Hóa phòng chống dịch cúm gia cầm; cụ thể: xuất không thu tiền 5.000 lít (Năm nghìn lít) hóa chất sát trùng Han-Iodine, tương đương 640.500.000 (Sáu trăm bốn mươi triệu, năm trăm nghìn đồng).</w:t>
      </w:r>
    </w:p>
    <w:p>
      <w:pPr>
        <w:pStyle w:val="Normal"/>
        <w:spacing w:before="120" w:after="280"/>
        <w:rPr/>
      </w:pPr>
      <w:r>
        <w:rPr/>
        <w:t xml:space="preserve">- </w:t>
      </w:r>
      <w:r>
        <w:rPr>
          <w:lang w:val="vi-VN"/>
        </w:rPr>
        <w:t>Quyết định số 267/QĐ-BNN-TY ngày 24/02/2014 về việc xuất hóa chất sát trùng dự trữ quốc gia hỗ trợ tỉnh Khánh Hòa phòng chống dịch cúm gia cầm; cụ thể: xuất không thu tiền 5.000 lít (Năm nghìn lít) hóa chất sát trùng Vetvaco-Iodine, tương đương 630.000.000 (Sáu trăm ba mươi tr</w:t>
      </w:r>
      <w:r>
        <w:rPr/>
        <w:t>i</w:t>
      </w:r>
      <w:r>
        <w:rPr>
          <w:lang w:val="vi-VN"/>
        </w:rPr>
        <w:t>ệu đồng).</w:t>
      </w:r>
    </w:p>
    <w:p>
      <w:pPr>
        <w:pStyle w:val="Normal"/>
        <w:spacing w:before="120" w:after="280"/>
        <w:rPr>
          <w:lang w:val="vi-VN"/>
        </w:rPr>
      </w:pPr>
      <w:r>
        <w:rPr>
          <w:lang w:val="vi-VN"/>
        </w:rPr>
        <w:t>Hiện nay việc xuất cấp và sử dụng hóa chất đang được Bộ Nông nghiệp và Phát triển nông thôn hướng dẫn, phối hợp với UBND tỉnh Tây Ninh, Thanh Hóa và Khánh Hòa thực hiện theo quy định.</w:t>
      </w:r>
    </w:p>
    <w:p>
      <w:pPr>
        <w:pStyle w:val="Normal"/>
        <w:spacing w:before="120" w:after="280"/>
        <w:rPr>
          <w:lang w:val="vi-VN"/>
        </w:rPr>
      </w:pPr>
      <w:r>
        <w:rPr>
          <w:lang w:val="vi-VN"/>
        </w:rPr>
        <w:t>Bộ Nông nghiệp và Phát triển nông thôn xi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hính phủ;</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Bộ Tài chính;</w:t>
              <w:br/>
            </w:r>
            <w:r>
              <w:rPr>
                <w:sz w:val="16"/>
              </w:rPr>
              <w:t xml:space="preserve">- </w:t>
            </w:r>
            <w:r>
              <w:rPr>
                <w:sz w:val="16"/>
                <w:lang w:val="vi-VN"/>
              </w:rPr>
              <w:t>Vụ K</w:t>
            </w:r>
            <w:r>
              <w:rPr>
                <w:sz w:val="16"/>
              </w:rPr>
              <w:t>ế</w:t>
            </w:r>
            <w:r>
              <w:rPr>
                <w:sz w:val="16"/>
                <w:lang w:val="vi-VN"/>
              </w:rPr>
              <w:t xml:space="preserve"> hoạch;</w:t>
              <w:br/>
            </w:r>
            <w:r>
              <w:rPr>
                <w:sz w:val="16"/>
              </w:rPr>
              <w:t xml:space="preserve">- </w:t>
            </w:r>
            <w:r>
              <w:rPr>
                <w:sz w:val="16"/>
                <w:lang w:val="vi-VN"/>
              </w:rPr>
              <w:t>Lưu: VT, TY.</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Nông nghiệp và Phát triển nông thôn; vanbanphapluat.co</dc:creator>
  <dc:description>Xem chi tiết và tải về văn bản tại đây: http://vanbanphapluat.co/cong-van-688-bnn-ty-nam-2014-bao-cao-xuat-cap-hoa-chat-sat-trung-du-tru-ho-tro-tay-ninh-thanh-hoa</dc:description>
  <cp:keywords>Công văn; 688/BNN-TY; Bộ Nông nghiệp và Phát triển nông thôn; Vũ Văn Tám; Văn hóa - Xã hội; Thể thao - Y tế</cp:keywords>
  <dc:language>en-US</dc:language>
  <cp:lastModifiedBy>Thư viện vanbanphapluat.co</cp:lastModifiedBy>
  <dcterms:modified xsi:type="dcterms:W3CDTF">2017-08-14T06:50:00Z</dcterms:modified>
  <cp:revision>2</cp:revision>
  <dc:subject>Công văn 688/BNN-TY năm 2014 báo cáo xuất cấp hóa chất sát trùng dự trữ hỗ trợ Tây Ninh Thanh Hóa</dc:subject>
  <dc:title>Công văn 688/BNN-TY</dc:title>
</cp:coreProperties>
</file>