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84/TCHQ-GSQL</w:t>
              <w:br/>
            </w:r>
            <w:r>
              <w:rPr>
                <w:i/>
                <w:iCs/>
                <w:sz w:val="16"/>
              </w:rPr>
              <w:t>V/v thủ tục nhập khẩu mặt hàng gỗ có nguồn gốc từ Campuchia</w:t>
            </w:r>
          </w:p>
        </w:tc>
        <w:tc>
          <w:tcPr>
            <w:tcW w:w="5724" w:type="dxa"/>
            <w:tcBorders/>
          </w:tcPr>
          <w:p>
            <w:pPr>
              <w:pStyle w:val="Normal"/>
              <w:spacing w:before="120" w:after="0"/>
              <w:jc w:val="right"/>
              <w:rPr>
                <w:i/>
                <w:i/>
                <w:iCs/>
              </w:rPr>
            </w:pPr>
            <w:r>
              <w:rPr>
                <w:i/>
                <w:iCs/>
              </w:rPr>
              <w:t>Hà Nội, ngày 27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Phước.</w:t>
      </w:r>
    </w:p>
    <w:p>
      <w:pPr>
        <w:pStyle w:val="Normal"/>
        <w:spacing w:before="120" w:after="280"/>
        <w:rPr/>
      </w:pPr>
      <w:r>
        <w:rPr/>
        <w:t>Ngày 20/2/2014, Công ty TNHH TMDV XNK Đạt Nhân (sau đây gọi là Công ty Đạt Nhân) có công văn số 11/CV-ĐN về việc vướng mắc về thủ tục nhập khẩu gỗ có nguồn gốc từ Campuchia. Xem xét nội dung đề nghị của Công ty Đạt Nhân và nội dung báo cáo của Cục Hải quan tỉnh Bình Phước tại công văn số 363/HQBP-NV, Tổng cục Hải quan có ý kiến như sau:</w:t>
      </w:r>
    </w:p>
    <w:p>
      <w:pPr>
        <w:pStyle w:val="Normal"/>
        <w:spacing w:before="120" w:after="280"/>
        <w:rPr/>
      </w:pPr>
      <w:r>
        <w:rPr/>
        <w:t xml:space="preserve">1. Về việc tập kết hàng hóa tại cửa khẩu để chờ làm thủ tục hải quan: Theo quy định tại </w:t>
      </w:r>
      <w:bookmarkStart w:id="0" w:name="dc_86"/>
      <w:r>
        <w:rPr/>
        <w:t>Điều 18 Luật Hải quan</w:t>
      </w:r>
      <w:bookmarkEnd w:id="0"/>
      <w:r>
        <w:rPr/>
        <w:t xml:space="preserve"> thì việc khai hải quan đối với </w:t>
      </w:r>
      <w:r>
        <w:rPr>
          <w:i/>
          <w:iCs/>
        </w:rPr>
        <w:t xml:space="preserve">hàng hóa nhập khẩu được thực hiện trước ngày hàng hóa đến cửa khẩu hoặc trong thời hạn 30 ngày, kể từ ngày hàng hóa đến cửa khẩu; tờ khai hải quan có giá trị làm thủ tục hải quan trong thời hạn 15 ngày kể từ ngày đăng ký. </w:t>
      </w:r>
      <w:r>
        <w:rPr/>
        <w:t>Do vậy, đối với trường hợp hàng hóa nhập khẩu đã đến cửa khẩu nhưng doanh nghiệp chưa làm thủ tục hải quan thì được tập kết, lưu giữ tại khu vực cửa khẩu thuộc phạm vi địa bàn hoạt động hải quan cho đến khi thông quan hàng hóa nhập khẩu. Để đảm bảo công tác giám sát quản lý hải quan đối với hàng hóa xuất khẩu, nhập khẩu đề nghị Cục Hải quan tỉnh Bình Phước khẩn trương bố trí khu vực kho, bãi tập kết hàng hóa xuất khẩu, nhập khẩu tại khu vực cửa khẩu đảm bảo công tác quản lý, giám sát hải quan đối với hàng hóa xuất khẩu, nhập khẩu theo quy định.</w:t>
      </w:r>
    </w:p>
    <w:p>
      <w:pPr>
        <w:pStyle w:val="Normal"/>
        <w:spacing w:before="120" w:after="280"/>
        <w:rPr/>
      </w:pPr>
      <w:r>
        <w:rPr/>
        <w:t xml:space="preserve">2. Về việc lưu giữ chờ làm thủ tục tái xuất đối với hàng hóa kinh doanh tạm nhập tái xuất: Căn cứ quy định tại </w:t>
      </w:r>
      <w:bookmarkStart w:id="1" w:name="dc_87"/>
      <w:r>
        <w:rPr/>
        <w:t>Điều 41 Thông tư số 128/2013/TT-BTC</w:t>
      </w:r>
      <w:bookmarkEnd w:id="1"/>
      <w:r>
        <w:rPr/>
        <w:t>, xem xét nội dung đề nghị của doanh nghiệp và Cục Hải quan tỉnh Bình Phước, để phù hợp với thực tế tại địa phương trong thời gian chờ xây dựng kho bãi tập kết hàng hóa, Tổng cục Hải quan nhất trí với phương án cho phép đưa hàng hóa đã hoàn thành thủ tục tạm nhập của Công ty TNHH MTV TMDV XNK Đạt Nhân vào trụ sở cơ quan hải quan (trong khuôn viên trụ sở làm việc) để lưu giữ trong thời gian chờ làm thủ tục tái xuất. Thời gian lưu giữ hàng hóa không quá thời hạn hàng hóa được lưu giữ tại Việt Nam theo quy định. Cục Hải quan tỉnh Bình Phước tổ chức thực hiện giám sát quản lý đối với hàng hóa được lưu giữ tại trụ sở cơ quan hải quan đảm bảo hàng hóa không xuất lậu qua biên giới hoặc thẩm lậu vào nội địa.</w:t>
      </w:r>
    </w:p>
    <w:p>
      <w:pPr>
        <w:pStyle w:val="Normal"/>
        <w:spacing w:before="120" w:after="280"/>
        <w:rPr/>
      </w:pPr>
      <w:r>
        <w:rPr/>
        <w:t>Tổng cục Hải quan có ý kiến để Cục Hải quan tỉnh Bình Phướ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Cty TNHH MTV TMDV XNK Đạt Nhân (Đ/c: Số 126, đường 138, p. Tân Phú, quận 9, TP. HCM) (thay t/lời);</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Tổng cục Hải quan; vanbanphapluat.co</dc:creator>
  <dc:description>Xem chi tiết và tải về văn bản tại đây: http://vanbanphapluat.co/cong-van-1984-tchq-gsql-thu-tuc-nhap-khau-mat-hang-go-co-nguon-goc-tu-campuchia</dc:description>
  <cp:keywords>Công văn; 1984/TCHQ-GSQL; Tổng cục Hải quan; Vũ Ngọc Anh; Xuất nhập khẩu; Tài nguyên - Môi trường</cp:keywords>
  <dc:language>en-US</dc:language>
  <cp:lastModifiedBy>Thư viện vanbanphapluat.co</cp:lastModifiedBy>
  <dcterms:modified xsi:type="dcterms:W3CDTF">2017-08-14T06:50:00Z</dcterms:modified>
  <cp:revision>2</cp:revision>
  <dc:subject>Công văn 1984/TCHQ-GSQL  thủ tục nhập khẩu mặt hàng gỗ có nguồn gốc từ Campuchia</dc:subject>
  <dc:title>Công văn 1984/TCHQ-GSQL</dc:title>
</cp:coreProperties>
</file>