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46"/>
      </w:tblGrid>
      <w:tr>
        <w:trPr/>
        <w:tc>
          <w:tcPr>
            <w:tcW w:w="34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974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.</w:t>
      </w:r>
    </w:p>
    <w:p>
      <w:pPr>
        <w:pStyle w:val="Normal"/>
        <w:spacing w:before="120" w:after="280"/>
        <w:rPr/>
      </w:pPr>
      <w:r>
        <w:rPr/>
        <w:t>Tiếp theo công văn số 1283/TCHQ-GSQL ngày 18/12/2013 về việc xác minh C/O mẫu D số KL-193121P-541486 ngày 25/11/2013 do Malaysia phát hành, Tổng cục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Malaysia đã có thư ngày 20/02/2014 xác nhận C/O số tham chiếu nêu trên là do cán bộ Rohaliza Mohd Yatim, người có thẩm quyền cấp C/O của Malaysia ký. Chữ ký của cán bộ có tên này đã được Tổng cục Hải quan thông báo tại công văn số 623/TCHQ-GSQL ngày 28/01/2013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ông ty HH điện cơ Shihlin Việt Nam (để biết)</w:t>
              <w:br/>
              <w:t>(Đ/c: Số 6, Hố Nai 3, KCN Trảng Bom, Đồng Nai)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0:00Z</dcterms:created>
  <dc:creator>Tổng cục Hải quan; vanbanphapluat.co</dc:creator>
  <dc:description>Xem chi tiết và tải về văn bản tại đây: http://vanbanphapluat.co/cong-van-1974-tchq-gsql-thong-bao-ket-qua-xac-minh-c-o-mau-d</dc:description>
  <cp:keywords>Công văn; 1974/TCHQ-GSQL; Tổng cục Hải quan; Ngô Minh Hải; Thương mại; Xuất nhập khẩu</cp:keywords>
  <dc:language>en-US</dc:language>
  <cp:lastModifiedBy>Thư viện vanbanphapluat.co</cp:lastModifiedBy>
  <dcterms:modified xsi:type="dcterms:W3CDTF">2017-08-14T06:50:00Z</dcterms:modified>
  <cp:revision>2</cp:revision>
  <dc:subject>Công văn 1974/TCHQ-GSQL thông báo kết quả xác minh C/O mẫu D</dc:subject>
  <dc:title>Công văn 1974/TCHQ-GSQL</dc:title>
</cp:coreProperties>
</file>