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7/BXD-KTXD</w:t>
              <w:br/>
            </w:r>
            <w:r>
              <w:rPr>
                <w:i/>
                <w:iCs/>
                <w:sz w:val="16"/>
              </w:rPr>
              <w:t>V/v: định mức, đơn giá công tác tái chế nguội mặt đường tại chỗ bằng bi tum bọt và xi măng – gói thầu số 10 Dự án Sửa chữa, khôi phục mặt đường quốc lộ 5.</w:t>
            </w:r>
          </w:p>
        </w:tc>
        <w:tc>
          <w:tcPr>
            <w:tcW w:w="5724" w:type="dxa"/>
            <w:tcBorders/>
          </w:tcPr>
          <w:p>
            <w:pPr>
              <w:pStyle w:val="Normal"/>
              <w:jc w:val="right"/>
              <w:rPr>
                <w:i/>
                <w:i/>
                <w:iCs/>
                <w:sz w:val="20"/>
              </w:rPr>
            </w:pPr>
            <w:r>
              <w:rPr>
                <w:i/>
                <w:iCs/>
                <w:sz w:val="20"/>
              </w:rPr>
              <w:t>Hà Nội, ngày 27 tháng 2 năm 2014</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Infrasol</w:t>
      </w:r>
    </w:p>
    <w:p>
      <w:pPr>
        <w:pStyle w:val="Normal"/>
        <w:spacing w:before="0" w:after="120"/>
        <w:rPr>
          <w:sz w:val="20"/>
        </w:rPr>
      </w:pPr>
      <w:r>
        <w:rPr>
          <w:sz w:val="20"/>
        </w:rPr>
        <w:t>Bộ Xây dựng đã nhận văn bản số 118/2013/infra-QL5 ngày 5/1/2014 của Công ty TNHH Infrasol về định mức, đơn giá công tác tái chế nguội mặt đường tại chỗ bằng bi tum bọt và xi măng – gói thầu số 10 Dự án Sửa chữa, khôi phục mặt đường quốc lộ 5. Bộ Xây dựng có ý kiến như sau:</w:t>
      </w:r>
    </w:p>
    <w:p>
      <w:pPr>
        <w:pStyle w:val="Normal"/>
        <w:spacing w:before="0" w:after="120"/>
        <w:rPr/>
      </w:pPr>
      <w:r>
        <w:rPr>
          <w:sz w:val="20"/>
        </w:rPr>
        <w:t>Định mức, đơn giá công tác tái sinh nguội tại chỗ mặt đường bằng bi tum bọt và xi măng – gói thầu số 10 Dự án Sửa chữa, khôi phục mặt đường quốc lộ 5 tại văn bản số 2747/BXD-KTTC ngày 23/12/2013 của Bộ Xây dựng bao gồm chi phí vật liệu, nhân công, máy thi công trong chi phí trực tiếp; chưa bao gồm chi phí trực tiếp khác, chi phí chung, thu nhập chịu thuế tính trước, thuế giá trị gia tăng… Công ty TNHH Infrasol và chủ đầu tư căn cứ nội dung hợp đồng ký kết giữa các bên, điều kiện thi công cụ thể của gói thầu và quy định của Nhà nước có liên quan để thanh toán toán hợp đồng. Chủ đầu tư có trách nhiệm theo dõi, rà soát định mức, đơn giá, trường hợp phát hiện nội dung chưa phù hợp phải báo cáo cấp có thẩm quyền xem xét giải quyết.</w:t>
      </w:r>
    </w:p>
    <w:p>
      <w:pPr>
        <w:pStyle w:val="Normal"/>
        <w:spacing w:before="0" w:after="120"/>
        <w:rPr>
          <w:sz w:val="20"/>
        </w:rPr>
      </w:pPr>
      <w:r>
        <w:rPr>
          <w:sz w:val="20"/>
        </w:rPr>
        <w:t>Công ty TNHH Infrasol căn cứ ý kiến nêu trên, phối hợp với chủ đầu tư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31"/>
        <w:gridCol w:w="4909"/>
      </w:tblGrid>
      <w:tr>
        <w:trPr/>
        <w:tc>
          <w:tcPr>
            <w:tcW w:w="373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an QLDA3;</w:t>
              <w:br/>
              <w:t>- Tổng cục đường bộ VN;</w:t>
              <w:br/>
              <w:t>- Bộ Giao thông vận tải;</w:t>
              <w:br/>
              <w:t>- Lưu VT, KTXD, S(8).</w:t>
              <w:br/>
            </w:r>
          </w:p>
        </w:tc>
        <w:tc>
          <w:tcPr>
            <w:tcW w:w="4909"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Bộ Xây dựng; vanbanphapluat.co</dc:creator>
  <dc:description>Xem chi tiết và tải về văn bản tại đây: http://vanbanphapluat.co/cong-van-47-bxd-ktxd-don-gia-cong-tac-tai-che-nguoi-mat-duong-tai-cho-bang-bi-tum-bot-xi-mang</dc:description>
  <cp:keywords>Công văn; 47/BXD-KTXD; Bộ Xây dựng; Phạm Văn Khánh; Giao thông - Vận tải; Xây dựng - Đô thị</cp:keywords>
  <dc:language>en-US</dc:language>
  <cp:lastModifiedBy>Thư viện vanbanphapluat.co</cp:lastModifiedBy>
  <dcterms:modified xsi:type="dcterms:W3CDTF">2017-08-14T06:50:00Z</dcterms:modified>
  <cp:revision>2</cp:revision>
  <dc:subject>Công văn 47/BXD-KTXD đơn giá công tác tái chế nguội mặt đường tại chỗ bằng bi tum bọt xi măng</dc:subject>
  <dc:title>Công văn 47/BXD-KTXD</dc:title>
</cp:coreProperties>
</file>