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pPr>
            <w:r>
              <w:rPr/>
              <w:t>BỘ TÀI CHÍNH</w:t>
            </w:r>
            <w:r>
              <w:rPr>
                <w:b/>
                <w:bCs/>
              </w:rPr>
              <w:br/>
              <w:t>TỔNG CỤC THUẾ</w:t>
              <w:br/>
              <w:t>--------</w:t>
            </w:r>
          </w:p>
        </w:tc>
        <w:tc>
          <w:tcPr>
            <w:tcW w:w="53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4" w:type="dxa"/>
            <w:tcBorders/>
          </w:tcPr>
          <w:p>
            <w:pPr>
              <w:pStyle w:val="Normal"/>
              <w:spacing w:before="120" w:after="0"/>
              <w:rPr/>
            </w:pPr>
            <w:r>
              <w:rPr/>
              <w:t>Số: 597/TCT-KK</w:t>
              <w:br/>
            </w:r>
            <w:r>
              <w:rPr>
                <w:i/>
                <w:iCs/>
                <w:sz w:val="16"/>
              </w:rPr>
              <w:t>V/v kê khai, khấu trừ thuế GTGT của Công ty nhận ủy quyền xây dựng</w:t>
            </w:r>
          </w:p>
        </w:tc>
        <w:tc>
          <w:tcPr>
            <w:tcW w:w="5336" w:type="dxa"/>
            <w:tcBorders/>
          </w:tcPr>
          <w:p>
            <w:pPr>
              <w:pStyle w:val="Normal"/>
              <w:spacing w:before="120" w:after="0"/>
              <w:jc w:val="right"/>
              <w:rPr>
                <w:i/>
                <w:i/>
                <w:iCs/>
              </w:rPr>
            </w:pPr>
            <w:r>
              <w:rPr>
                <w:i/>
                <w:iCs/>
              </w:rPr>
              <w:t>Hà Nội, ngày 27 tháng 02 năm 2014</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à Nội</w:t>
      </w:r>
    </w:p>
    <w:p>
      <w:pPr>
        <w:pStyle w:val="Normal"/>
        <w:spacing w:before="120" w:after="280"/>
        <w:rPr/>
      </w:pPr>
      <w:r>
        <w:rPr/>
        <w:t>Trả lời công văn số 47690/CT-KTNB đề ngày 29/11/2013 của Cục Thuế thành phố Hà Nội về việc kê khai, khấu trừ thuế giá trị gia tăng (GTGT) đối với Công ty nhận ủy quyền xây dựng, Tổng cục Thuế có ý kiến như sau:</w:t>
      </w:r>
    </w:p>
    <w:p>
      <w:pPr>
        <w:pStyle w:val="Normal"/>
        <w:spacing w:before="120" w:after="280"/>
        <w:rPr/>
      </w:pPr>
      <w:r>
        <w:rPr/>
        <w:t xml:space="preserve">Căn cứ </w:t>
      </w:r>
      <w:bookmarkStart w:id="0" w:name="dc_1"/>
      <w:r>
        <w:rPr/>
        <w:t>Điều 3 và Điều 4 Phần B Thông tư số 203/2009/TT-BTC</w:t>
      </w:r>
      <w:bookmarkEnd w:id="0"/>
      <w:r>
        <w:rPr/>
        <w:t xml:space="preserve"> ngày ngày 20/10/2009 của Bộ Tài chính hướng dẫn chế độ quản lý, sử dụng và trích khấu hao tài sản cố định.</w:t>
      </w:r>
    </w:p>
    <w:p>
      <w:pPr>
        <w:pStyle w:val="Normal"/>
        <w:spacing w:before="120" w:after="280"/>
        <w:rPr/>
      </w:pPr>
      <w:r>
        <w:rPr/>
        <w:t>Căn cứ vào Giấy chứng nhận quyền sử dụng đất số 2591/QĐ-UB do UBND huyện Hoài Đức cấp ngày 23/12/2002; Giấy phép XD số 06/GPXD do UBND huyện Hoài Đức cấp ngày 31/3/2011 và nội dung ủy quyền chỉ giao cho Công ty Vạn Xuân “thực hiện thi công xây dựng theo Giấy phép số 06/GPXD” thì trước, trong và sau khi xây dựng bà Quang Thị Dung là chủ nhân hợp pháp duy nhất đối với tài sản là nhà và quyền sử dụng đất nêu trên. Trường hợp bà Quang Thị Dung chưa chuyển quyền sở hữu, quyền sử dụng nhà và quyền sử dụng đất cho Công ty Vạn Xuân dưới bất kỳ hình thức nào cũng như bà Quang Thị Dung không góp vốn bằng giá trị nhà, quyền sử dụng đất vào Công ty Vạn Xuân, thì giá trị căn nhà thi công xây dựng theo Giấy phép số 06/GPXD và quyền sử dụng đất kèm theo không phải là tài sản của Công ty Vạn Xuân.</w:t>
      </w:r>
    </w:p>
    <w:p>
      <w:pPr>
        <w:pStyle w:val="Normal"/>
        <w:spacing w:before="120" w:after="280"/>
        <w:rPr/>
      </w:pPr>
      <w:r>
        <w:rPr/>
        <w:t>Do vậy, sau khi thực hiện xong việc xây dựng theo ủy quyền, Công ty Vạn Xuân phải sử dụng hóa đơn GTGT để ghi giá trị xây dựng bao gồm cả thuế GTGT của hàng hóa, dịch vụ mua vào phục vụ công việc xây dựng để quyết toán, bàn giao lại cho bà Quang Thị Dung. Công ty Vạn Xuân không được hạch toán giá trị tài sản (nhà, quyền sử dụng đất) này vào sổ sách kế toán, không được trích khấu hao và không được kê khai khấu trừ thuế GTGT liên quan đến việc xây nhà này.</w:t>
      </w:r>
    </w:p>
    <w:p>
      <w:pPr>
        <w:pStyle w:val="Normal"/>
        <w:spacing w:before="120" w:after="280"/>
        <w:rPr/>
      </w:pPr>
      <w:r>
        <w:rPr/>
        <w:t>Tổng cục Thuế trả lời để Cục Thuế thành phố Hà Nội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 CS;</w:t>
              <w:br/>
              <w:t>- Lưu: VT, KK (3b).</w:t>
            </w:r>
          </w:p>
        </w:tc>
        <w:tc>
          <w:tcPr>
            <w:tcW w:w="4873"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1:00Z</dcterms:created>
  <dc:creator>Tổng cục Thuế; vanbanphapluat.co</dc:creator>
  <dc:description>Xem chi tiết và tải về văn bản tại đây: http://vanbanphapluat.co/cong-van-597-tct-kk-nam-2014-ke-khai-khau-tru-thue-gia-tri-gia-tang-cong-ty-nhan-uy-quyen-xay-dung</dc:description>
  <cp:keywords>Công văn; 597/TCT-KK; Tổng cục Thuế; Trần Văn Phu; Doanh nghiệp; Thuế - Phí - Lệ Phí; Xây dựng - Đô thị</cp:keywords>
  <dc:language>en-US</dc:language>
  <cp:lastModifiedBy>Thư viện vanbanphapluat.co</cp:lastModifiedBy>
  <dcterms:modified xsi:type="dcterms:W3CDTF">2017-08-14T06:51:00Z</dcterms:modified>
  <cp:revision>2</cp:revision>
  <dc:subject>Công văn 597/TCT-KK năm 2014 kê khai khấu trừ thuế giá trị gia tăng Công ty nhận ủy quyền xây dựng</dc:subject>
  <dc:title>Công văn 597/TCT-KK</dc:title>
</cp:coreProperties>
</file>