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87/TCHQ-GSQL</w:t>
              <w:br/>
            </w:r>
            <w:r>
              <w:rPr>
                <w:i/>
                <w:iCs/>
                <w:sz w:val="16"/>
              </w:rPr>
              <w:t>V/v hướng dẫn thủ tục hải quan</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Hà Nội.</w:t>
      </w:r>
    </w:p>
    <w:p>
      <w:pPr>
        <w:pStyle w:val="Normal"/>
        <w:spacing w:before="120" w:after="280"/>
        <w:rPr>
          <w:sz w:val="20"/>
        </w:rPr>
      </w:pPr>
      <w:r>
        <w:rPr>
          <w:sz w:val="20"/>
        </w:rPr>
        <w:t>Trả lời công văn số 431/HQHN-GSQL ngày 18/2/2014 của Cục Hải quan TP.Hà Nội báo cáo vướng mắc khi thanh khoản hợp đồng gia công số TJ101117 ngày 15/12/2010 của Công ty TNHH Tư vấn kết nối Nhật Việt, Tổng cục Hải quan có ý kiến như sau:</w:t>
      </w:r>
    </w:p>
    <w:p>
      <w:pPr>
        <w:pStyle w:val="Normal"/>
        <w:spacing w:before="120" w:after="280"/>
        <w:rPr>
          <w:sz w:val="20"/>
        </w:rPr>
      </w:pPr>
      <w:r>
        <w:rPr>
          <w:sz w:val="20"/>
        </w:rPr>
        <w:t>1. Trường hợp Công ty TNHH Tư vấn kết nối Nhật Việt nhận gia công lần đầu, không có cơ sở sản xuất (thuê gia công lại toàn bộ hợp đồng) thuộc diện phải kiểm tra cơ sở sản xuất và phải theo dõi, quản lý chặt chẽ. Đề nghị Cục Hải quan TP.Hà Nội kiểm tra lại quá trình tiếp nhận, theo dõi, quản lý hợp đồng gia công số TJ101117 và các trường hợp tương tự, rút kinh nghiệm, kiểm điểm (nếu có sai sót).</w:t>
      </w:r>
    </w:p>
    <w:p>
      <w:pPr>
        <w:pStyle w:val="Normal"/>
        <w:spacing w:before="120" w:after="280"/>
        <w:rPr/>
      </w:pPr>
      <w:r>
        <w:rPr>
          <w:sz w:val="20"/>
        </w:rPr>
        <w:t>2. Giao Cục Hải quan TP. Hà Nội căn cứ giải trình của doanh nghiệp thực hiện kiểm tra số chứng từ kế toán, các chứng từ liên quan đến lô hàng xuất nhập khẩu, phiếu xuất kho, phiếu nhập kho, định mức doanh nghiệp đã thông báo, định mức đề nghị điều chỉnh. Nếu qua kiểm tra thực tế hồ sơ, chứng từ liên quan có đủ cơ sở để xác định việc doanh nghiệp đề nghị điều chỉnh định mức là hợp lý thì chấp nhận bản định mức điều chỉnh và xem xét thanh khoản cho doanh nghiệp.</w:t>
      </w:r>
    </w:p>
    <w:p>
      <w:pPr>
        <w:pStyle w:val="Normal"/>
        <w:spacing w:before="120" w:after="280"/>
        <w:rPr>
          <w:sz w:val="20"/>
        </w:rPr>
      </w:pPr>
      <w:r>
        <w:rPr>
          <w:sz w:val="20"/>
        </w:rPr>
        <w:t>3. Sau khi thanh khoản, tiến hành kiểm tra sau thông quan đối với Công ty TNHH Tư vấn kết nối Nhật Việt.</w:t>
      </w:r>
    </w:p>
    <w:p>
      <w:pPr>
        <w:pStyle w:val="Normal"/>
        <w:spacing w:before="120" w:after="280"/>
        <w:rPr>
          <w:sz w:val="20"/>
        </w:rPr>
      </w:pPr>
      <w:r>
        <w:rPr>
          <w:sz w:val="20"/>
        </w:rPr>
        <w:t>Tổng cục Hải quan trả lời để Cục Hải quan TP.Hà Nội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GSQL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87-tchq-gsql-nam-2014-huong-dan-thu-tuc-hai-quan</dc:description>
  <cp:keywords>Công văn; 2087/TCHQ-GSQL; Tổng cục Hải quan; Vũ Ngọc Anh; Xuất nhập khẩu</cp:keywords>
  <dc:language>en-US</dc:language>
  <cp:lastModifiedBy>Thư viện vanbanphapluat.co</cp:lastModifiedBy>
  <dcterms:modified xsi:type="dcterms:W3CDTF">2017-08-14T06:51:00Z</dcterms:modified>
  <cp:revision>2</cp:revision>
  <dc:subject>Công văn 2087/TCHQ-GSQL năm 2014 hướng dẫn thủ tục hải quan</dc:subject>
  <dc:title>Công văn 2087/TCHQ-GSQL</dc:title>
</cp:coreProperties>
</file>