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64/TTg-KTN</w:t>
              <w:br/>
            </w:r>
            <w:r>
              <w:rPr>
                <w:i/>
                <w:iCs/>
                <w:sz w:val="16"/>
              </w:rPr>
              <w:t>V/v Dự án ĐTXD Hệ thống cấp nước Nhà máy nước sông Đuống</w:t>
            </w:r>
          </w:p>
        </w:tc>
        <w:tc>
          <w:tcPr>
            <w:tcW w:w="5847" w:type="dxa"/>
            <w:tcBorders/>
          </w:tcPr>
          <w:p>
            <w:pPr>
              <w:pStyle w:val="Normal"/>
              <w:spacing w:before="120" w:after="0"/>
              <w:jc w:val="right"/>
              <w:rPr>
                <w:i/>
                <w:i/>
                <w:iCs/>
              </w:rPr>
            </w:pPr>
            <w:r>
              <w:rPr>
                <w:i/>
                <w:iCs/>
              </w:rPr>
              <w:t>Hà Nội, ngày 28 tháng 02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Xây dựng;</w:t>
              <w:br/>
              <w:t>- Ủy ban nhân dân thành phố Hà Nội.</w:t>
            </w:r>
          </w:p>
        </w:tc>
      </w:tr>
    </w:tbl>
    <w:p>
      <w:pPr>
        <w:pStyle w:val="Normal"/>
        <w:spacing w:before="120" w:after="280"/>
        <w:rPr/>
      </w:pPr>
      <w:r>
        <w:rPr/>
        <w:t>Xét đề nghị của Bộ Xây dựng tại công văn số 2823/BXD-HTKT ngày 31 tháng 12 năm 2013 về Dự án đầu tư xây dựng Nhà máy nước sông Đuống, Thủ tướng Chính phủ có ý kiến như sau:</w:t>
      </w:r>
    </w:p>
    <w:p>
      <w:pPr>
        <w:pStyle w:val="Normal"/>
        <w:spacing w:before="120" w:after="280"/>
        <w:rPr/>
      </w:pPr>
      <w:r>
        <w:rPr/>
        <w:t>Đồng ý đề nghị của Bộ Xây dựng tại công văn nêu trên. Giao Ủy ban nhân dân thành phố Hà Nội chỉ đạo Công ty trách nhiệm hữu hạn Một thành viên nước sạch Hà nội (HAWACO) tiếp nhận và triển khai thực hiện Dự án đầu tư xây dựng Hệ thống cấp nước Nhà máy nước sông Đuống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 PTTg Hoàng Trung Hải;</w:t>
              <w:br/>
              <w:t>- Các Bộ: TC, KH&amp;ĐT;</w:t>
              <w:br/>
              <w:t>- Tcty Đầu tư Nước và Môi trường Việt Nam;</w:t>
              <w:br/>
              <w:t>- Cty TNHH MTV nước sạch Hà Nội;</w:t>
              <w:br/>
              <w:t>- VPCP: BTCN, các PCN;</w:t>
              <w:br/>
              <w:t>- Trợ lý TTgCP, Tổng GĐ Công TTĐT, các Vụ: TH, TKBT, QHQT, KTTH;</w:t>
              <w:br/>
              <w:t>- Lưu: VT, KTN(3), Bình.28</w:t>
            </w:r>
          </w:p>
        </w:tc>
        <w:tc>
          <w:tcPr>
            <w:tcW w:w="486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hủ tướng Chính phủ; vanbanphapluat.co</dc:creator>
  <dc:description>Xem chi tiết và tải về văn bản tại đây: http://vanbanphapluat.co/cong-van-264-ttg-ktn-ve-du-an-dau-tu-xay-dung-he-thong-cap-nuoc-nha-may-nuoc-song-duong</dc:description>
  <cp:keywords>Công văn; 264/TTg-KTN; Thủ tướng Chính phủ; Hoàng Trung Hải; Xây dựng - Đô thị</cp:keywords>
  <dc:language>en-US</dc:language>
  <cp:lastModifiedBy>Thư viện vanbanphapluat.co</cp:lastModifiedBy>
  <dcterms:modified xsi:type="dcterms:W3CDTF">2017-08-14T06:51:00Z</dcterms:modified>
  <cp:revision>2</cp:revision>
  <dc:subject>Công văn 264/TTg-KTN về Dự án đầu tư xây dựng Hệ thống cấp nước Nhà máy nước sông Đuống</dc:subject>
  <dc:title>Công văn 264/TTg-KTN</dc:title>
</cp:coreProperties>
</file>