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7/VPCP-NC</w:t>
              <w:br/>
            </w:r>
            <w:r>
              <w:rPr>
                <w:i/>
                <w:iCs/>
                <w:sz w:val="16"/>
              </w:rPr>
              <w:t>V/v tổ chức họp mặt tết Chôl Chnăm Thmây năm 2014</w:t>
            </w:r>
          </w:p>
        </w:tc>
        <w:tc>
          <w:tcPr>
            <w:tcW w:w="5847"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Thường trực Ban Chỉ đạo Tây Nam Bộ.</w:t>
      </w:r>
    </w:p>
    <w:p>
      <w:pPr>
        <w:pStyle w:val="Normal"/>
        <w:spacing w:before="120" w:after="280"/>
        <w:rPr/>
      </w:pPr>
      <w:r>
        <w:rPr/>
        <w:t>Xét đề nghị của Thường trực Ban Chỉ đạo Tây Nam Bộ tại văn bản số 32-TTr/BCĐTNB ngày 12 tháng 02 năm 2014 về việc xin chủ trương tổ chức họp mặt nhân dịp tết Chôl Chnăm Thmây năm 2014, Phó Thủ tướng Vũ Văn Ninh có ý kiến như sau:</w:t>
      </w:r>
    </w:p>
    <w:p>
      <w:pPr>
        <w:pStyle w:val="Normal"/>
        <w:spacing w:before="120" w:after="280"/>
        <w:rPr/>
      </w:pPr>
      <w:r>
        <w:rPr/>
        <w:t>Đồng ý tổ chức buổi họp mặt nhân dịp tết Chôl Chnăm Thmây năm 2014 theo đề nghị của Thường trực Ban Chỉ đạo Tây Nam Bộ tại văn bản nêu trên. Thường trực Ban Chỉ đạo Tây Nam Bộ chủ trì, phối hợp với các cơ quan, địa phương liên quan tổ chức buổi gặp mặt có nội dung thiết thực, bảo đảm an toàn, tiết kiệm.</w:t>
      </w:r>
    </w:p>
    <w:p>
      <w:pPr>
        <w:pStyle w:val="Normal"/>
        <w:spacing w:before="120" w:after="280"/>
        <w:rPr/>
      </w:pPr>
      <w:r>
        <w:rPr/>
        <w:t>Văn phòng Chính phủ xin thông báo để Ban Chỉ đạo Tây Nam Bộ, và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TTg (để b/c);</w:t>
              <w:br/>
              <w:t>- VPCP: BTCN, các PCN, Trợ lý TTg, Các Vụ: V.III, TH; TGĐ Cổng TTĐT;</w:t>
              <w:br/>
              <w:t>- Lưu: VT, NC (3), Qg.24</w:t>
            </w:r>
          </w:p>
        </w:tc>
        <w:tc>
          <w:tcPr>
            <w:tcW w:w="4872"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17-vpcp-nc-to-chuc-hop-mat-tet-chol-chnam-thmay-nam-2014</dc:description>
  <cp:keywords>Công văn; 1317/VPCP-NC; Văn phòng Chính phủ; Nguyễn Quang Thắng; Văn hóa - Xã hội</cp:keywords>
  <dc:language>en-US</dc:language>
  <cp:lastModifiedBy>Thư viện vanbanphapluat.co</cp:lastModifiedBy>
  <dcterms:modified xsi:type="dcterms:W3CDTF">2017-08-14T06:51:00Z</dcterms:modified>
  <cp:revision>2</cp:revision>
  <dc:subject>Công văn 1317/VPCP-NC tổ chức họp mặt tết Chôl Chnăm Thmây năm 2014</dc:subject>
  <dc:title>Công văn 1317/VPCP-NC</dc:title>
</cp:coreProperties>
</file>