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3/BNN-QLDN</w:t>
              <w:br/>
            </w:r>
            <w:r>
              <w:rPr>
                <w:i/>
                <w:iCs/>
                <w:sz w:val="16"/>
              </w:rPr>
              <w:t>V/v Hỗ trợ tổn thất do thiên tai</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Lương thực Miền Bắc</w:t>
      </w:r>
    </w:p>
    <w:p>
      <w:pPr>
        <w:pStyle w:val="Normal"/>
        <w:spacing w:before="120" w:after="280"/>
        <w:rPr/>
      </w:pPr>
      <w:r>
        <w:rPr/>
        <w:t>Sau khi xem xét Văn bản số 54/TTr-TCTLTMB-HĐTV ngày 23/01/2014 của Tổng công ty Lương thực Miền Bắc về việc đề nghị hỗ trợ tổn thất do thiên tai tại Công ty TNHH MTV muối Việt Nam, Bộ Nông nghiệp và Phát triển nông thôn có ý kiến như sau:</w:t>
      </w:r>
    </w:p>
    <w:p>
      <w:pPr>
        <w:pStyle w:val="Normal"/>
        <w:spacing w:before="120" w:after="280"/>
        <w:rPr/>
      </w:pPr>
      <w:r>
        <w:rPr/>
        <w:t>Thống nhất đề xuất của Tổng công ty Lương thực Miền Bắc sử dụng nguồn Quỹ dự phòng tài chính của Tổng công ty  bù đắp khoản thiệt hại do thiên tai tại Công ty TNHH MTV muối Việt Nam.</w:t>
      </w:r>
    </w:p>
    <w:p>
      <w:pPr>
        <w:pStyle w:val="Normal"/>
        <w:spacing w:before="120" w:after="280"/>
        <w:rPr/>
      </w:pPr>
      <w:r>
        <w:rPr/>
        <w:t>Tổng công ty Lương thực Miền Bắc là chủ sở hữu đối với Công ty TNHH MTV muối Việt Nam xem xét quyết định mức hỗ trợ sau khi có ý kiến của Bộ Tài chính quy định tại Nghị định 71/2013/NĐ-CP ngày 11/7/2013 của Chính phủ về đầu tư vốn nhà nước vào doanh nghiệp và quản lý tài chính đối với doanh nghiệp do Nhà nước nắm giữ 100% vốn điều lệ và các quy định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Bộ Tài chính;</w:t>
              <w:br/>
              <w:t>- Lưu VT; QLD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Nông nghiệp và Phát triển nông thôn; vanbanphapluat.co</dc:creator>
  <dc:description>Xem chi tiết và tải về văn bản tại đây: http://vanbanphapluat.co/cong-van-703-bnn-qldn-nam-2014-ho-tro-ton-that-do-thien-tai</dc:description>
  <cp:keywords>Công văn; 703/BNN-QLDN; Bộ Nông nghiệp và Phát triển nông thôn; Hà Công Tuấn; Văn hóa - Xã hội; Tài chính nhà nước; Tài nguyên - Môi trường</cp:keywords>
  <dc:language>en-US</dc:language>
  <cp:lastModifiedBy>Thư viện vanbanphapluat.co</cp:lastModifiedBy>
  <dcterms:modified xsi:type="dcterms:W3CDTF">2017-08-14T06:51:00Z</dcterms:modified>
  <cp:revision>2</cp:revision>
  <dc:subject>Công văn 703/BNN-QLDN năm 2014 hỗ trợ tổn thất do thiên tai</dc:subject>
  <dc:title>Công văn 703/BNN-QLDN</dc:title>
</cp:coreProperties>
</file>