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65/BNN-TCCB</w:t>
              <w:br/>
            </w:r>
            <w:r>
              <w:rPr>
                <w:i/>
                <w:iCs/>
                <w:sz w:val="16"/>
              </w:rPr>
              <w:t>V/v: thực hiện nhiệm vụ đào tạo, bồi dưỡng công chức kiểm lâm năm 2014</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Trường Cán bộ quản lý Nông nghiệp và Phát triển nông thôn II</w:t>
      </w:r>
    </w:p>
    <w:p>
      <w:pPr>
        <w:pStyle w:val="Normal"/>
        <w:spacing w:before="120" w:after="280"/>
        <w:rPr/>
      </w:pPr>
      <w:r>
        <w:rPr/>
        <w:t>Ngày 9/1/2014 Bộ trưởng Bộ Nông nghiệp và Phát triển nông thôn đã ban hành Quyết định số 59/BNN-TC về việc giao dự toán ngân sách nhà nước đợt I năm 2014, kinh phí được giao cho trường thực hiện đào tạo, bồi dưỡng công chức kiểm lâm là 1800 triệu đồng.</w:t>
      </w:r>
    </w:p>
    <w:p>
      <w:pPr>
        <w:pStyle w:val="Normal"/>
        <w:spacing w:before="120" w:after="280"/>
        <w:rPr/>
      </w:pPr>
      <w:r>
        <w:rPr/>
        <w:t>Căn cứ kinh phí được giao, yêu cầu trường phối hợp với Tổng cục Lâm nghiệp thực hiện đảm bảo tiến độ và chất lượng các lớp đào tạo, bồi dưỡng công chức kiểm lâm theo nhiệm vụ giao tại Công văn số 762/BNN-TCCB ngày 18/2/2014 của Bộ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Tài chính;</w:t>
              <w:br/>
              <w:t>- Lưu: VT, TCCB.</w:t>
            </w:r>
          </w:p>
        </w:tc>
        <w:tc>
          <w:tcPr>
            <w:tcW w:w="5180"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Nông nghiệp và Phát triển nông thôn; vanbanphapluat.co</dc:creator>
  <dc:description>Xem chi tiết và tải về văn bản tại đây: http://vanbanphapluat.co/cong-van-1065-bnn-tccb-nam-2014-thuc-hien-nhiem-vu-dao-tao-boi-duong-cong-chuc-kiem-lam</dc:description>
  <cp:keywords>Công văn; 1065/BNN-TCCB; Bộ Nông nghiệp và Phát triển nông thôn; Phạm Hùng; Bộ máy hành chính; Lao động - Tiền lương</cp:keywords>
  <dc:language>en-US</dc:language>
  <cp:lastModifiedBy>Thư viện vanbanphapluat.co</cp:lastModifiedBy>
  <dcterms:modified xsi:type="dcterms:W3CDTF">2017-08-14T06:51:00Z</dcterms:modified>
  <cp:revision>2</cp:revision>
  <dc:subject>Công văn 1065/BNN-TCCB năm 2014 thực hiện nhiệm vụ đào tạo bồi dưỡng công chức kiểm lâm</dc:subject>
  <dc:title>Công văn 1065/BNN-TCCB</dc:title>
</cp:coreProperties>
</file>