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029/TCHQ-TVQT</w:t>
              <w:br/>
            </w:r>
            <w:r>
              <w:rPr>
                <w:i/>
                <w:iCs/>
                <w:sz w:val="16"/>
              </w:rPr>
              <w:t>V/v thuê diện tích làm việc Đội Nghiệp vụ cửa khẩu Tén Tằn</w:t>
            </w:r>
          </w:p>
        </w:tc>
        <w:tc>
          <w:tcPr>
            <w:tcW w:w="5724" w:type="dxa"/>
            <w:tcBorders/>
          </w:tcPr>
          <w:p>
            <w:pPr>
              <w:pStyle w:val="Normal"/>
              <w:spacing w:before="120" w:after="0"/>
              <w:jc w:val="right"/>
              <w:rPr>
                <w:i/>
                <w:i/>
                <w:iCs/>
              </w:rPr>
            </w:pPr>
            <w:r>
              <w:rPr>
                <w:i/>
                <w:iCs/>
              </w:rPr>
              <w:t>Hà Nội, ngày 28 tháng 02 năm 2014</w:t>
            </w:r>
          </w:p>
        </w:tc>
      </w:tr>
    </w:tbl>
    <w:p>
      <w:pPr>
        <w:pStyle w:val="Normal"/>
        <w:spacing w:before="120" w:after="280"/>
        <w:rPr/>
      </w:pPr>
      <w:r>
        <w:rPr/>
        <w:t> </w:t>
      </w:r>
    </w:p>
    <w:p>
      <w:pPr>
        <w:pStyle w:val="Normal"/>
        <w:spacing w:before="120" w:after="280"/>
        <w:jc w:val="center"/>
        <w:rPr/>
      </w:pPr>
      <w:r>
        <w:rPr/>
        <w:t>Kính gửi: Cục Hải quan tỉnh Thanh Hóa.</w:t>
      </w:r>
    </w:p>
    <w:p>
      <w:pPr>
        <w:pStyle w:val="Normal"/>
        <w:spacing w:before="120" w:after="280"/>
        <w:rPr/>
      </w:pPr>
      <w:r>
        <w:rPr/>
        <w:t>Trả lời đề nghị của Cục Hải quan tỉnh Thánh Hóa tại công văn số 271/HQTH-VP ngày 17/02/2014 về việc thuê địa điểm làm việc cho Đội nghiệp vụ cửa khẩu Tén Tằn - Chi cục Hải quan cửa khẩu Na Mèo;</w:t>
      </w:r>
    </w:p>
    <w:p>
      <w:pPr>
        <w:pStyle w:val="Normal"/>
        <w:spacing w:before="120" w:after="280"/>
        <w:rPr/>
      </w:pPr>
      <w:r>
        <w:rPr/>
        <w:t>Căn cứ quy định hiện hành về thuê diện tích làm việc tại Quy chế quản lý và quy trình nghiệp vụ quản lý, xử lý tài sản tại các cơ quan hành chính, đơn vị sự nghiệp cộng lập, các dự án sử dụng vốn nhà nước khi dự án kết thúc thuộc Bộ Tài chính (ban hành kèm theo Quyết định số 790/QĐ-BTC ngày 30/3/2012 của Bộ trưởng Bộ Tài chính);</w:t>
      </w:r>
    </w:p>
    <w:p>
      <w:pPr>
        <w:pStyle w:val="Normal"/>
        <w:spacing w:before="120" w:after="280"/>
        <w:rPr/>
      </w:pPr>
      <w:r>
        <w:rPr/>
        <w:t>Căn cứ quy định hiện hành về phân cấp, ủy quyền và tổ chức thực hiện đối với lĩnh vực tài chính, tài sản, đầu tư xây dựng tại Quyết định số 148/QĐ-BTC ngày 19/01/2012 của Bộ trưởng Bộ Tài chính, Quyết định số 995/QĐ-TCHQ ngày 10/5/2012 và Quyết định số 2224/QĐ-TCHQ ngày 27/6/2013 của Tổng cục trưởng Tổng cục Hải quan; Tổng cục Hải quan có kiến như sau:</w:t>
      </w:r>
    </w:p>
    <w:p>
      <w:pPr>
        <w:pStyle w:val="Normal"/>
        <w:spacing w:before="120" w:after="280"/>
        <w:rPr/>
      </w:pPr>
      <w:r>
        <w:rPr/>
        <w:t>1. Đồng ý cho Cục Hải quan tỉnh Thanh Hóa thuê diện tích làm việc cho Đội nghiệp vụ Tén Tằn thuộc Chi cục Hải quan cửa khẩu Na Mèo với phương án sau:</w:t>
      </w:r>
    </w:p>
    <w:p>
      <w:pPr>
        <w:pStyle w:val="Normal"/>
        <w:spacing w:before="120" w:after="280"/>
        <w:rPr/>
      </w:pPr>
      <w:r>
        <w:rPr/>
        <w:t>- Diện tích được thuê: 80m</w:t>
      </w:r>
      <w:r>
        <w:rPr>
          <w:vertAlign w:val="superscript"/>
        </w:rPr>
        <w:t>2</w:t>
      </w:r>
      <w:r>
        <w:rPr/>
        <w:t>.</w:t>
      </w:r>
    </w:p>
    <w:p>
      <w:pPr>
        <w:pStyle w:val="Normal"/>
        <w:spacing w:before="120" w:after="280"/>
        <w:rPr/>
      </w:pPr>
      <w:r>
        <w:rPr/>
        <w:t>- Thời gian thuê: 03 năm.</w:t>
      </w:r>
    </w:p>
    <w:p>
      <w:pPr>
        <w:pStyle w:val="Normal"/>
        <w:spacing w:before="120" w:after="280"/>
        <w:rPr/>
      </w:pPr>
      <w:r>
        <w:rPr/>
        <w:t>- Mức giá thuê: Tổng cục Hải quan giao Cục trưởng Cục Hải quan tỉnh Thanh Hóa quyết định mức giá thuê theo đúng quy định hiện hành.</w:t>
      </w:r>
    </w:p>
    <w:p>
      <w:pPr>
        <w:pStyle w:val="Normal"/>
        <w:spacing w:before="120" w:after="280"/>
        <w:rPr/>
      </w:pPr>
      <w:r>
        <w:rPr/>
        <w:t>- Yêu cầu về địa điểm thuê: Thống nhất với yêu cầu của đơn vị tại công văn số 271/HQTH-VP ngày 17/02/2014 nêu trên.</w:t>
      </w:r>
    </w:p>
    <w:p>
      <w:pPr>
        <w:pStyle w:val="Normal"/>
        <w:spacing w:before="120" w:after="280"/>
        <w:rPr/>
      </w:pPr>
      <w:r>
        <w:rPr/>
        <w:t>2. Trình tự, thủ tục thời gian thuê diện tích làm việc, đơn vị thực hiện theo quy định tại Quyết định số 790/QĐ-BTC ngày 30/3/2012 của Bộ trưởng Bộ Tài chính. Sau khi hoàn tất thủ tục thuê diện tích làm việc, Cục Hải quan tỉnh Thanh Hóa có trách nhiệm báo cáo Tổng cục Hải quan kết quả để theo dõi, quản lý chung.</w:t>
      </w:r>
    </w:p>
    <w:p>
      <w:pPr>
        <w:pStyle w:val="Normal"/>
        <w:spacing w:before="120" w:after="280"/>
        <w:rPr/>
      </w:pPr>
      <w:r>
        <w:rPr/>
        <w:t>3. Để đảm bảo cơ sở vật chất ổn định, lâu dài cho Đội nghiệp vụ Tén Tằn, Tổng cục Hải quan đề nghị Cục Hải quan tỉnh Thanh Hóa khẩn trương liên hệ với cơ quan chức năng, tiến hành thủ tục xin cấp đất và đầu tư xây dựng trụ sở chính thức.</w:t>
      </w:r>
    </w:p>
    <w:p>
      <w:pPr>
        <w:pStyle w:val="Normal"/>
        <w:spacing w:before="120" w:after="280"/>
        <w:rPr/>
      </w:pPr>
      <w:r>
        <w:rPr/>
        <w:t>Tổng cục Hải quan thông báo Cục Hải quan tỉnh Thanh Hóa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97"/>
        <w:gridCol w:w="5043"/>
      </w:tblGrid>
      <w:tr>
        <w:trPr/>
        <w:tc>
          <w:tcPr>
            <w:tcW w:w="35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trên;</w:t>
              <w:br/>
              <w:t>- LĐTC: đ/c Nguyễn Ngọc Túc TCT;</w:t>
              <w:br/>
              <w:t>đ/c Nguyễn Văn Cẩn PTCT (để b/c);</w:t>
              <w:br/>
              <w:t>- Lưu: VT, TVQT (05b).</w:t>
            </w:r>
          </w:p>
        </w:tc>
        <w:tc>
          <w:tcPr>
            <w:tcW w:w="5043" w:type="dxa"/>
            <w:tcBorders/>
          </w:tcPr>
          <w:p>
            <w:pPr>
              <w:pStyle w:val="Normal"/>
              <w:spacing w:before="120" w:after="0"/>
              <w:jc w:val="center"/>
              <w:rPr>
                <w:b/>
                <w:b/>
                <w:bCs/>
              </w:rPr>
            </w:pPr>
            <w:r>
              <w:rPr>
                <w:b/>
                <w:bCs/>
              </w:rPr>
              <w:t>TL. TỔNG CỤC TRƯỞNG</w:t>
              <w:br/>
              <w:t>KT. VỤ TRƯỞNG VỤ TÀI VỤ - QUẢN TRỊ</w:t>
              <w:br/>
              <w:t>PHÓ VỤ TRƯỞNG</w:t>
              <w:br/>
              <w:br/>
              <w:br/>
              <w:br/>
              <w:br/>
              <w:t>Lê Văn Hò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1:00Z</dcterms:created>
  <dc:creator>Tổng cục Hải quan; vanbanphapluat.co</dc:creator>
  <dc:description>Xem chi tiết và tải về văn bản tại đây: http://vanbanphapluat.co/cong-van-2029-tchq-tvqt-nam-2014-thue-dien-tich-lam-viec-doi-nghiep-vu-cua-khau-ten-tan</dc:description>
  <cp:keywords>Công văn; 2029/TCHQ-TVQT; Tổng cục Hải quan; Lê Văn Hòa; Thương mại; Xuất nhập khẩu</cp:keywords>
  <dc:language>en-US</dc:language>
  <cp:lastModifiedBy>Thư viện vanbanphapluat.co</cp:lastModifiedBy>
  <dcterms:modified xsi:type="dcterms:W3CDTF">2017-08-14T06:51:00Z</dcterms:modified>
  <cp:revision>2</cp:revision>
  <dc:subject>Công văn 2029/TCHQ-TVQT năm 2014 thuê diện tích làm việc Đội Nghiệp vụ cửa khẩu Tén Tằn</dc:subject>
  <dc:title>Công văn 2029/TCHQ-TVQT</dc:title>
</cp:coreProperties>
</file>