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51/BNN-KHCN</w:t>
              <w:br/>
            </w:r>
            <w:r>
              <w:rPr>
                <w:i/>
                <w:iCs/>
                <w:sz w:val="16"/>
              </w:rPr>
              <w:t>V/v: rà soát, xây dựng danh mục trang thiết bị KHCN cần thiết đầu tư cho nghiên cứu của Viện QH thủy lợi phù hợp với giai đoạn mới.</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Viện Quy hoạch Thủy lợi, Tổng cục Thủy lợi</w:t>
      </w:r>
    </w:p>
    <w:p>
      <w:pPr>
        <w:pStyle w:val="Normal"/>
        <w:spacing w:before="120" w:after="280"/>
        <w:rPr/>
      </w:pPr>
      <w:r>
        <w:rPr/>
        <w:t>Phúc đáp tờ trình số 39/TTr-QHTL-KH ngày 14 tháng 2 năm 2014 của Viện Quy hoạch Thủy lợi, Tổng cục Thủy lợi về việc thực hiện Dự án Tăng cường trang thiết bị KHCN cho Viện Quy hoạch Thủy lợi, Tổng cục Thủy lợi, Bộ Nông nghiệp và Phát triển Nông thôn có ý kiến như sau:</w:t>
      </w:r>
    </w:p>
    <w:p>
      <w:pPr>
        <w:pStyle w:val="Normal"/>
        <w:spacing w:before="120" w:after="280"/>
        <w:rPr/>
      </w:pPr>
      <w:r>
        <w:rPr/>
        <w:t>Căn cứ Quyết định số 36/QĐ-BNN-KHCN ngày 7/1/2011 của Bộ trưởng Bộ Nông nghiệp và PTNT phê duyệt dự án Tăng cường trang thiết bị KHCN, Viện Quy hoạch Thủy lợi được giao chủ trì thực hiện dự án với thời gian thời gian: 2011-2013. Tuy nhiên, dự án chưa được triển khai do chưa bố trí được kinh phí. Để có cơ sở điều chỉnh quyết định phê duyệt dự án đã nêu, Bộ Nông nghiệp và PTNT đề nghị đơn vị thực hiện một số nội dung:</w:t>
      </w:r>
    </w:p>
    <w:p>
      <w:pPr>
        <w:pStyle w:val="Normal"/>
        <w:spacing w:before="120" w:after="280"/>
        <w:rPr/>
      </w:pPr>
      <w:r>
        <w:rPr/>
        <w:t>- Rà soát lại danh mục các trang thiết bị KHCN thực sự cần thiết phục vụ cho công tác nghiên cứu của Viện trong giai đoạn mới, với các nhiệm vụ được giao.</w:t>
      </w:r>
    </w:p>
    <w:p>
      <w:pPr>
        <w:pStyle w:val="Normal"/>
        <w:spacing w:before="120" w:after="280"/>
        <w:rPr/>
      </w:pPr>
      <w:r>
        <w:rPr/>
        <w:t>- Xây dựng thuyết minh dự án tăng cường trang thiết bị phù hợp với yêu cầu nghiên cứu và gửi về Bộ trước ngày 10/3/2014 để Bộ thẩm định, đưa vào kế hoạch tăng cường trang thiết bị KHC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rưởng (để b/c);</w:t>
              <w:br/>
              <w:t xml:space="preserve">- Lưu: VT, KHCN. </w:t>
            </w:r>
          </w:p>
        </w:tc>
        <w:tc>
          <w:tcPr>
            <w:tcW w:w="4516" w:type="dxa"/>
            <w:tcBorders/>
          </w:tcPr>
          <w:p>
            <w:pPr>
              <w:pStyle w:val="Normal"/>
              <w:spacing w:before="120" w:after="0"/>
              <w:jc w:val="center"/>
              <w:rPr>
                <w:b/>
                <w:b/>
                <w:bCs/>
              </w:rPr>
            </w:pPr>
            <w:r>
              <w:rPr>
                <w:b/>
                <w:bCs/>
              </w:rPr>
              <w:t>TL. BỘ TRƯỞNG</w:t>
              <w:br/>
              <w:t>VỤ TRƯỞNG VỤ KHOA HỌC, CÔNG NGHỆ VÀ MÔI TRƯỜNG</w:t>
              <w:br/>
              <w:br/>
              <w:br/>
              <w:br/>
              <w:br/>
              <w:t>Nguyễn Thị Thanh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1051-bnn-khcn-nam-2014-ra-soat-xay-dung-danh-muc-trang-thiet-bi-khoa-hoc-cong-nghe</dc:description>
  <cp:keywords>Công văn; 1051/BNN-KHCN; Bộ Nông nghiệp và Phát triển nông thôn; Nguyễn Thị Thanh Thủy; Đầu tư; Thể thao - Y tế</cp:keywords>
  <dc:language>en-US</dc:language>
  <cp:lastModifiedBy>Thư viện vanbanphapluat.co</cp:lastModifiedBy>
  <dcterms:modified xsi:type="dcterms:W3CDTF">2017-08-14T06:51:00Z</dcterms:modified>
  <cp:revision>2</cp:revision>
  <dc:subject>Công văn 1051/BNN-KHCN năm 2014 rà soát xây dựng danh mục trang thiết bị khoa học công nghệ</dc:subject>
  <dc:title>Công văn 1051/BNN-KHCN</dc:title>
</cp:coreProperties>
</file>