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06/VPCP-KGVX</w:t>
              <w:br/>
            </w:r>
            <w:r>
              <w:rPr>
                <w:i/>
                <w:iCs/>
                <w:sz w:val="16"/>
              </w:rPr>
              <w:t>V/v lập Dự án đầu tư xây dựng Tháp Truyền hình Việt Nam</w:t>
            </w:r>
          </w:p>
        </w:tc>
        <w:tc>
          <w:tcPr>
            <w:tcW w:w="5724"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Đài Truyền hình Việt Nam</w:t>
      </w:r>
    </w:p>
    <w:p>
      <w:pPr>
        <w:pStyle w:val="Normal"/>
        <w:spacing w:before="120" w:after="280"/>
        <w:rPr/>
      </w:pPr>
      <w:r>
        <w:rPr/>
        <w:t>Xét đề nghị của Đài Truyền hình Việt Nam (văn bản số 2296/THVN-VP ngày 31 tháng 12 năm 2013) về việc lập dự án đầu tư xây dựng Tháp Truyền hình Việt Nam, ý kiến của các Bộ: Kế hoạch và Đầu tư (văn bản số 9187/BKHĐT-LĐVX ngày 14 tháng 11 năm 2013), Tài chính (văn bản số 1186/BTC-ĐT ngày 23 tháng 01 năm 2014), Phó Thủ tướng Vũ Đức Đam có ý kiến như sau:</w:t>
      </w:r>
    </w:p>
    <w:p>
      <w:pPr>
        <w:pStyle w:val="Normal"/>
        <w:spacing w:before="120" w:after="280"/>
        <w:rPr/>
      </w:pPr>
      <w:r>
        <w:rPr/>
        <w:t>1. Tổng Giám đốc Đài Truyền hình Việt Nam quyết định lựa chọn đơn vị tư vấn lập dự án đầu tư xây dựng Tháp Truyền hình Việt Nam bằng hình thức chỉ định thầu và chịu trách nhiệm về quyết định. Đài Truyền hình Việt Nam được sử dụng vốn tự chủ của Đài để thanh toán các chi phí cho giai đoạn lập dự án.</w:t>
      </w:r>
    </w:p>
    <w:p>
      <w:pPr>
        <w:pStyle w:val="Normal"/>
        <w:spacing w:before="120" w:after="280"/>
        <w:rPr/>
      </w:pPr>
      <w:r>
        <w:rPr/>
        <w:t>2. Đồng ý với kiến nghị của Đài Truyền hình Việt Nam và ý kiến đề xuất của Bộ Tài chính, cho phép Đài Truyền hình Việt Nam được mở tài khoản tại ngân hàng thương mại để thanh toán các chi phí cho giai đoạn lập dự án, chuẩn bị đầu tư, sau đó tính vào tiền góp vốn khi dự án được Thủ tướng Chính phủ phê duyệt. Đài Truyền hình Việt Nam chịu trách nhiệm quản lý, sử dụng vốn chặt chẽ, đúng mục đích, hiệu quả.</w:t>
      </w:r>
    </w:p>
    <w:p>
      <w:pPr>
        <w:pStyle w:val="Normal"/>
        <w:spacing w:before="120" w:after="280"/>
        <w:rPr/>
      </w:pPr>
      <w:r>
        <w:rPr/>
        <w:t>Văn phòng Chính phủ xin thông báo để Đài Truyền hình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hính phủ (để b/c);</w:t>
              <w:br/>
              <w:t>- Phó TTg Vũ Đức Đam (để b/c);</w:t>
              <w:br/>
              <w:t>- Các Bộ: TC, KHĐT;</w:t>
              <w:br/>
              <w:t>- VPCP: BTCN, các PCN, Trợ lý TTgCP, TGĐ Cổng TTĐT, các Vụ: KTTH, KTN, TH;</w:t>
              <w:br/>
              <w:t>- Lưu: VT, KGVX (3).</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06-vpcp-kgvx-nam-2014-lap-du-an-dau-tu-xay-dung-thap-truyen-hinh-viet-nam</dc:description>
  <cp:keywords>Công văn; 806/VPCP-KGVX; Văn phòng Chính phủ; Nguyễn Văn Nên; Đầu tư; Xây dựng - Đô thị; Công nghệ thông tin</cp:keywords>
  <dc:language>en-US</dc:language>
  <cp:lastModifiedBy>Thư viện vanbanphapluat.co</cp:lastModifiedBy>
  <dcterms:modified xsi:type="dcterms:W3CDTF">2017-08-15T04:28:00Z</dcterms:modified>
  <cp:revision>2</cp:revision>
  <dc:subject>Công văn 806/VPCP-KGVX năm 2014 lập Dự án đầu tư xây dựng Tháp Truyền hình Việt Nam</dc:subject>
  <dc:title>Công văn 806/VPCP-KGVX</dc:title>
</cp:coreProperties>
</file>