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10/VPCP-KTTH</w:t>
              <w:br/>
            </w:r>
            <w:r>
              <w:rPr>
                <w:i/>
                <w:iCs/>
                <w:sz w:val="16"/>
              </w:rPr>
              <w:t>V/v xử lý đề nghị của các tỉnh: Đắk Lắk, Sơn La</w:t>
            </w:r>
          </w:p>
        </w:tc>
        <w:tc>
          <w:tcPr>
            <w:tcW w:w="5724"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Ủy ban nhân dân các tỉnh: Đắk Lắk, Sơn La.</w:t>
            </w:r>
          </w:p>
        </w:tc>
      </w:tr>
    </w:tbl>
    <w:p>
      <w:pPr>
        <w:pStyle w:val="Normal"/>
        <w:spacing w:before="120" w:after="280"/>
        <w:rPr/>
      </w:pPr>
      <w:r>
        <w:rPr/>
        <w:t> </w:t>
      </w:r>
    </w:p>
    <w:p>
      <w:pPr>
        <w:pStyle w:val="Normal"/>
        <w:spacing w:before="120" w:after="280"/>
        <w:rPr/>
      </w:pPr>
      <w:r>
        <w:rPr/>
        <w:t>Xét đề nghị của: Ủy ban nhân dân tỉnh Đắk Lắk tại văn bản số 02/TTr-UBND ngày 10 tháng 01 năm 2014; của Ủy ban nhân dân tỉnh Sơn La tại văn bản số 05/TTr-UBND ngày 13 tháng 01 năm 2013 về việc hỗ trợ vốn từ ngân sách trung ương để thực hiện một số dự án cấp bách về bảo đảm an toàn hồ chứa của địa phương; Phó Thủ tướng Vũ Văn Ninh giao các Bộ: Kế hoạch và Đầu tư, Tài chính xem xét xử lý theo thẩm quyền và các quy định hiện hành, trả lời địa phương biết;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Xin gửi bản chụp văn bản của UBND các tỉnh nêu trên đến các Bộ: Kế hoạch và Đầu tư,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PTTg Vũ Văn Ninh;</w:t>
              <w:br/>
              <w:t>- Bộ NN&amp;PTNT;</w:t>
              <w:br/>
              <w:t>- VPCP: BTCN, các PCN, Trợ lý TTg, các Vụ, đơn vị: KTN, TKBT, TH; TGĐ Cổng TTĐT;</w:t>
              <w:br/>
              <w:t>- Lưu: VT, KTTH (3).</w:t>
            </w:r>
          </w:p>
        </w:tc>
        <w:tc>
          <w:tcPr>
            <w:tcW w:w="433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10-vpcp-ktth-nam-2014-xu-ly-de-nghi-cua-tinh-dak-lak-son-la</dc:description>
  <cp:keywords>Công văn; 810/VPCP-KTTH; Văn phòng Chính phủ; Nguyễn Văn Tùng; Bộ máy hành chính</cp:keywords>
  <dc:language>en-US</dc:language>
  <cp:lastModifiedBy>Thư viện vanbanphapluat.co</cp:lastModifiedBy>
  <dcterms:modified xsi:type="dcterms:W3CDTF">2017-08-15T04:28:00Z</dcterms:modified>
  <cp:revision>2</cp:revision>
  <dc:subject>Công văn 810/VPCP-KTTH năm 2014 xử lý đề nghị của tỉnh Đắk Lắk Sơn La</dc:subject>
  <dc:title>Công văn 810/VPCP-KTTH</dc:title>
</cp:coreProperties>
</file>